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复读生填志愿有限制吗-有什么限制的"/>
      <w:r>
        <w:rPr/>
        <w:t>河南复读生填志愿有限制吗 有什么限制的</w:t>
      </w:r>
      <w:bookmarkEnd w:id="0"/>
    </w:p>
    <w:p>
      <w:pPr>
        <w:pStyle w:val="Normal"/>
        <w:rPr/>
      </w:pPr>
      <w:r>
        <w:rPr/>
        <w:t>河南复读生填志愿有限制，如果第一年高考被录取但是没去上学，第二年复读高考时将平行志愿的个数限制为不超过</w:t>
      </w:r>
      <w:r>
        <w:rPr/>
        <w:t>2</w:t>
      </w:r>
      <w:r>
        <w:rPr/>
        <w:t>个，按照平行志愿的投档录取规则，既可以保证考生的基本升学权利，也达到较为明显的惩戒效果和社会影响。</w:t>
      </w:r>
    </w:p>
    <w:p>
      <w:pPr>
        <w:pStyle w:val="Heading2"/>
        <w:rPr/>
      </w:pPr>
      <w:bookmarkStart w:id="1" w:name="河南复读生填志愿有限制吗"/>
      <w:r>
        <w:rPr/>
        <w:t>河南复读生填志愿有限制吗</w:t>
      </w:r>
      <w:bookmarkEnd w:id="1"/>
    </w:p>
    <w:p>
      <w:pPr>
        <w:pStyle w:val="Normal"/>
        <w:rPr/>
      </w:pPr>
      <w:r>
        <w:rPr/>
        <w:t>有限制，如果第一年高考被录取但是没去上学，第二年复读高考时将平行志愿的个数限制为不超过</w:t>
      </w:r>
      <w:r>
        <w:rPr/>
        <w:t>2</w:t>
      </w:r>
      <w:r>
        <w:rPr/>
        <w:t>个，按照平行志愿的投档录取规则，既可以保证考生的基本升学权利，也达到较为明显的惩戒效果和社会影响。在填报志愿流程上进行硬性规定的做法，直接减少了考生再次选择的机会，无疑会对此类复读生的录取造成更大的影响。</w:t>
      </w:r>
    </w:p>
    <w:p>
      <w:pPr>
        <w:pStyle w:val="Normal"/>
        <w:rPr/>
      </w:pPr>
      <w:r>
        <w:rPr/>
        <w:t>省招办给出的解释是，因河南省本科录取不报到考生人数逐年增加，影响到了高校对河南省招生计划的投放。新政是为了避免高校计划和教育资源浪费，也是“诚信教育”的一部分。</w:t>
      </w:r>
    </w:p>
    <w:p>
      <w:pPr>
        <w:pStyle w:val="Heading2"/>
        <w:rPr/>
      </w:pPr>
      <w:bookmarkStart w:id="2" w:name="要不要选择复读"/>
      <w:r>
        <w:rPr/>
        <w:t>要不要选择复读</w:t>
      </w:r>
      <w:bookmarkEnd w:id="2"/>
    </w:p>
    <w:p>
      <w:pPr>
        <w:pStyle w:val="Normal"/>
        <w:rPr/>
      </w:pPr>
      <w:r>
        <w:rPr/>
        <w:t>建议失利的高考生要先分析自己发挥不理想的原因，如果是客观因素大程度的影响到高考成绩导致失误，可以考虑选择复读。</w:t>
      </w:r>
    </w:p>
    <w:p>
      <w:pPr>
        <w:pStyle w:val="Normal"/>
        <w:rPr/>
      </w:pPr>
      <w:r>
        <w:rPr/>
        <w:t>建议高考成绩出来后要你的成绩进行分段划分，把自己的分数放在自己所在省的大环境下去比较和排名，再去决定自己是否要复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摆正自己的心态，不要看太多高考复读逆袭的故事，要让自己形成内化于心的心智模式，复读一年有更大的概率提高自己，要去选择复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