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作文题目及满分范文及答案"/>
      <w:r>
        <w:rPr/>
        <w:t>2023</w:t>
      </w:r>
      <w:r>
        <w:rPr/>
        <w:t>广东高考作文题目及满分范文及答案</w:t>
      </w:r>
      <w:bookmarkEnd w:id="0"/>
    </w:p>
    <w:p>
      <w:pPr>
        <w:pStyle w:val="Normal"/>
        <w:rPr/>
      </w:pPr>
      <w:r>
        <w:rPr/>
        <w:t>各省高考语文考试已经结束，小编整理了广东高考作文题目及满分范文，来看一下！</w:t>
      </w:r>
    </w:p>
    <w:p>
      <w:pPr>
        <w:pStyle w:val="Heading2"/>
        <w:rPr/>
      </w:pPr>
      <w:bookmarkStart w:id="1" w:name="广东高考作文题目"/>
      <w:r>
        <w:rPr/>
        <w:t>广东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悲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广东高考作文满分范文"/>
      <w:r>
        <w:rPr/>
        <w:t>广东高考作文满分范文</w:t>
      </w:r>
      <w:bookmarkEnd w:id="2"/>
    </w:p>
    <w:p>
      <w:pPr>
        <w:pStyle w:val="Normal"/>
        <w:rPr/>
      </w:pPr>
      <w:r>
        <w:rPr/>
        <w:t>德智体美劳，五育并举，任何一育都不能缺失。特别是体育，它上承德智，下启美劳，地位不可谓不重要。甚至从某种意义上可以说，体育是其他四育的基础。有句话说得好，身体是革命的本钱，没有身体这个“</w:t>
      </w:r>
      <w:r>
        <w:rPr/>
        <w:t>1”</w:t>
      </w:r>
      <w:r>
        <w:rPr/>
        <w:t>，后面再多的“</w:t>
      </w:r>
      <w:r>
        <w:rPr/>
        <w:t>0”</w:t>
      </w:r>
      <w:r>
        <w:rPr/>
        <w:t>，也只能是“</w:t>
      </w:r>
      <w:r>
        <w:rPr/>
        <w:t>0”</w:t>
      </w:r>
      <w:r>
        <w:rPr/>
        <w:t>。</w:t>
      </w:r>
    </w:p>
    <w:p>
      <w:pPr>
        <w:pStyle w:val="Normal"/>
        <w:rPr/>
      </w:pPr>
      <w:r>
        <w:rPr/>
        <w:t>体育可以改变人的体质。人天生的体质是会有差别的，但是这个差别可以通过体育锻炼缩小，甚至扭转。天生的强者，哪怕是至强者，如果缺乏体育锻炼，身体也会逐渐变弱。天生的弱者，哪怕是至弱者，只要能坚持体育锻炼，身体也会慢慢变强。</w:t>
      </w:r>
    </w:p>
    <w:p>
      <w:pPr>
        <w:pStyle w:val="Normal"/>
        <w:rPr/>
      </w:pPr>
      <w:r>
        <w:rPr/>
        <w:t>体育可以促进学习。我们都知道“劳逸结合”“张弛有度”，一直学习，大脑就会疲倦，甚至产生厌倦情绪，这种时候，“坚持”就不再是什么优秀品质，而成了“死脑筋”和“不知变通”。我们可以到操场上跑两圈，可以到没人的地方翻两个跟头，再喊几嗓子，之后再回来学习，前后的精神状态和学习效率那简直得有天壤之别。</w:t>
      </w:r>
    </w:p>
    <w:p>
      <w:pPr>
        <w:pStyle w:val="Normal"/>
        <w:rPr/>
      </w:pPr>
      <w:r>
        <w:rPr/>
        <w:t>体育可以防止关键时候掉链子。越是害怕关键时候掉链子，关键时候还就越容易掉链子。船到中流浪更急、人到半山路更陡，因为越是到关键时候，压力就会越大，学习就会越吃力，这时候越是需要一副好体格。有好体格的人，吃力虽然吃力，咬咬牙也就挺过来了。体格不好的人，体格就成了他的短板，平时看不出差别，一到较劲的时候，他不是感冒发烧就是咳嗽失眠，带病坚持吧，发挥不出平时的水平；请假休息吧，那岂不是不战而降？</w:t>
      </w:r>
    </w:p>
    <w:p>
      <w:pPr>
        <w:pStyle w:val="Normal"/>
        <w:rPr/>
      </w:pPr>
      <w:r>
        <w:rPr/>
        <w:t>虽然体育有这么好的功效，虽然体育的重要性一提再提，但我们身边的现实却不忍睹视。</w:t>
      </w:r>
    </w:p>
    <w:p>
      <w:pPr>
        <w:pStyle w:val="Normal"/>
        <w:rPr/>
      </w:pPr>
      <w:r>
        <w:rPr/>
        <w:t>课程表里有体育课，但体育老师总是“被请假”，有时候连他自己都不知道他什么时候该生病。高一的时候大课间做完操还可以溜达溜达，高二的时候老师就开始往回喊了，高三干脆直接就不让你去做操了。</w:t>
      </w:r>
    </w:p>
    <w:p>
      <w:pPr>
        <w:pStyle w:val="Normal"/>
        <w:rPr/>
      </w:pPr>
      <w:r>
        <w:rPr/>
        <w:t>好不容易放假回家一趟，想补补觉，想逛逛公园打打球，可是不行，老爸老妈三连问：“新学的课能跟得上吗？”“旧的知识有没有遗忘？”“有没有哪一部分掌握得不牢？”求求你们别问了，所有的答案不都指向辅导班吗？！</w:t>
      </w:r>
    </w:p>
    <w:p>
      <w:pPr>
        <w:pStyle w:val="Normal"/>
        <w:rPr/>
      </w:pPr>
      <w:r>
        <w:rPr/>
        <w:t>我不是天生的至强者，我又缺乏必要的体育锻炼，眼见着我的身体越来越虚，目前只是仗着年轻维持着最低档的运转。不敢跑不敢跳不敢大喊大叫，不敢喜不敢怒不敢大哭大笑，这样的我，是社会需要的吗？这样的我，能成为国家的栋梁吗？</w:t>
      </w:r>
    </w:p>
    <w:p>
      <w:pPr>
        <w:pStyle w:val="Normal"/>
        <w:rPr/>
      </w:pPr>
      <w:r>
        <w:rPr/>
        <w:t>所以我呼吁：把好事干好，把实事干实，把该开的体育课开起来，把该给学生的时间给学生，把学生赶出教室、赶出辅导班，让他们动起来，并长期坚持。</w:t>
      </w:r>
    </w:p>
    <w:p>
      <w:pPr>
        <w:pStyle w:val="Normal"/>
        <w:rPr/>
      </w:pPr>
      <w:r>
        <w:rPr/>
        <w:t>身体一天天变强壮，精神也会跟着一天天变强大，意志变坚强，精力变充沛，干什么事情都会事半功倍。野蛮了体魄，才能文明精神。只有真正发挥了体育的基础性作用，上承德智，下启美劳，并且能够反哺德智和美劳，五育才能真正并举，我们才能真正成为新时代全面发展的优秀学子、优秀的人、大写的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满分作文是什么 满分张译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满分作文是什么 满分作文题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作文题目和满分作文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满分作文【精选</w:t>
        </w:r>
        <w:r>
          <w:rPr>
            <w:rStyle w:val="Link"/>
          </w:rPr>
          <w:t>6</w:t>
        </w:r>
        <w:r>
          <w:rPr>
            <w:rStyle w:val="Link"/>
          </w:rPr>
          <w:t>篇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满分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满分作文范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满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高考满分作文范文欣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08.html" TargetMode="External"/><Relationship Id="rId3" Type="http://schemas.openxmlformats.org/officeDocument/2006/relationships/hyperlink" Target="https://www.pixue.com/cont-139995.html" TargetMode="External"/><Relationship Id="rId4" Type="http://schemas.openxmlformats.org/officeDocument/2006/relationships/hyperlink" Target="https://www.pixue.com/cont-139917.html" TargetMode="External"/><Relationship Id="rId5" Type="http://schemas.openxmlformats.org/officeDocument/2006/relationships/hyperlink" Target="https://www.pixue.com/cont-139682.html" TargetMode="External"/><Relationship Id="rId6" Type="http://schemas.openxmlformats.org/officeDocument/2006/relationships/hyperlink" Target="https://www.pixue.com/cont-139194.html" TargetMode="External"/><Relationship Id="rId7" Type="http://schemas.openxmlformats.org/officeDocument/2006/relationships/hyperlink" Target="https://www.pixue.com/cont-139074.html" TargetMode="External"/><Relationship Id="rId8" Type="http://schemas.openxmlformats.org/officeDocument/2006/relationships/hyperlink" Target="https://www.pixue.com/cont-138866.html" TargetMode="External"/><Relationship Id="rId9" Type="http://schemas.openxmlformats.org/officeDocument/2006/relationships/hyperlink" Target="https://www.pixue.com/cont-138580.html" TargetMode="External"/><Relationship Id="rId10" Type="http://schemas.openxmlformats.org/officeDocument/2006/relationships/hyperlink" Target="https://www.pixue.com/cont-138444.html" TargetMode="External"/><Relationship Id="rId11" Type="http://schemas.openxmlformats.org/officeDocument/2006/relationships/hyperlink" Target="https://www.pixue.com/cont-138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