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马云励志故事的背后是什么"/>
      <w:r>
        <w:rPr/>
        <w:t>马云励志故事的背后是什么</w:t>
      </w:r>
      <w:bookmarkEnd w:id="0"/>
    </w:p>
    <w:p>
      <w:pPr>
        <w:pStyle w:val="Normal"/>
        <w:rPr/>
      </w:pPr>
      <w:r>
        <w:rPr/>
        <w:t>图书市场出现“马云热”</w:t>
      </w:r>
    </w:p>
    <w:p>
      <w:pPr>
        <w:pStyle w:val="Normal"/>
        <w:rPr/>
      </w:pPr>
      <w:r>
        <w:rPr/>
        <w:t>8</w:t>
      </w:r>
      <w:r>
        <w:rPr/>
        <w:t>年来每个月至少有一本“马云图书”</w:t>
      </w:r>
    </w:p>
    <w:p>
      <w:pPr>
        <w:pStyle w:val="Normal"/>
        <w:rPr/>
      </w:pPr>
      <w:r>
        <w:rPr/>
        <w:t>近期的“马云热”，似乎从阿里巴巴火爆登陆纽交所之后就开始一发不可收拾。在出版社的新书资料中，记者几乎每周都能看见有关马云的新书推出。而在近期，由史玉柱、冯仑、任志强、刘永好、江南春、李静、吴鹰、沈国军、沈南鹏、张纪中、赵薇、郭广昌等十二位马云身边的大佬朋友共同创作的《近观马云》出版，迅速席卷了书市。书中，“大嘴巴”史玉柱泄露马云</w:t>
      </w:r>
      <w:r>
        <w:rPr/>
        <w:t>6</w:t>
      </w:r>
      <w:r>
        <w:rPr/>
        <w:t>大战略布局，冯仑爆料马云个性在经营中的优势，任志强戏说马云的不足，这些都成为卖点，让这本书首印</w:t>
      </w:r>
      <w:r>
        <w:rPr/>
        <w:t>20</w:t>
      </w:r>
      <w:r>
        <w:rPr/>
        <w:t>万册立刻就被订购一空。</w:t>
      </w:r>
    </w:p>
    <w:p>
      <w:pPr>
        <w:pStyle w:val="Normal"/>
        <w:rPr/>
      </w:pPr>
      <w:r>
        <w:rPr/>
        <w:t>“</w:t>
      </w:r>
      <w:r>
        <w:rPr/>
        <w:t>事实上，关于马云的图书畅销神话，这不是第一回，也不会是最后一回。自</w:t>
      </w:r>
      <w:r>
        <w:rPr/>
        <w:t>2006</w:t>
      </w:r>
      <w:r>
        <w:rPr/>
        <w:t>年第一本马云的书《马云创造：颠覆传统的草根创业传奇》诞生以来，关于马云的图书一直是出版界的热点。”《近观马云》的出版方读客相关负责人告诉记者，出版业第三方数据机构开卷数据显示，写马云的图书品种多达</w:t>
      </w:r>
      <w:r>
        <w:rPr/>
        <w:t>170</w:t>
      </w:r>
      <w:r>
        <w:rPr/>
        <w:t>种，打着马云的旗号，如“马云推荐”、“马云作序”类的图书更是多得数不胜数，粗略统计，当当网就有</w:t>
      </w:r>
      <w:r>
        <w:rPr/>
        <w:t>3283</w:t>
      </w:r>
      <w:r>
        <w:rPr/>
        <w:t>本。</w:t>
      </w:r>
      <w:r>
        <w:rPr/>
        <w:t>2006</w:t>
      </w:r>
      <w:r>
        <w:rPr/>
        <w:t>年至今，连续</w:t>
      </w:r>
      <w:r>
        <w:rPr/>
        <w:t>8</w:t>
      </w:r>
      <w:r>
        <w:rPr/>
        <w:t>年，每个月至少有一本马云相关图书出版。</w:t>
      </w:r>
    </w:p>
    <w:p>
      <w:pPr>
        <w:pStyle w:val="Normal"/>
        <w:rPr/>
      </w:pPr>
      <w:r>
        <w:rPr/>
        <w:t>阿里巴巴在美国上市更是直接导致了出版界的井喷，“，马云相关的图书就有</w:t>
      </w:r>
      <w:r>
        <w:rPr/>
        <w:t>58</w:t>
      </w:r>
      <w:r>
        <w:rPr/>
        <w:t>本，相当于平均每个月至少有</w:t>
      </w:r>
      <w:r>
        <w:rPr/>
        <w:t>4</w:t>
      </w:r>
      <w:r>
        <w:rPr/>
        <w:t>本马云相关的图书同时上市。如此频率，在中国企业界甚至出版界都是绝无仅有的。”</w:t>
      </w:r>
    </w:p>
    <w:p>
      <w:pPr>
        <w:pStyle w:val="Normal"/>
        <w:rPr/>
      </w:pPr>
      <w:r>
        <w:rPr/>
        <w:t>资料复制演绎就能写成一本书</w:t>
      </w:r>
    </w:p>
    <w:p>
      <w:pPr>
        <w:pStyle w:val="Normal"/>
        <w:rPr/>
      </w:pPr>
      <w:r>
        <w:rPr/>
        <w:t>“</w:t>
      </w:r>
      <w:r>
        <w:rPr/>
        <w:t>市面上关于马云的书基本有三类，第一类是阿里巴巴公关部授权的，像红旗出版社的《马云内部讲话》，特点是比较权威，比较正面</w:t>
      </w:r>
      <w:r>
        <w:rPr/>
        <w:t>;</w:t>
      </w:r>
      <w:r>
        <w:rPr/>
        <w:t>第二类是马云身边助理、朋友写的，如马云前助理陈伟的《这还是马云》，最新的一本是马云好朋友史玉柱、冯仑、郭广昌、刘永好等人写的《近观马云》。剩下一类就是没有授权的，这类在所有关于马云的书中占比最大，大部分都是个人或工作室编出来的。”读客图书编辑总监程峰向记者分析。</w:t>
      </w:r>
    </w:p>
    <w:p>
      <w:pPr>
        <w:pStyle w:val="Normal"/>
        <w:rPr/>
      </w:pPr>
      <w:r>
        <w:rPr/>
        <w:t>这些编出来的书如何能够出版</w:t>
      </w:r>
      <w:r>
        <w:rPr/>
        <w:t>?“</w:t>
      </w:r>
      <w:r>
        <w:rPr/>
        <w:t>这些没有授权、甚至没有采访过马云就出版的书，其实在出版界有一个专门术语叫做‘攒书’。”一位业内资深出版人向记者透露，攒书通常是出版机构找一个作者或者一个工作室，根据马云网上相关的内容资料剪切、复制、编辑、演绎而成，“行业内精通此行的枪手，</w:t>
      </w:r>
      <w:r>
        <w:rPr/>
        <w:t>15</w:t>
      </w:r>
      <w:r>
        <w:rPr/>
        <w:t>天就能弄出一本，而且大部分都是一次性买断，价格极低。其实不仅仅是马云，曾经史玉柱、杨澜、赵本山等都曾被‘攒书’过。”</w:t>
      </w:r>
    </w:p>
    <w:p>
      <w:pPr>
        <w:pStyle w:val="Normal"/>
        <w:rPr/>
      </w:pPr>
      <w:r>
        <w:rPr/>
        <w:t>“</w:t>
      </w:r>
      <w:r>
        <w:rPr/>
        <w:t>马云热”背后的玄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不仅仅是马云，很多名人如史玉柱、杨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