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都市职业技术学校宿舍条件怎么样"/>
      <w:r>
        <w:rPr/>
        <w:t>湖南都市职业技术学校宿舍条件怎么样</w:t>
      </w:r>
      <w:bookmarkEnd w:id="0"/>
    </w:p>
    <w:p>
      <w:pPr>
        <w:pStyle w:val="Normal"/>
        <w:rPr/>
      </w:pPr>
      <w:r>
        <w:rPr/>
        <w:t>湖南都市职业学院是经湖南省人民政府批准、国家教育部备案的全日制职业普通高等院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坐落在长沙黄花国际空港工业园，毗邻黄花国际机场，与</w:t>
      </w:r>
      <w:r>
        <w:rPr/>
        <w:t>15</w:t>
      </w:r>
      <w:r>
        <w:rPr/>
        <w:t>家世界五百强企业落户的长沙国家级经济技术开发区为邻，环境优雅、风景秀丽、交通便捷。到火车站乘</w:t>
      </w:r>
      <w:r>
        <w:rPr/>
        <w:t>114</w:t>
      </w:r>
      <w:r>
        <w:rPr/>
        <w:t>路公交车可在校门口下车，距飞机场仅</w:t>
      </w:r>
      <w:r>
        <w:rPr/>
        <w:t>3</w:t>
      </w:r>
      <w:r>
        <w:rPr/>
        <w:t>公里。</w:t>
      </w:r>
    </w:p>
    <w:p>
      <w:pPr>
        <w:pStyle w:val="Normal"/>
        <w:rPr/>
      </w:pPr>
      <w:r>
        <w:rPr/>
        <w:t>学院以理工科为主，也开设一些文科特色专业的综合性院校。学院占地面积、建筑面积教学与其他用房以及设备设施、师资等，均符合国家教育部标准。馆藏图书</w:t>
      </w:r>
      <w:r>
        <w:rPr/>
        <w:t>20</w:t>
      </w:r>
      <w:r>
        <w:rPr/>
        <w:t>万余册，各类报刊杂志</w:t>
      </w:r>
      <w:r>
        <w:rPr/>
        <w:t>520</w:t>
      </w:r>
      <w:r>
        <w:rPr/>
        <w:t>余种。拥有校内印刷工厂、模具工厂、数控模具、钳工技能焊接、电子技术、数字电路、模拟电路、电工、语言、形体、学术报告厅、多媒体等三十多个实验实训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现有信息科学系、土建系、机电系、印刷技术系、财经系、民航运输系、外语系、继续教育学院、基础课部等系部，开设了</w:t>
      </w:r>
      <w:r>
        <w:rPr/>
        <w:t>19</w:t>
      </w:r>
      <w:r>
        <w:rPr/>
        <w:t>个国家计划内招生专业、</w:t>
      </w:r>
      <w:r>
        <w:rPr/>
        <w:t>8</w:t>
      </w:r>
      <w:r>
        <w:rPr/>
        <w:t>个助学本科专业。现有教职工</w:t>
      </w:r>
      <w:r>
        <w:rPr/>
        <w:t>313</w:t>
      </w:r>
      <w:r>
        <w:rPr/>
        <w:t>人，其中专任教师</w:t>
      </w:r>
      <w:r>
        <w:rPr/>
        <w:t>188</w:t>
      </w:r>
      <w:r>
        <w:rPr/>
        <w:t>人。专任教师中有副高以上职称的</w:t>
      </w:r>
      <w:r>
        <w:rPr/>
        <w:t>61</w:t>
      </w:r>
      <w:r>
        <w:rPr/>
        <w:t>人，双师型教师</w:t>
      </w:r>
      <w:r>
        <w:rPr/>
        <w:t>65</w:t>
      </w:r>
      <w:r>
        <w:rPr/>
        <w:t>人，兼职教师</w:t>
      </w:r>
      <w:r>
        <w:rPr/>
        <w:t>75</w:t>
      </w:r>
      <w:r>
        <w:rPr/>
        <w:t>人。在校学生近</w:t>
      </w:r>
      <w:r>
        <w:rPr/>
        <w:t>6000</w:t>
      </w:r>
      <w:r>
        <w:rPr/>
        <w:t>余人。</w:t>
      </w:r>
    </w:p>
    <w:p>
      <w:pPr>
        <w:pStyle w:val="Normal"/>
        <w:rPr/>
      </w:pPr>
      <w:r>
        <w:rPr/>
        <w:t>学院坚持党的领导，实行教授办学，专家治校，规范化管理，高水平育人。坚持以“教学为中心，以服务为宗旨，以育人为目的，以就业为导向”的办学理念和“依法办学，从严治校”的办学方针，坚持“勤奋、求知、创新、实用”的院训精神。正确处理高等教育规律与市场经济规律的关系、经济效益与社会效益的关系；做到理论教育与技能培训相结合、专业教学与素质教育相结合、思想教育与知识传授相结合；确立现代人才观和全面质量观，树立名优意识和品牌意识，技术先进特色专业和精品课程，突出高职教育特点，坚持走科学发展的办学之路，全力提升学院的综合实力和核心竞争力。</w:t>
      </w:r>
    </w:p>
    <w:p>
      <w:pPr>
        <w:pStyle w:val="Normal"/>
        <w:rPr/>
      </w:pPr>
      <w:r>
        <w:rPr/>
        <w:t>学院开辟了广阔的就业渠道，在北京、上海、长沙、浙江、广州、珠海、香港等地区建立了实习就业基地，并签订了订单培养合同，积极为学生提供就业服务工作。近几年，毕业生就业率达</w:t>
      </w:r>
      <w:r>
        <w:rPr/>
        <w:t>90%</w:t>
      </w:r>
      <w:r>
        <w:rPr/>
        <w:t>以上，曾被长沙国家经济开发区评为人才培养先进单位。学院周边是由“金沙利彩印”等二十多家印刷企业组成的省印刷集团、三一集团、远大空调、长丰猎豹、</w:t>
      </w:r>
      <w:r>
        <w:rPr/>
        <w:t>LG</w:t>
      </w:r>
      <w:r>
        <w:rPr/>
        <w:t>电子、通用模型、易通科技、黄花工业园、黄花国际机场等形成的一个新兴现代名优企业群。为我院毕业生提供了良好的发展平台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厦门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院校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卫生职业技术学院新生宿舍条件几人间及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江夏学院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农业大学宿舍条件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吉林体育学院宿舍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航空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临夏现代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理工大学中环信息学院新生宿舍条件几人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22.html" TargetMode="External"/><Relationship Id="rId3" Type="http://schemas.openxmlformats.org/officeDocument/2006/relationships/hyperlink" Target="https://www.pixue.com/cont-140101.html" TargetMode="External"/><Relationship Id="rId4" Type="http://schemas.openxmlformats.org/officeDocument/2006/relationships/hyperlink" Target="https://www.pixue.com/cont-140036.html" TargetMode="External"/><Relationship Id="rId5" Type="http://schemas.openxmlformats.org/officeDocument/2006/relationships/hyperlink" Target="https://www.pixue.com/cont-139614.html" TargetMode="External"/><Relationship Id="rId6" Type="http://schemas.openxmlformats.org/officeDocument/2006/relationships/hyperlink" Target="https://www.pixue.com/cont-139563.html" TargetMode="External"/><Relationship Id="rId7" Type="http://schemas.openxmlformats.org/officeDocument/2006/relationships/hyperlink" Target="https://www.pixue.com/cont-139419.html" TargetMode="External"/><Relationship Id="rId8" Type="http://schemas.openxmlformats.org/officeDocument/2006/relationships/hyperlink" Target="https://www.pixue.com/cont-139403.html" TargetMode="External"/><Relationship Id="rId9" Type="http://schemas.openxmlformats.org/officeDocument/2006/relationships/hyperlink" Target="https://www.pixue.com/cont-139386.html" TargetMode="External"/><Relationship Id="rId10" Type="http://schemas.openxmlformats.org/officeDocument/2006/relationships/hyperlink" Target="https://www.pixue.com/cont-139374.html" TargetMode="External"/><Relationship Id="rId11" Type="http://schemas.openxmlformats.org/officeDocument/2006/relationships/hyperlink" Target="https://www.pixue.com/cont-139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