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军招飞2023全面检测有关事项"/>
      <w:r>
        <w:rPr/>
        <w:t>四川海军招飞</w:t>
      </w:r>
      <w:r>
        <w:rPr/>
        <w:t>2023</w:t>
      </w:r>
      <w:r>
        <w:rPr/>
        <w:t>全面检测有关事项</w:t>
      </w:r>
      <w:bookmarkEnd w:id="0"/>
    </w:p>
    <w:p>
      <w:pPr>
        <w:pStyle w:val="Normal"/>
        <w:rPr/>
      </w:pPr>
      <w:r>
        <w:rPr/>
        <w:t>根据海军招飞工作计划，现将四川</w:t>
      </w:r>
      <w:r>
        <w:rPr/>
        <w:t>2023</w:t>
      </w:r>
      <w:r>
        <w:rPr/>
        <w:t>年度招飞全面检测有关事项明确如下，来看看吧！</w:t>
      </w:r>
    </w:p>
    <w:p>
      <w:pPr>
        <w:pStyle w:val="Heading2"/>
        <w:rPr/>
      </w:pPr>
      <w:bookmarkStart w:id="1" w:name="时间地点"/>
      <w:r>
        <w:rPr/>
        <w:t>时间地点</w:t>
      </w:r>
      <w:bookmarkEnd w:id="1"/>
    </w:p>
    <w:p>
      <w:pPr>
        <w:pStyle w:val="Normal"/>
        <w:rPr/>
      </w:pPr>
      <w:r>
        <w:rPr/>
        <w:t>（一）报到时间：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日，上午</w:t>
      </w:r>
      <w:r>
        <w:rPr/>
        <w:t>08:30-11:30</w:t>
      </w:r>
      <w:r>
        <w:rPr/>
        <w:t>，下午</w:t>
      </w:r>
      <w:r>
        <w:rPr/>
        <w:t>14:30-17:30</w:t>
      </w:r>
      <w:r>
        <w:rPr/>
        <w:t>，报到</w:t>
      </w:r>
      <w:r>
        <w:rPr/>
        <w:t>1</w:t>
      </w:r>
      <w:r>
        <w:rPr/>
        <w:t>天，检测</w:t>
      </w:r>
      <w:r>
        <w:rPr/>
        <w:t>2</w:t>
      </w:r>
      <w:r>
        <w:rPr/>
        <w:t>天，报到当天不检测；检测为单项淘汰，不合格学生可提前返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报到地点：郑州郑飞国际酒店（郑州市二七区淮南街郑飞医院对面）。</w:t>
      </w:r>
    </w:p>
    <w:p>
      <w:pPr>
        <w:pStyle w:val="Normal"/>
        <w:rPr/>
      </w:pPr>
      <w:r>
        <w:rPr/>
        <w:t>乘车路线：郑州站西广场乘</w:t>
      </w:r>
      <w:r>
        <w:rPr/>
        <w:t>b60</w:t>
      </w:r>
      <w:r>
        <w:rPr/>
        <w:t>路公交车到南三环淮南街站下车，向东步行</w:t>
      </w:r>
      <w:r>
        <w:rPr/>
        <w:t>150</w:t>
      </w:r>
      <w:r>
        <w:rPr/>
        <w:t>米即到；郑州东站乘地铁</w:t>
      </w:r>
      <w:r>
        <w:rPr/>
        <w:t>5</w:t>
      </w:r>
      <w:r>
        <w:rPr/>
        <w:t>号线到市第二人民医院站（</w:t>
      </w:r>
      <w:r>
        <w:rPr/>
        <w:t>C</w:t>
      </w:r>
      <w:r>
        <w:rPr/>
        <w:t>口），换乘</w:t>
      </w:r>
      <w:r>
        <w:rPr/>
        <w:t>b60</w:t>
      </w:r>
      <w:r>
        <w:rPr/>
        <w:t>路公交车大学路航海路站到南三环淮南街站下车，向东步行</w:t>
      </w:r>
      <w:r>
        <w:rPr/>
        <w:t>150</w:t>
      </w:r>
      <w:r>
        <w:rPr/>
        <w:t>米即到。</w:t>
      </w:r>
    </w:p>
    <w:p>
      <w:pPr>
        <w:pStyle w:val="Heading2"/>
        <w:rPr/>
      </w:pPr>
      <w:bookmarkStart w:id="2" w:name="报到要求"/>
      <w:r>
        <w:rPr/>
        <w:t>报到要求</w:t>
      </w:r>
      <w:bookmarkEnd w:id="2"/>
    </w:p>
    <w:p>
      <w:pPr>
        <w:pStyle w:val="Normal"/>
        <w:rPr/>
      </w:pPr>
      <w:r>
        <w:rPr/>
        <w:t>（一）各市（州）或县（市、区）可视情指派</w:t>
      </w:r>
      <w:r>
        <w:rPr/>
        <w:t>1</w:t>
      </w:r>
      <w:r>
        <w:rPr/>
        <w:t>名带队老师（</w:t>
      </w:r>
      <w:r>
        <w:rPr/>
        <w:t>15</w:t>
      </w:r>
      <w:r>
        <w:rPr/>
        <w:t>名以上可指派</w:t>
      </w:r>
      <w:r>
        <w:rPr/>
        <w:t>2</w:t>
      </w:r>
      <w:r>
        <w:rPr/>
        <w:t>名），组织辖区参检学生按规定时间、地点统一报到。带队老师须持单位介绍信，参检学生须携带</w:t>
      </w:r>
      <w:r>
        <w:rPr/>
        <w:t>200</w:t>
      </w:r>
      <w:r>
        <w:rPr/>
        <w:t>元现金作为住宿押金，并自备检测期间个人医用口罩和洗漱用品。</w:t>
      </w:r>
    </w:p>
    <w:p>
      <w:pPr>
        <w:pStyle w:val="Normal"/>
        <w:rPr/>
      </w:pPr>
      <w:r>
        <w:rPr/>
        <w:t>（二）参检学生和带队老师均须携带</w:t>
      </w:r>
      <w:r>
        <w:rPr/>
        <w:t>7</w:t>
      </w:r>
      <w:r>
        <w:rPr/>
        <w:t>日内核酸检测阴性证明上站，并查验大数据行程码和健康“绿码”，全程佩戴一次性医用口罩，做好个人卫生防护。有发热、干咳等新冠肺炎疑似症状的学生，以及中高风险地区学生暂不得上站参检。核酸检测费用凭发票和检测单据现场报销（医保已报销除外）。</w:t>
      </w:r>
    </w:p>
    <w:p>
      <w:pPr>
        <w:pStyle w:val="Normal"/>
        <w:rPr/>
      </w:pPr>
      <w:r>
        <w:rPr/>
        <w:t>（三）参检学生务必携带本人居民身份证（丢失的办理临时身份证）、本人家庭户口簿，是共青团团员的还须携带入团志愿书（团员证）。参检学生报到前应登录“海军招飞网”（</w:t>
      </w:r>
      <w:r>
        <w:rPr/>
        <w:t>www.hjzf.mil.cn</w:t>
      </w:r>
      <w:r>
        <w:rPr/>
        <w:t>），注册个人账号按要求申报政治考核信息，填报完毕后及时下载打印《海军招收飞行学员初检预选合格对象登记表》，按要求签字盖章（其他携带材料详见表内“注意事项”），与其他证件一并携带。</w:t>
      </w:r>
    </w:p>
    <w:p>
      <w:pPr>
        <w:pStyle w:val="Heading2"/>
        <w:rPr/>
      </w:pPr>
      <w:bookmarkStart w:id="3" w:name="有关事项"/>
      <w:r>
        <w:rPr/>
        <w:t>有关事项</w:t>
      </w:r>
      <w:bookmarkEnd w:id="3"/>
    </w:p>
    <w:p>
      <w:pPr>
        <w:pStyle w:val="Normal"/>
        <w:rPr/>
      </w:pPr>
      <w:r>
        <w:rPr/>
        <w:t>（一）及时通知部署。请市、县两级招生考试机构及时安排部署，指定专人负责，将有关要求逐级传达到中学和学生本人。同时，请中学积极做好“保苗”工作，防止优质生源流失、学生身体受到损伤等情况发生。</w:t>
      </w:r>
    </w:p>
    <w:p>
      <w:pPr>
        <w:pStyle w:val="Normal"/>
        <w:rPr/>
      </w:pPr>
      <w:r>
        <w:rPr/>
        <w:t>（二）加强组织管理。各地派出的带队老师应为责任心强、熟悉招飞工作的人员，要协助海军招飞办做好参检学生的组织管理和疫情防控工作。报到前，提醒学生带齐相关材料及物品，做好洗澡、理发、修剪指甲等个人卫生；检测期间，加强与海军招飞办协调联系，做好淘汰学生思想疏导工作。</w:t>
      </w:r>
    </w:p>
    <w:p>
      <w:pPr>
        <w:pStyle w:val="Normal"/>
        <w:rPr/>
      </w:pPr>
      <w:r>
        <w:rPr/>
        <w:t>（三）规范报销手续。带队老师和参检学生食宿由海军招飞办保障，往返路费按有关规定予以现场核销，也可返回单位核销；现场核销的，须提供正规和纸质票据（飞机、高铁动车一等座以上、火车卧铺原则上不予报销），凭报到单程票报销往返路费。确因路途遥远需乘坐飞机或卧铺的，机票（提供“航空运输电子客运行程单”和登机牌）按高铁二等座标准报销，卧铺价格不得高于高铁二等座。</w:t>
      </w:r>
    </w:p>
    <w:p>
      <w:pPr>
        <w:pStyle w:val="Heading2"/>
        <w:rPr/>
      </w:pPr>
      <w:bookmarkStart w:id="4" w:name="海军招飞政策是什么"/>
      <w:r>
        <w:rPr/>
        <w:t>海军招飞政策是什么</w:t>
      </w:r>
      <w:bookmarkEnd w:id="4"/>
    </w:p>
    <w:p>
      <w:pPr>
        <w:pStyle w:val="Normal"/>
        <w:rPr/>
      </w:pPr>
      <w:r>
        <w:rPr/>
        <w:t>海军招收飞行学员工作是军队院校招生工作的重要组成部分。每年</w:t>
      </w:r>
      <w:r>
        <w:rPr/>
        <w:t>9</w:t>
      </w:r>
      <w:r>
        <w:rPr/>
        <w:t>月自愿报名，通过初检预选、全面检测等，于第二年</w:t>
      </w:r>
      <w:r>
        <w:rPr/>
        <w:t>6-7</w:t>
      </w:r>
      <w:r>
        <w:rPr/>
        <w:t>月定选录取。</w:t>
      </w:r>
    </w:p>
    <w:p>
      <w:pPr>
        <w:pStyle w:val="Normal"/>
        <w:rPr/>
      </w:pPr>
      <w:r>
        <w:rPr/>
        <w:t>海军飞行学员在海军航空大学接受全日制本科学历教育，主要进行本科基础教育和教练机飞行训练。毕业且合格学员将取得本科学历及工科学士学位，定为副连职军官，授予海军中尉军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海军招飞初检预选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军招飞政审有多难 政审要求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军招飞初检时间（ 什么时间报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军招飞体检表及检测时间 选拔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73.html" TargetMode="External"/><Relationship Id="rId3" Type="http://schemas.openxmlformats.org/officeDocument/2006/relationships/hyperlink" Target="https://www.pixue.com/cont-137421.html" TargetMode="External"/><Relationship Id="rId4" Type="http://schemas.openxmlformats.org/officeDocument/2006/relationships/hyperlink" Target="https://www.pixue.com/cont-137034.html" TargetMode="External"/><Relationship Id="rId5" Type="http://schemas.openxmlformats.org/officeDocument/2006/relationships/hyperlink" Target="https://www.pixue.com/cont-1361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