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强基计划考前确认是什么意思-2023确认时间"/>
      <w:r>
        <w:rPr/>
        <w:t xml:space="preserve">强基计划考前确认是什么意思 </w:t>
      </w:r>
      <w:r>
        <w:rPr/>
        <w:t>2023</w:t>
      </w:r>
      <w:r>
        <w:rPr/>
        <w:t>确认时间</w:t>
      </w:r>
      <w:bookmarkEnd w:id="0"/>
    </w:p>
    <w:p>
      <w:pPr>
        <w:pStyle w:val="Normal"/>
        <w:rPr/>
      </w:pPr>
      <w:r>
        <w:rPr/>
        <w:t>强基计划考前确认在高考出分前进行。高校要求报名强基计划的考生在高考结束后及高校出分前，再次确认是否要参加强基计划校测环节，高校从已确认考生中核定入围名单。</w:t>
      </w:r>
    </w:p>
    <w:p>
      <w:pPr>
        <w:pStyle w:val="Heading2"/>
        <w:rPr/>
      </w:pPr>
      <w:bookmarkStart w:id="1" w:name="强基计划报名材料有哪些"/>
      <w:r>
        <w:rPr/>
        <w:t>强基计划报名材料有哪些</w:t>
      </w:r>
      <w:bookmarkEnd w:id="1"/>
    </w:p>
    <w:p>
      <w:pPr>
        <w:pStyle w:val="Normal"/>
        <w:rPr/>
      </w:pPr>
      <w:r>
        <w:rPr/>
        <w:t>报名流程大大简化，大多数高校不要求提交报名材料，考生在阳光高考特殊类型招生系统报名成功即可。但是部分院校报名过程中有一些特殊要求，例如：清北不仅要填写强基计划报名系统，还需要在学校官网注册填写上传材料；北京航空航天大学需要提交个人陈述；同济大学还需要提交体育测试项目确认表等。具体细节以高校当年发布的招生简章为准。</w:t>
      </w:r>
    </w:p>
    <w:p>
      <w:pPr>
        <w:pStyle w:val="Heading2"/>
        <w:rPr/>
      </w:pPr>
      <w:bookmarkStart w:id="2" w:name="如何判断自己能不能入围"/>
      <w:r>
        <w:rPr/>
        <w:t>如何判断自己能不能入围</w:t>
      </w:r>
      <w:bookmarkEnd w:id="2"/>
    </w:p>
    <w:p>
      <w:pPr>
        <w:pStyle w:val="Normal"/>
        <w:rPr/>
      </w:pPr>
      <w:r>
        <w:rPr/>
        <w:t>考生可以在高考后对自己的高考成绩进行合理估分，如果觉得自己分数远高于所报考院校的投档线，可以放弃确认，选择更高层次的院校，所以强基计划报名院校定位很重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强基计划什么时间开始报名 报名的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浙江大学强基计划报名时间及网址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149.html" TargetMode="External"/><Relationship Id="rId3" Type="http://schemas.openxmlformats.org/officeDocument/2006/relationships/hyperlink" Target="https://www.pixue.com/cont-13996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