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英文名真是shaanxi吗为啥"/>
      <w:r>
        <w:rPr/>
        <w:t>陕西英文名真是</w:t>
      </w:r>
      <w:r>
        <w:rPr/>
        <w:t>Shaanxi</w:t>
      </w:r>
      <w:r>
        <w:rPr/>
        <w:t>吗</w:t>
      </w:r>
      <w:r>
        <w:rPr/>
        <w:t>?</w:t>
      </w:r>
      <w:r>
        <w:rPr/>
        <w:t>为啥？</w:t>
      </w:r>
      <w:bookmarkEnd w:id="0"/>
    </w:p>
    <w:p>
      <w:pPr>
        <w:pStyle w:val="Normal"/>
        <w:rPr/>
      </w:pPr>
      <w:r>
        <w:rPr/>
        <w:t>第</w:t>
      </w:r>
      <w:r>
        <w:rPr/>
        <w:t>14</w:t>
      </w:r>
      <w:r>
        <w:rPr/>
        <w:t>届全运会正在陕西举行，一些正在关注陕西全运会的细心网友们发现，全运会开幕式和一些比赛中，陕西的英文拼写竟然和中文的“</w:t>
      </w:r>
      <w:r>
        <w:rPr/>
        <w:t>Shanxi”</w:t>
      </w:r>
      <w:r>
        <w:rPr/>
        <w:t>不一致！陕西的英文“</w:t>
      </w:r>
      <w:r>
        <w:rPr/>
        <w:t>Shaanxi”</w:t>
      </w:r>
      <w:r>
        <w:rPr/>
        <w:t>中有两个“</w:t>
      </w:r>
      <w:r>
        <w:rPr/>
        <w:t>a”</w:t>
      </w:r>
      <w:r>
        <w:rPr/>
        <w:t>，其实这是正确的。</w:t>
      </w:r>
    </w:p>
    <w:p>
      <w:pPr>
        <w:pStyle w:val="Heading2"/>
        <w:rPr/>
      </w:pPr>
      <w:bookmarkStart w:id="1" w:name="陕西英文名真是shaanxi"/>
      <w:r>
        <w:rPr/>
        <w:t>陕西英文名真是</w:t>
      </w:r>
      <w:r>
        <w:rPr/>
        <w:t>Shaanxi</w:t>
      </w:r>
      <w:bookmarkEnd w:id="1"/>
    </w:p>
    <w:p>
      <w:pPr>
        <w:pStyle w:val="Normal"/>
        <w:rPr/>
      </w:pPr>
      <w:r>
        <w:rPr/>
        <w:t>全运会开幕式和一些比赛中，陕西的英文拼写竟然和中文的“</w:t>
      </w:r>
      <w:r>
        <w:rPr/>
        <w:t>Shanxi”</w:t>
      </w:r>
      <w:r>
        <w:rPr/>
        <w:t>不一致，陕西的英文“</w:t>
      </w:r>
      <w:r>
        <w:rPr/>
        <w:t>Shaanxi”</w:t>
      </w:r>
      <w:r>
        <w:rPr/>
        <w:t>中有两个“</w:t>
      </w:r>
      <w:r>
        <w:rPr/>
        <w:t>a”</w:t>
      </w:r>
      <w:r>
        <w:rPr/>
        <w:t>，不少网友以为是官方拼写错误了，急忙在官方的微博下热心留言。</w:t>
      </w:r>
    </w:p>
    <w:p>
      <w:pPr>
        <w:pStyle w:val="Normal"/>
        <w:rPr/>
      </w:pPr>
      <w:r>
        <w:rPr/>
        <w:t>不过有意思的是，事实上官方并没有犯这种低级错误，陕西的英文正确拼写就是有两个“</w:t>
      </w:r>
      <w:r>
        <w:rPr/>
        <w:t>a”</w:t>
      </w:r>
      <w:r>
        <w:rPr/>
        <w:t>的。</w:t>
      </w:r>
    </w:p>
    <w:p>
      <w:pPr>
        <w:pStyle w:val="Heading2"/>
        <w:rPr/>
      </w:pPr>
      <w:bookmarkStart w:id="2" w:name="为什么陕西英文是shaanxi"/>
      <w:r>
        <w:rPr/>
        <w:t>为什么陕西英文是</w:t>
      </w:r>
      <w:r>
        <w:rPr/>
        <w:t>Shaanxi</w:t>
      </w:r>
      <w:bookmarkEnd w:id="2"/>
    </w:p>
    <w:p>
      <w:pPr>
        <w:pStyle w:val="Normal"/>
        <w:rPr/>
      </w:pPr>
      <w:r>
        <w:rPr/>
        <w:t>山西省和陕西省如果都按照拼音拼写，都是“</w:t>
      </w:r>
      <w:r>
        <w:rPr/>
        <w:t>Shanxi”</w:t>
      </w:r>
      <w:r>
        <w:rPr/>
        <w:t>。在中文拼音中，山西的拼音是</w:t>
      </w:r>
      <w:r>
        <w:rPr/>
        <w:t>shān xī</w:t>
      </w:r>
      <w:r>
        <w:rPr/>
        <w:t>，是第一声；陕西的拼音是</w:t>
      </w:r>
      <w:r>
        <w:rPr/>
        <w:t>shǎn xī</w:t>
      </w:r>
      <w:r>
        <w:rPr/>
        <w:t>，为第三声。而英文中是没有声调符号的，这就经常会让大家傻傻分不清，那么到底“</w:t>
      </w:r>
      <w:r>
        <w:rPr/>
        <w:t>Shanxi”</w:t>
      </w:r>
      <w:r>
        <w:rPr/>
        <w:t>代表的是陕西省还是山西省呢？</w:t>
      </w:r>
    </w:p>
    <w:p>
      <w:pPr>
        <w:pStyle w:val="Normal"/>
        <w:rPr/>
      </w:pPr>
      <w:r>
        <w:rPr/>
        <w:t>为了有所区分，就离不开“国语罗马字”概念。在汉语拼音中，我们用“声调符号”来表示四声，即第一声，第二声，第三声和第四声。但是国语罗马字不用符号标注声调，而是直接用字母来对声标进行标注。</w:t>
      </w:r>
    </w:p>
    <w:p>
      <w:pPr>
        <w:pStyle w:val="Normal"/>
        <w:rPr/>
      </w:pPr>
      <w:r>
        <w:rPr/>
        <w:t>“</w:t>
      </w:r>
      <w:r>
        <w:rPr/>
        <w:t>国语罗马字”的体系相比汉字拼音来说更复杂，拿山西省和陕西省举例。在“国语罗马字”体系中，“汉语拼音”中的</w:t>
      </w:r>
      <w:r>
        <w:rPr/>
        <w:t>ā</w:t>
      </w:r>
      <w:r>
        <w:rPr/>
        <w:t>、</w:t>
      </w:r>
      <w:r>
        <w:rPr/>
        <w:t>á</w:t>
      </w:r>
      <w:r>
        <w:rPr/>
        <w:t>、</w:t>
      </w:r>
      <w:r>
        <w:rPr/>
        <w:t>ǎ</w:t>
      </w:r>
      <w:r>
        <w:rPr/>
        <w:t>、</w:t>
      </w:r>
      <w:r>
        <w:rPr/>
        <w:t>à</w:t>
      </w:r>
      <w:r>
        <w:rPr/>
        <w:t>，在国语罗马字中标注为：</w:t>
      </w:r>
      <w:r>
        <w:rPr/>
        <w:t>a</w:t>
      </w:r>
      <w:r>
        <w:rPr/>
        <w:t>、</w:t>
      </w:r>
      <w:r>
        <w:rPr/>
        <w:t>ar</w:t>
      </w:r>
      <w:r>
        <w:rPr/>
        <w:t>、</w:t>
      </w:r>
      <w:r>
        <w:rPr/>
        <w:t>aa</w:t>
      </w:r>
      <w:r>
        <w:rPr/>
        <w:t>、</w:t>
      </w:r>
      <w:r>
        <w:rPr/>
        <w:t>ah</w:t>
      </w:r>
      <w:r>
        <w:rPr/>
        <w:t>。简而言之，山西的“山”由于是第一声，在国语罗马字中仍是“</w:t>
      </w:r>
      <w:r>
        <w:rPr/>
        <w:t>a”</w:t>
      </w:r>
      <w:r>
        <w:rPr/>
        <w:t>，陕西的“陕”是第三声，则对应“</w:t>
      </w:r>
      <w:r>
        <w:rPr/>
        <w:t>aa”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英语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三诊语文、数学和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9.html" TargetMode="External"/><Relationship Id="rId3" Type="http://schemas.openxmlformats.org/officeDocument/2006/relationships/hyperlink" Target="https://www.pixue.com/cont-1398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