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判断河里有没有黑鱼-方法大全"/>
      <w:r>
        <w:rPr/>
        <w:t>2023</w:t>
      </w:r>
      <w:r>
        <w:rPr/>
        <w:t>怎样判断河里有没有黑鱼</w:t>
      </w:r>
      <w:r>
        <w:rPr/>
        <w:t>-</w:t>
      </w:r>
      <w:r>
        <w:rPr/>
        <w:t>方法大全</w:t>
      </w:r>
      <w:bookmarkEnd w:id="0"/>
    </w:p>
    <w:p>
      <w:pPr>
        <w:pStyle w:val="Normal"/>
        <w:rPr/>
      </w:pPr>
      <w:r>
        <w:rPr/>
        <w:t>黑鱼是乌鳢的俗称，别称生鱼、雷鱼、乌鱼等，在生物学分类上属于鳢科、鳢属淡水鱼类，我国各大水系均有分布，性凶猛且贪食，喜栖息在水草丰茂的静水或缓流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栖息环境</w:t>
      </w:r>
    </w:p>
    <w:p>
      <w:pPr>
        <w:pStyle w:val="Normal"/>
        <w:rPr/>
      </w:pPr>
      <w:r>
        <w:rPr/>
        <w:t>黑鱼是底栖性鱼类，喜栖息在水草丰茂的静水或缓流水，对溶氧量、温度、水质等因子有超强的适应性，水体缺氧时能借助鳃上腔的辅助呼吸器官进行呼吸，甚至能在潮湿的陆地上短距离滑行，最适生长水温</w:t>
      </w:r>
      <w:r>
        <w:rPr/>
        <w:t>16</w:t>
      </w:r>
      <w:r>
        <w:rPr/>
        <w:t>～</w:t>
      </w:r>
      <w:r>
        <w:rPr/>
        <w:t>30℃</w:t>
      </w:r>
      <w:r>
        <w:rPr/>
        <w:t>，生存临界水温</w:t>
      </w:r>
      <w:r>
        <w:rPr/>
        <w:t>0</w:t>
      </w:r>
      <w:r>
        <w:rPr/>
        <w:t>～</w:t>
      </w:r>
      <w:r>
        <w:rPr/>
        <w:t>41℃</w:t>
      </w:r>
      <w:r>
        <w:rPr/>
        <w:t>，摄食临界水温</w:t>
      </w:r>
      <w:r>
        <w:rPr/>
        <w:t>8</w:t>
      </w:r>
      <w:r>
        <w:rPr/>
        <w:t>～</w:t>
      </w:r>
      <w:r>
        <w:rPr/>
        <w:t>38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摄食习性</w:t>
      </w:r>
    </w:p>
    <w:p>
      <w:pPr>
        <w:pStyle w:val="Normal"/>
        <w:rPr/>
      </w:pPr>
      <w:r>
        <w:rPr/>
        <w:t>黑鱼是肉食性鱼类，生性凶猛且贪食，其中鱼苗阶段主要以浮游动物、水生昆虫的幼虫等为食，幼鱼阶段主要捕食水生昆虫、小鱼、小型甲壳类等，成鱼阶段主要以小鱼、甲壳类、蛙类、底栖动物等为食，在食物严重匮乏的季节种内大欺小、强凌弱的情况极为普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判断方法</w:t>
      </w:r>
    </w:p>
    <w:p>
      <w:pPr>
        <w:pStyle w:val="Normal"/>
        <w:rPr/>
      </w:pPr>
      <w:r>
        <w:rPr/>
        <w:t>1</w:t>
      </w:r>
      <w:r>
        <w:rPr/>
        <w:t>、黑鱼喜栖息在水草的缝隙处，到了中午可沿着河岸观察，甚至能看到黑鱼在水草缝中。</w:t>
      </w:r>
    </w:p>
    <w:p>
      <w:pPr>
        <w:pStyle w:val="Normal"/>
        <w:rPr/>
      </w:pPr>
      <w:r>
        <w:rPr/>
        <w:t>2</w:t>
      </w:r>
      <w:r>
        <w:rPr/>
        <w:t>、黑鱼的警惕性高，在岸边走路的脚步声会惊吓到黑鱼，往往会“咣”的一声窜入水中。</w:t>
      </w:r>
    </w:p>
    <w:p>
      <w:pPr>
        <w:pStyle w:val="Normal"/>
        <w:rPr/>
      </w:pPr>
      <w:r>
        <w:rPr/>
        <w:t>3</w:t>
      </w:r>
      <w:r>
        <w:rPr/>
        <w:t>、黑鱼是凶猛的掠食性鱼类，在芦苇丛或水草丛中捕食猎物时往往会发出很大的炸水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同属物种</w:t>
      </w:r>
    </w:p>
    <w:p>
      <w:pPr>
        <w:pStyle w:val="Normal"/>
        <w:rPr/>
      </w:pPr>
      <w:r>
        <w:rPr/>
        <w:t>1</w:t>
      </w:r>
      <w:r>
        <w:rPr/>
        <w:t>、月鳢：月鳢别称七星鱼、山花鱼、山斑鱼等，为广温性鱼类，喜栖居于山区溪流，也生活在江河、沟塘等水体，性凶猛，动作迅速，为动物性杂食鱼类，以鱼、虾、水生昆虫等为食。</w:t>
      </w:r>
    </w:p>
    <w:p>
      <w:pPr>
        <w:pStyle w:val="Normal"/>
        <w:rPr/>
      </w:pPr>
      <w:r>
        <w:rPr/>
        <w:t>2</w:t>
      </w:r>
      <w:r>
        <w:rPr/>
        <w:t>、斑鳢：斑鳢别称豺鱼、财鱼、文鱼等，性喜阴暗，昼伏夜出，栖息于水草茂盛的江、河、湖、池塘、沟渠、小溪中，分布于长江流域以南地区如广东、广西、海南、福建、云南等地。</w:t>
      </w:r>
    </w:p>
    <w:p>
      <w:pPr>
        <w:pStyle w:val="Normal"/>
        <w:rPr/>
      </w:pPr>
      <w:r>
        <w:rPr/>
        <w:t>3</w:t>
      </w:r>
      <w:r>
        <w:rPr/>
        <w:t>、南鳢：南鳢别称白边鳢、宽额鳢、大头鱼等，为亚热带鱼类，喜栖居于泥底多水草的水体中，白天隐居，夜间摄食小鱼、小虾、昆虫等，分布于云南、广西、广东、海南、台湾等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蛇头鱼和黑鱼的区别-鱼类"/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  <w:bookmarkEnd w:id="1"/>
    </w:p>
    <w:p>
      <w:pPr>
        <w:pStyle w:val="Normal"/>
        <w:rPr/>
      </w:pPr>
      <w:r>
        <w:rPr/>
        <w:t>蛇头鱼和黑鱼的区别</w:t>
      </w:r>
      <w:r>
        <w:rPr/>
        <w:t>-</w:t>
      </w:r>
      <w:r>
        <w:rPr/>
        <w:t>鱼类</w:t>
      </w:r>
    </w:p>
    <w:p>
      <w:pPr>
        <w:pStyle w:val="Normal"/>
        <w:rPr/>
      </w:pPr>
      <w:r>
        <w:rPr/>
        <w:t>蛇头鱼是鳢科、鳢属淡水鱼类，学名乌鳢，别称黑鱼、雷鱼、乌鱼等，我国除西部高原地区外全国各地均有分布，尤以长江流域、淮河流域、黄河流域、黑龙江流域等地最常见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七星鱼和黑鱼的区别是什么"/>
        <w:r>
          <w:rPr>
            <w:rStyle w:val="Link"/>
          </w:rPr>
          <w:t>七星鱼和黑鱼的区别是什么</w:t>
        </w:r>
      </w:hyperlink>
      <w:bookmarkEnd w:id="2"/>
    </w:p>
    <w:p>
      <w:pPr>
        <w:pStyle w:val="Normal"/>
        <w:rPr/>
      </w:pPr>
      <w:r>
        <w:rPr/>
        <w:t>七星鱼和黑鱼的区别</w:t>
      </w:r>
    </w:p>
    <w:p>
      <w:pPr>
        <w:pStyle w:val="Normal"/>
        <w:rPr/>
      </w:pPr>
      <w:r>
        <w:rPr/>
        <w:t>七星鱼和黑鱼都是鳢科、鳢属淡水鱼类，其中七星鱼学名月鳢，别称七星鳢、点秤鱼、秤星鱼、星光鱼、山斑鱼等，而黑鱼学名乌鳢，别称生鱼、雷鱼、乌鱼、蛇头鱼、才鱼、火头鱼等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清炖黑鱼怎么做好吃又营养"/>
        <w:r>
          <w:rPr>
            <w:rStyle w:val="Link"/>
          </w:rPr>
          <w:t>清炖黑鱼怎么做好吃又营养 ？</w:t>
        </w:r>
      </w:hyperlink>
      <w:bookmarkEnd w:id="3"/>
    </w:p>
    <w:p>
      <w:pPr>
        <w:pStyle w:val="Normal"/>
        <w:rPr/>
      </w:pPr>
      <w:r>
        <w:rPr/>
        <w:t>清炖黑鱼怎么做好吃又营养 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辅料过后就需要转至小火熬制</w:t>
      </w:r>
      <w:r>
        <w:rPr/>
        <w:t>10</w:t>
      </w:r>
      <w:r>
        <w:rPr/>
        <w:t>分钟，等到汤熬成乳白色就可以关火，在根据自己</w:t>
      </w:r>
      <w:r>
        <w:rPr/>
        <w:t>IDE</w:t>
      </w:r>
      <w:r>
        <w:rPr/>
        <w:t>扣为加入适量的盐即可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43.html" TargetMode="External"/><Relationship Id="rId3" Type="http://schemas.openxmlformats.org/officeDocument/2006/relationships/hyperlink" Target="https://www.pixue.com/cont-139543.html" TargetMode="External"/><Relationship Id="rId4" Type="http://schemas.openxmlformats.org/officeDocument/2006/relationships/hyperlink" Target="https://www.pixue.com/cont-136156.html" TargetMode="External"/><Relationship Id="rId5" Type="http://schemas.openxmlformats.org/officeDocument/2006/relationships/hyperlink" Target="https://www.pixue.com/cont-136156.html" TargetMode="External"/><Relationship Id="rId6" Type="http://schemas.openxmlformats.org/officeDocument/2006/relationships/hyperlink" Target="https://www.pixue.com/cont-97956.html" TargetMode="External"/><Relationship Id="rId7" Type="http://schemas.openxmlformats.org/officeDocument/2006/relationships/hyperlink" Target="https://www.pixue.com/cont-979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