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第4个月第2周成长特点和发育过程"/>
      <w:r>
        <w:rPr/>
        <w:t>宝宝第</w:t>
      </w:r>
      <w:r>
        <w:rPr/>
        <w:t>4</w:t>
      </w:r>
      <w:r>
        <w:rPr/>
        <w:t>个月第</w:t>
      </w:r>
      <w:r>
        <w:rPr/>
        <w:t>2</w:t>
      </w:r>
      <w:r>
        <w:rPr/>
        <w:t>周成长特点和发育过程</w:t>
      </w:r>
      <w:bookmarkEnd w:id="0"/>
    </w:p>
    <w:p>
      <w:pPr>
        <w:pStyle w:val="Normal"/>
        <w:rPr/>
      </w:pPr>
      <w:r>
        <w:rPr/>
        <w:t>宝宝出生有一百天了！随着大脑的发育，宝宝的各个肢体之间更加协调了，有时你会感到宝宝像个小运动员，醒来以后总是在不停地动，很少歇一会儿。另外，宝宝很喜欢被抚摸的感觉，所以，平时多抚摸宝宝，可以增加你们之间的感情哦！</w:t>
      </w:r>
    </w:p>
    <w:p>
      <w:pPr>
        <w:pStyle w:val="Normal"/>
        <w:rPr/>
      </w:pPr>
      <w:r>
        <w:rPr/>
        <w:br/>
      </w:r>
      <w:r>
        <w:rPr>
          <w:b/>
        </w:rPr>
        <w:t>宝宝的胳膊、腿、手更加协调了</w:t>
      </w:r>
      <w:r>
        <w:rPr/>
        <w:br/>
        <w:br/>
      </w:r>
      <w:r>
        <w:rPr/>
        <w:t>你的宝宝现在能够挥舞小胳臂、蹬蹬小腿了。随着宝宝的髋关节和膝关节变得更灵活，他的蹬腿动作也更加有力了。托住宝宝，让他双脚着地，你能感觉到他在用力地向下蹬。</w:t>
      </w:r>
      <w:r>
        <w:rPr/>
        <w:br/>
        <w:br/>
      </w:r>
      <w:r>
        <w:rPr/>
        <w:t>你的宝宝可能还会把两只小手合在一起，并把手指伸开，又握回来。拿一个玩具，看他会不会伸手去够，鼓励他进行手眼协调训练。（是的，拍打玩具是一个发育的里程碑</w:t>
      </w:r>
      <w:r>
        <w:rPr/>
        <w:t>!</w:t>
      </w:r>
      <w:r>
        <w:rPr/>
        <w:t>） 注意把音乐转转乐等移动玩具挂得高一点儿，让宝宝够不着，不然，他可能很快就会将它拽下来砸到自己。</w:t>
      </w:r>
      <w:r>
        <w:rPr/>
        <w:br/>
        <w:br/>
      </w:r>
      <w:r>
        <w:rPr>
          <w:b/>
        </w:rPr>
        <w:t>锻炼宝宝的触觉</w:t>
      </w:r>
      <w:r>
        <w:rPr/>
        <w:br/>
        <w:br/>
      </w:r>
      <w:r>
        <w:rPr/>
        <w:t>宝宝就是喜欢被抚摸的感觉。事实上，宝宝的长大离不开亲密抚摸——这是他成长发育中至关重要的一部分。用各种各样的材料来培养宝宝的触觉——比如毛皮、毛毡、毛巾等。找一些为配合训练宝宝的触觉而设计的触摸式图书，让读书变成可以触摸的体验。注意不要让他一个人玩那些有可能会在他嘴里散架的东西。</w:t>
      </w:r>
      <w:r>
        <w:rPr/>
        <w:br/>
        <w:br/>
      </w:r>
      <w:r>
        <w:rPr/>
        <w:t>对宝宝来说，一阵微风拂面或一次按摩，所有的这些抚摸，都是让他放松或亲近你的有效方式。这种亲密接触甚至能使宝宝变得更敏捷，并且能够帮助他保持更持久的注意力。</w:t>
      </w:r>
      <w:r>
        <w:rPr/>
        <w:br/>
        <w:br/>
      </w:r>
      <w:r>
        <w:rPr/>
        <w:t>注意掌握婴儿抚触的方法。</w:t>
      </w:r>
      <w:r>
        <w:rPr/>
        <w:br/>
        <w:br/>
      </w:r>
      <w:r>
        <w:rPr/>
        <w:t>留意宝宝的反应：如果他看起来不是很喜欢，你可以试着让动作再轻柔些，或者停下来。</w:t>
      </w:r>
      <w:r>
        <w:rPr/>
        <w:br/>
        <w:br/>
      </w:r>
      <w:r>
        <w:rPr>
          <w:b/>
        </w:rPr>
        <w:t>温馨提示</w:t>
      </w:r>
      <w:r>
        <w:rPr/>
        <w:br/>
        <w:br/>
        <w:t xml:space="preserve">1. </w:t>
      </w:r>
      <w:r>
        <w:rPr/>
        <w:t>现在，虽然宝宝借助毯子或枕头的支撑还可能会靠着坐，但不要让宝宝坐太久。</w:t>
      </w:r>
      <w:r>
        <w:rPr/>
        <w:br/>
        <w:t xml:space="preserve">2. </w:t>
      </w:r>
      <w:r>
        <w:rPr/>
        <w:t>宝宝的唾液腺发达起来，消化液分泌增多，宝宝开始流口水了。</w:t>
      </w:r>
      <w:r>
        <w:rPr/>
        <w:br/>
        <w:t xml:space="preserve">3. </w:t>
      </w:r>
      <w:r>
        <w:rPr/>
        <w:t>现在已经能够明显地意识到他的行为可能导致某些后果，比如大声哭泣后妈妈会抱等。</w:t>
      </w:r>
      <w:r>
        <w:rPr/>
        <w:br/>
        <w:t xml:space="preserve">4. </w:t>
      </w:r>
      <w:r>
        <w:rPr/>
        <w:t>宝宝新陈代谢旺盛，头部出汗较多，汗液和头皮屑混合容易使致病微生物粘附在枕面上，易诱发面部湿疹及头皮感染。因此，宝宝的枕芯要常晒，枕套要常洗常换，保持清洁。</w:t>
      </w:r>
      <w:r>
        <w:rPr/>
        <w:br/>
        <w:br/>
      </w:r>
      <w:r>
        <w:rPr>
          <w:b/>
        </w:rPr>
        <w:t>和宝宝一起玩</w:t>
      </w:r>
      <w:r>
        <w:rPr/>
        <w:br/>
        <w:br/>
      </w:r>
      <w:r>
        <w:rPr>
          <w:b/>
        </w:rPr>
        <w:t>按摩宝宝</w:t>
      </w:r>
      <w:r>
        <w:rPr/>
        <w:br/>
        <w:br/>
      </w:r>
      <w:r>
        <w:rPr/>
        <w:t>游戏目的：增加母子之间的情感交流</w:t>
      </w:r>
      <w:r>
        <w:rPr/>
        <w:br/>
      </w:r>
      <w:r>
        <w:rPr/>
        <w:t>游戏方法：找一个暖和的平面，比如在地板上铺块毯子就行。在你的手掌里倒上一点婴儿油或者植物油，然后搓手，直到双手和按摩油都变热了，就可以给宝宝按摩了。要看着宝宝的眼睛，一边做按摩，一边给他唱歌，或者跟他说说话，与宝宝亲密接触。</w:t>
      </w:r>
      <w:r>
        <w:rPr/>
        <w:br/>
        <w:br/>
      </w:r>
      <w:r>
        <w:rPr>
          <w:b/>
        </w:rPr>
        <w:t>请记住，发育指南只是参考，每个宝宝都是独特的</w:t>
      </w:r>
      <w:r>
        <w:rPr/>
        <w:br/>
        <w:br/>
      </w:r>
      <w:r>
        <w:rPr/>
        <w:t>所有的宝宝都是独特的个体，在生长的过程中他们会按照自己的节奏达到每一阶段成长的目标。所以我们的指南只是一个参考的指南，如果对宝宝的发育有任何问题，一定要寻求医生的指导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带孩子外出游玩的安全注意事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宝妈长期一个人带孩子，可能会对孩子性格心理产生的影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过来人教你如何正确带孩子？六个方法要记住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8380.html" TargetMode="External"/><Relationship Id="rId3" Type="http://schemas.openxmlformats.org/officeDocument/2006/relationships/hyperlink" Target="https://www.pixue.com/cont-96096.html" TargetMode="External"/><Relationship Id="rId4" Type="http://schemas.openxmlformats.org/officeDocument/2006/relationships/hyperlink" Target="https://www.pixue.com/cont-9609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