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日里的小温暖little-things-one-direction歌曲"/>
      <w:r>
        <w:rPr/>
        <w:t>冬日里的小温暖：</w:t>
      </w:r>
      <w:r>
        <w:rPr/>
        <w:t>Little Things – One Direction</w:t>
      </w:r>
      <w:r>
        <w:rPr/>
        <w:t>歌曲</w:t>
      </w:r>
      <w:bookmarkEnd w:id="0"/>
    </w:p>
    <w:p>
      <w:pPr>
        <w:pStyle w:val="Normal"/>
        <w:rPr/>
      </w:pPr>
      <w:r>
        <w:rPr>
          <w:b/>
        </w:rPr>
        <w:t>英乐</w:t>
      </w:r>
      <w:r>
        <w:rPr/>
        <w:t xml:space="preserve"> 单向乐队（</w:t>
      </w:r>
      <w:r>
        <w:rPr/>
        <w:t>One Direction)</w:t>
      </w:r>
      <w:r>
        <w:rPr/>
        <w:t>是一支来自英国的男子乐队组合，五位成员的平均年龄都在</w:t>
      </w:r>
      <w:r>
        <w:rPr/>
        <w:t>19</w:t>
      </w:r>
      <w:r>
        <w:rPr/>
        <w:t>岁左右，他们最小的</w:t>
      </w:r>
      <w:r>
        <w:rPr/>
        <w:t>18</w:t>
      </w:r>
      <w:r>
        <w:rPr/>
        <w:t>，最大的</w:t>
      </w:r>
      <w:r>
        <w:rPr/>
        <w:t>20</w:t>
      </w:r>
      <w:r>
        <w:rPr/>
        <w:t>岁，这五个年轻帅气的小伙子通过英国一档著名选秀节目</w:t>
      </w:r>
      <w:r>
        <w:rPr/>
        <w:t>The x-factor</w:t>
      </w:r>
      <w:r>
        <w:rPr/>
        <w:t>（英国偶像）脱颖而出，之后签约唱片公司</w:t>
      </w:r>
      <w:r>
        <w:rPr/>
        <w:t>Syco Music</w:t>
      </w:r>
      <w:r>
        <w:rPr/>
        <w:t>。在</w:t>
      </w:r>
      <w:r>
        <w:rPr/>
        <w:t>2012</w:t>
      </w:r>
      <w:r>
        <w:rPr/>
        <w:t>年的伦敦奥运会闭幕式上，</w:t>
      </w:r>
      <w:r>
        <w:rPr/>
        <w:t>One Direction</w:t>
      </w:r>
      <w:r>
        <w:rPr/>
        <w:t>组合演唱了代表作《</w:t>
      </w:r>
      <w:r>
        <w:rPr/>
        <w:t>What Makes You Beautiful</w:t>
      </w:r>
      <w:r>
        <w:rPr/>
        <w:t>》，将现场的气氛推向高潮。</w:t>
      </w:r>
    </w:p>
    <w:p>
      <w:pPr>
        <w:pStyle w:val="Normal"/>
        <w:rPr/>
      </w:pPr>
      <w:r>
        <w:rPr>
          <w:b/>
        </w:rPr>
        <w:t>歌曲：</w:t>
      </w:r>
      <w:r>
        <w:rPr>
          <w:b/>
        </w:rPr>
        <w:t>Little Things</w:t>
      </w:r>
      <w:r>
        <w:rPr/>
        <w:br/>
      </w:r>
      <w:r>
        <w:rPr>
          <w:b/>
        </w:rPr>
        <w:t>演唱：</w:t>
      </w:r>
      <w:r>
        <w:rPr>
          <w:b/>
        </w:rPr>
        <w:t>One Direction </w:t>
      </w:r>
    </w:p>
    <w:p>
      <w:pPr>
        <w:pStyle w:val="Normal"/>
        <w:rPr/>
      </w:pPr>
      <w:r>
        <w:rPr/>
        <w:t>Your hand fits in mine like it’s made just for me</w:t>
        <w:br/>
        <w:t>but bear this mind it was meant to be</w:t>
        <w:br/>
        <w:t>and i’m joining up the dots with the freckles on your cheeks</w:t>
        <w:br/>
        <w:t>and it all makes sense to me</w:t>
      </w:r>
    </w:p>
    <w:p>
      <w:pPr>
        <w:pStyle w:val="Normal"/>
        <w:rPr/>
      </w:pPr>
      <w:r>
        <w:rPr/>
        <w:t>i know you’ve never loved the crinkles by your eyes when you smile,</w:t>
        <w:br/>
        <w:t>you’ve never loved your stomach or your thighs</w:t>
        <w:br/>
        <w:t>the dimples in your back at the bottom of your spine</w:t>
        <w:br/>
        <w:t>But i’ll love them endlessly</w:t>
      </w:r>
    </w:p>
    <w:p>
      <w:pPr>
        <w:pStyle w:val="Normal"/>
        <w:rPr/>
      </w:pPr>
      <w:r>
        <w:rPr/>
        <w:t>I won’t let this little things slip out of my mouth</w:t>
        <w:br/>
        <w:t>But if i do, it’s you, oh it’s you, they add up to</w:t>
        <w:br/>
        <w:t>i’m in love with you and all these little things</w:t>
      </w:r>
    </w:p>
    <w:p>
      <w:pPr>
        <w:pStyle w:val="Normal"/>
        <w:rPr/>
      </w:pPr>
      <w:r>
        <w:rPr/>
        <w:t>You can’t go to bed without a cup of tea</w:t>
        <w:br/>
        <w:t>maybe that’s the reason that you talk in your sleep</w:t>
        <w:br/>
        <w:t>and all those conversations are the secrets that i keep</w:t>
        <w:br/>
        <w:t>though it makes no sense to me</w:t>
      </w:r>
    </w:p>
    <w:p>
      <w:pPr>
        <w:pStyle w:val="Normal"/>
        <w:rPr/>
      </w:pPr>
      <w:r>
        <w:rPr/>
        <w:t>i know you’ve never loved the sound of your voice on tape</w:t>
        <w:br/>
        <w:t>you never want to know how much you weigh</w:t>
        <w:br/>
        <w:t>you still have to squeeze into your jeans</w:t>
        <w:br/>
        <w:t>but you’re perfect to me</w:t>
      </w:r>
    </w:p>
    <w:p>
      <w:pPr>
        <w:pStyle w:val="Normal"/>
        <w:rPr/>
      </w:pPr>
      <w:r>
        <w:rPr/>
        <w:t>i won’t let this little things slips out of my mouth</w:t>
        <w:br/>
        <w:t>But if it’s true, it’s you, it’s you, they add up to</w:t>
        <w:br/>
        <w:t>I’m in love with you and all these little things</w:t>
      </w:r>
    </w:p>
    <w:p>
      <w:pPr>
        <w:pStyle w:val="Normal"/>
        <w:rPr/>
      </w:pPr>
      <w:r>
        <w:rPr/>
        <w:t>you never love yourself half as much as i love you</w:t>
        <w:br/>
        <w:t>you’ll never treat yourself right darling but i want you to</w:t>
        <w:br/>
        <w:t>if i let you know, i’m here for you</w:t>
        <w:br/>
        <w:t>maybe you’ll love yourself like i love you oh</w:t>
      </w:r>
    </w:p>
    <w:p>
      <w:pPr>
        <w:pStyle w:val="Normal"/>
        <w:rPr/>
      </w:pPr>
      <w:r>
        <w:rPr/>
        <w:t>i’ve just let these little things slips out of my mouth</w:t>
        <w:br/>
        <w:t>because it’s you, oh it’s you, it’s you they add up to</w:t>
        <w:br/>
        <w:t>and i’m in love with you (all these little things)</w:t>
        <w:br/>
        <w:t>I won’t let these little things slip out of my mouth</w:t>
        <w:br/>
        <w:t>but if it’s true, it’s you, it’s you they add up to</w:t>
        <w:br/>
        <w:t>I’m in love with you, and all your little things.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英文歌曲</w:t>
        </w:r>
        <w:r>
          <w:rPr>
            <w:rStyle w:val="Link"/>
          </w:rPr>
          <w:t>_8.7</w:t>
        </w:r>
        <w:r>
          <w:rPr>
            <w:rStyle w:val="Link"/>
          </w:rPr>
          <w:t>分高甜英剧官宣第二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英文歌曲</w:t>
        </w:r>
        <w:r>
          <w:rPr>
            <w:rStyle w:val="Link"/>
          </w:rPr>
          <w:t>_</w:t>
        </w:r>
        <w:r>
          <w:rPr>
            <w:rStyle w:val="Link"/>
          </w:rPr>
          <w:t>常被用作在舞会的歌曲：</w:t>
        </w:r>
        <w:r>
          <w:rPr>
            <w:rStyle w:val="Link"/>
          </w:rPr>
          <w:t>Never Say Goodbye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英文歌曲</w:t>
        </w:r>
        <w:r>
          <w:rPr>
            <w:rStyle w:val="Link"/>
          </w:rPr>
          <w:t>2015</w:t>
        </w:r>
        <w:r>
          <w:rPr>
            <w:rStyle w:val="Link"/>
          </w:rPr>
          <w:t>全美音乐奖名单：单向获最佳霉霉夺</w:t>
        </w:r>
        <w:r>
          <w:rPr>
            <w:rStyle w:val="Link"/>
          </w:rPr>
          <w:t>3</w:t>
        </w:r>
        <w:r>
          <w:rPr>
            <w:rStyle w:val="Link"/>
          </w:rPr>
          <w:t>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 xml:space="preserve">英文歌曲爵士歌后：想念你，我的爱啊 </w:t>
        </w:r>
        <w:r>
          <w:rPr>
            <w:rStyle w:val="Link"/>
          </w:rPr>
          <w:t>Billy Holiday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526.html" TargetMode="External"/><Relationship Id="rId3" Type="http://schemas.openxmlformats.org/officeDocument/2006/relationships/hyperlink" Target="https://www.pixue.com/cont-139524.html" TargetMode="External"/><Relationship Id="rId4" Type="http://schemas.openxmlformats.org/officeDocument/2006/relationships/hyperlink" Target="https://www.pixue.com/cont-137313.html" TargetMode="External"/><Relationship Id="rId5" Type="http://schemas.openxmlformats.org/officeDocument/2006/relationships/hyperlink" Target="https://www.pixue.com/cont-13730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