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one-direction-最新俘获新单night-changes"/>
      <w:r>
        <w:rPr/>
        <w:t xml:space="preserve">One Direction </w:t>
      </w:r>
      <w:r>
        <w:rPr/>
        <w:t>最新俘获新单《</w:t>
      </w:r>
      <w:r>
        <w:rPr/>
        <w:t>Night Changes</w:t>
      </w:r>
      <w:r>
        <w:rPr/>
        <w:t>》</w:t>
      </w:r>
      <w:bookmarkEnd w:id="0"/>
    </w:p>
    <w:p>
      <w:pPr>
        <w:pStyle w:val="Normal"/>
        <w:rPr/>
      </w:pPr>
      <w:r>
        <w:rPr>
          <w:b/>
        </w:rPr>
        <w:t>英乐：</w:t>
      </w:r>
      <w:r>
        <w:rPr/>
        <w:t xml:space="preserve">难得温情的 </w:t>
      </w:r>
      <w:r>
        <w:rPr/>
        <w:t xml:space="preserve">One Direction </w:t>
      </w:r>
      <w:r>
        <w:rPr/>
        <w:t>最新俘获少女新单《</w:t>
      </w:r>
      <w:r>
        <w:rPr/>
        <w:t>Night Changes</w:t>
      </w:r>
      <w:r>
        <w:rPr/>
        <w:t>》！无论年纪如何增长，对爱情的渴望仍然如同幼时对一双温暖大手的期盼，只愿有一份令人心安的依靠。小破团长大了，你也是吧。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 xml:space="preserve">One Direction </w:t>
      </w:r>
      <w:r>
        <w:rPr>
          <w:b/>
        </w:rPr>
        <w:t>最新俘获新单《</w:t>
      </w:r>
      <w:r>
        <w:rPr>
          <w:b/>
        </w:rPr>
        <w:t>Night Changes</w:t>
      </w:r>
      <w:r>
        <w:rPr>
          <w:b/>
        </w:rPr>
        <w:t>》】</w:t>
      </w:r>
    </w:p>
    <w:p>
      <w:pPr>
        <w:pStyle w:val="Normal"/>
        <w:rPr/>
      </w:pPr>
      <w:r>
        <w:rPr>
          <w:b/>
        </w:rPr>
        <w:t>歌词：</w:t>
      </w:r>
    </w:p>
    <w:p>
      <w:pPr>
        <w:pStyle w:val="Normal"/>
        <w:rPr/>
      </w:pPr>
      <w:r>
        <w:rPr/>
        <w:t>Going out tonight, changes into something red</w:t>
        <w:br/>
        <w:t>Her mother doesn’t like that kind of dress</w:t>
        <w:br/>
        <w:t>Everything she never had</w:t>
        <w:br/>
        <w:t>She’s showing off</w:t>
        <w:br/>
        <w:t>Driving too fast, moon is breaking through her hair</w:t>
        <w:br/>
        <w:t>She said it was something that she won’t forget</w:t>
        <w:br/>
        <w:t>Having no regrets is all that she really wants</w:t>
      </w:r>
    </w:p>
    <w:p>
      <w:pPr>
        <w:pStyle w:val="Normal"/>
        <w:rPr/>
      </w:pPr>
      <w:r>
        <w:rPr/>
        <w:t>We're only getting older baby</w:t>
        <w:br/>
        <w:t>And I’ve been thinking about you lately</w:t>
        <w:br/>
        <w:t>Does it ever drive you crazy</w:t>
        <w:br/>
        <w:t>Just how fast the night changes</w:t>
        <w:br/>
        <w:t>Everything that you’ve ever dreamed of</w:t>
        <w:br/>
        <w:t>Disappearing when you wake up</w:t>
        <w:br/>
        <w:t>But there’s nothing to be afraid of</w:t>
        <w:br/>
        <w:t>Even when the night changes</w:t>
        <w:br/>
        <w:t>It will never change me and you</w:t>
      </w:r>
    </w:p>
    <w:p>
      <w:pPr>
        <w:pStyle w:val="Normal"/>
        <w:rPr/>
      </w:pPr>
      <w:r>
        <w:rPr/>
        <w:t>Chasing her tonight, doubts are running ‘round her head</w:t>
        <w:br/>
        <w:t>He’s waiting, hides behind his cigarette</w:t>
        <w:br/>
        <w:t>Heart is beating loud, she doesn’t want it to stop</w:t>
        <w:br/>
        <w:t>Moving too fast, moon is lighting up her skin</w:t>
        <w:br/>
        <w:t>She’s falling, doesn’t even know it yet</w:t>
        <w:br/>
        <w:t>Having no regrets is all that she really wants</w:t>
      </w:r>
    </w:p>
    <w:p>
      <w:pPr>
        <w:pStyle w:val="Normal"/>
        <w:rPr/>
      </w:pPr>
      <w:r>
        <w:rPr/>
        <w:t>We're only getting older baby</w:t>
        <w:br/>
        <w:t>And I’ve been thinking about you lately</w:t>
        <w:br/>
        <w:t>Does it ever drive you crazy</w:t>
        <w:br/>
        <w:t>Just how fast the night changes</w:t>
        <w:br/>
        <w:t>Everything that you’ve ever dreamed of</w:t>
        <w:br/>
        <w:t>Disappearing when you wake up</w:t>
        <w:br/>
        <w:t>But there’s nothing to be afraid of</w:t>
        <w:br/>
        <w:t>Even when the night changes</w:t>
        <w:br/>
        <w:t>It will never change me and you</w:t>
      </w:r>
    </w:p>
    <w:p>
      <w:pPr>
        <w:pStyle w:val="Normal"/>
        <w:rPr/>
      </w:pPr>
      <w:r>
        <w:rPr/>
        <w:t>Going out tonight, changes into something red</w:t>
        <w:br/>
        <w:t>Her mother doesn’t like that kind of dress</w:t>
        <w:br/>
        <w:t>Reminds her of the missing piece of innocence she lost</w:t>
      </w:r>
    </w:p>
    <w:p>
      <w:pPr>
        <w:pStyle w:val="Normal"/>
        <w:rPr/>
      </w:pPr>
      <w:r>
        <w:rPr/>
        <w:t>We're only getting older baby</w:t>
        <w:br/>
        <w:t>And I’ve been thinking about you lately</w:t>
        <w:br/>
        <w:t>Does it ever drive you crazy</w:t>
        <w:br/>
        <w:t>Just how fast the night changes</w:t>
        <w:br/>
        <w:t>Everything that you’ve ever dreamed of</w:t>
        <w:br/>
        <w:t>Disappearing when you wake up</w:t>
        <w:br/>
        <w:t>But there’s nothing to be afraid of</w:t>
        <w:br/>
        <w:t>Even when the night changes</w:t>
      </w:r>
    </w:p>
    <w:p>
      <w:pPr>
        <w:pStyle w:val="Normal"/>
        <w:rPr/>
      </w:pPr>
      <w:r>
        <w:rPr/>
        <w:t>It will never change, baby</w:t>
        <w:br/>
        <w:t>It will never change, baby</w:t>
        <w:br/>
        <w:t>It will never change me and you</w:t>
        <w:br/>
        <w:t> </w:t>
      </w: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英文歌曲</w:t>
        </w:r>
        <w:r>
          <w:rPr>
            <w:rStyle w:val="Link"/>
          </w:rPr>
          <w:t>_8.7</w:t>
        </w:r>
        <w:r>
          <w:rPr>
            <w:rStyle w:val="Link"/>
          </w:rPr>
          <w:t>分高甜英剧官宣第二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英文歌曲</w:t>
        </w:r>
        <w:r>
          <w:rPr>
            <w:rStyle w:val="Link"/>
          </w:rPr>
          <w:t>_</w:t>
        </w:r>
        <w:r>
          <w:rPr>
            <w:rStyle w:val="Link"/>
          </w:rPr>
          <w:t>常被用作在舞会的歌曲：</w:t>
        </w:r>
        <w:r>
          <w:rPr>
            <w:rStyle w:val="Link"/>
          </w:rPr>
          <w:t>Never Say Goodbye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英文歌曲</w:t>
        </w:r>
        <w:r>
          <w:rPr>
            <w:rStyle w:val="Link"/>
          </w:rPr>
          <w:t>2015</w:t>
        </w:r>
        <w:r>
          <w:rPr>
            <w:rStyle w:val="Link"/>
          </w:rPr>
          <w:t>全美音乐奖名单：单向获最佳霉霉夺</w:t>
        </w:r>
        <w:r>
          <w:rPr>
            <w:rStyle w:val="Link"/>
          </w:rPr>
          <w:t>3</w:t>
        </w:r>
        <w:r>
          <w:rPr>
            <w:rStyle w:val="Link"/>
          </w:rPr>
          <w:t>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 xml:space="preserve">英文歌曲爵士歌后：想念你，我的爱啊 </w:t>
        </w:r>
        <w:r>
          <w:rPr>
            <w:rStyle w:val="Link"/>
          </w:rPr>
          <w:t>Billy Holiday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526.html" TargetMode="External"/><Relationship Id="rId3" Type="http://schemas.openxmlformats.org/officeDocument/2006/relationships/hyperlink" Target="https://www.pixue.com/cont-139524.html" TargetMode="External"/><Relationship Id="rId4" Type="http://schemas.openxmlformats.org/officeDocument/2006/relationships/hyperlink" Target="https://www.pixue.com/cont-137313.html" TargetMode="External"/><Relationship Id="rId5" Type="http://schemas.openxmlformats.org/officeDocument/2006/relationships/hyperlink" Target="https://www.pixue.com/cont-13730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