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预防艾滋黑板报图片大全参考"/>
      <w:r>
        <w:rPr/>
        <w:t>怎样预防艾滋黑板报图片大全参考</w:t>
      </w:r>
      <w:bookmarkEnd w:id="0"/>
    </w:p>
    <w:p>
      <w:pPr>
        <w:pStyle w:val="Normal"/>
        <w:rPr/>
      </w:pPr>
      <w:r>
        <w:rPr/>
        <w:t>今天大学高考小编给大家分享了“怎样预防艾滋黑板报”，艾滋病病人及其家庭是社会的弱势群体，他们的生活、工作方面存在很多困难。由于不了解艾滋病，社会公众对艾滋病病毒感染者采取了冷漠和歧视的态度。但是，艾滋病病毒感染者像健康人一样，可以正常地工作、学习和生活。我们要了解艾滋病的基本常识，减少艾滋病的感染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世界艾滋病日宣传主题黑板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最新世界艾滋病日黑板报宣传标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16.html" TargetMode="External"/><Relationship Id="rId3" Type="http://schemas.openxmlformats.org/officeDocument/2006/relationships/hyperlink" Target="https://www.pixue.com/cont-966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