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山西村的诗意是什么怎么解释呢"/>
      <w:r>
        <w:rPr/>
        <w:t>游山西村的诗意是什么</w:t>
      </w:r>
      <w:r>
        <w:rPr/>
        <w:t>?</w:t>
      </w:r>
      <w:r>
        <w:rPr/>
        <w:t>怎么解释呢</w:t>
      </w:r>
      <w:bookmarkEnd w:id="0"/>
    </w:p>
    <w:p>
      <w:pPr>
        <w:pStyle w:val="Normal"/>
        <w:rPr/>
      </w:pPr>
      <w:r>
        <w:rPr/>
        <w:t>游山西村的诗意：这首诗是蛰居山阴老家农村时所作，生动地描画出一幅色彩明丽的农村风光，对淳朴的农村生活习俗，流一溢着喜悦、挚爱的感情。诗人陶醉在山西村人情美、风物美、民俗美中，有感于这样的民风民俗及太平景象，反映了他乡居闲散的思想感情。</w:t>
      </w:r>
    </w:p>
    <w:p>
      <w:pPr>
        <w:pStyle w:val="Heading2"/>
        <w:rPr/>
      </w:pPr>
      <w:bookmarkStart w:id="1" w:name="游山西村原文"/>
      <w:r>
        <w:rPr/>
        <w:t>游山西村原文</w:t>
      </w:r>
      <w:bookmarkEnd w:id="1"/>
    </w:p>
    <w:p>
      <w:pPr>
        <w:pStyle w:val="Normal"/>
        <w:rPr/>
      </w:pPr>
      <w:r>
        <w:rPr>
          <w:b/>
        </w:rPr>
        <w:t>《游山西村》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宋</w:t>
      </w:r>
      <w:r>
        <w:rPr>
          <w:b/>
        </w:rPr>
        <w:t>)</w:t>
      </w:r>
      <w:r>
        <w:rPr>
          <w:b/>
        </w:rPr>
        <w:t>陆游</w:t>
      </w:r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萧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Normal"/>
        <w:rPr/>
      </w:pPr>
      <w:r>
        <w:rPr>
          <w:b/>
        </w:rPr>
        <w:t>译文：</w:t>
      </w:r>
    </w:p>
    <w:p>
      <w:pPr>
        <w:pStyle w:val="Normal"/>
        <w:rPr/>
      </w:pPr>
      <w:r>
        <w:rPr/>
        <w:t>不要笑话农家的酒浑，丰收之年有丰足的佳肴款待客人。</w:t>
      </w:r>
    </w:p>
    <w:p>
      <w:pPr>
        <w:pStyle w:val="Normal"/>
        <w:rPr/>
      </w:pPr>
      <w:r>
        <w:rPr/>
        <w:t>一重重山，又一道道水，疑惑无路可行间，忽见柳色浓绿，花色明丽，一个村庄出现在眼前。</w:t>
      </w:r>
    </w:p>
    <w:p>
      <w:pPr>
        <w:pStyle w:val="Normal"/>
        <w:rPr/>
      </w:pPr>
      <w:r>
        <w:rPr/>
        <w:t>你吹着箫，我击着鼓，结队喜庆，春社祭日已临近，布衣素冠，简朴的古风依旧保存。</w:t>
      </w:r>
    </w:p>
    <w:p>
      <w:pPr>
        <w:pStyle w:val="Normal"/>
        <w:rPr/>
      </w:pPr>
      <w:r>
        <w:rPr/>
        <w:t>从今日起，如果允许乘着月光闲游，我这白发老翁也要随夜乘兴，拄着拐杖，敲开柴门。</w:t>
      </w:r>
    </w:p>
    <w:p>
      <w:pPr>
        <w:pStyle w:val="Heading2"/>
        <w:rPr/>
      </w:pPr>
      <w:bookmarkStart w:id="2" w:name="游山西村的诗意"/>
      <w:r>
        <w:rPr/>
        <w:t>游山西村的诗意</w:t>
      </w:r>
      <w:bookmarkEnd w:id="2"/>
    </w:p>
    <w:p>
      <w:pPr>
        <w:pStyle w:val="Normal"/>
        <w:rPr/>
      </w:pPr>
      <w:r>
        <w:rPr/>
        <w:t>这首诗既写出了山西村山环水绕，花团锦簇，春光无限的景象。另一方面它又富于哲理，表现了人生变化发展的某种规律性，令人回味无穷。表现了诗人与众不同的思维与精神——在逆境中往往蕴涵着无限的希望。诗人描述了山水萦绕的迷路感觉与移步换形又见新景象的喜悦之情</w:t>
      </w:r>
      <w:r>
        <w:rPr/>
        <w:t>;</w:t>
      </w:r>
      <w:r>
        <w:rPr/>
        <w:t>人们可以从中领悟到蕴含的生活哲理——不论前路多么难行难辨，只要坚定信念，勇于开拓，人生就能“绝处逢生”</w:t>
      </w:r>
      <w:r>
        <w:rPr/>
        <w:t>(</w:t>
      </w:r>
      <w:r>
        <w:rPr/>
        <w:t>出现一个充满光明与希望的新境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