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山西村的诗意是什么怎么理解"/>
      <w:r>
        <w:rPr/>
        <w:t>游山西村的诗意是什么</w:t>
      </w:r>
      <w:r>
        <w:rPr/>
        <w:t>?</w:t>
      </w:r>
      <w:r>
        <w:rPr/>
        <w:t>怎么理解</w:t>
      </w:r>
      <w:bookmarkEnd w:id="0"/>
    </w:p>
    <w:p>
      <w:pPr>
        <w:pStyle w:val="Normal"/>
        <w:rPr/>
      </w:pPr>
      <w:r>
        <w:rPr/>
        <w:t>游山西村的诗意：诗人描述了山水萦绕的迷路感觉与移步换形又见新景象的喜悦之情；人们可以从中领悟到蕴含的生活哲理——不论前路多么难行难辨，只要坚定信念，勇于开拓，人生就能“绝处逢生”（出现一个充满光明与希望的新境界）。</w:t>
      </w:r>
    </w:p>
    <w:p>
      <w:pPr>
        <w:pStyle w:val="Heading2"/>
        <w:rPr/>
      </w:pPr>
      <w:bookmarkStart w:id="1" w:name="游山西村"/>
      <w:r>
        <w:rPr/>
        <w:t>《游山西村》</w:t>
      </w:r>
      <w:bookmarkEnd w:id="1"/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箫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Normal"/>
        <w:rPr/>
      </w:pPr>
      <w:r>
        <w:rPr>
          <w:b/>
        </w:rPr>
        <w:t>译文</w:t>
      </w:r>
    </w:p>
    <w:p>
      <w:pPr>
        <w:pStyle w:val="Normal"/>
        <w:rPr/>
      </w:pPr>
      <w:r>
        <w:rPr/>
        <w:t>不要笑农家腊月里酿的酒浊而又浑，在丰收屿年景里待客菜肴非常丰繁。</w:t>
      </w:r>
    </w:p>
    <w:p>
      <w:pPr>
        <w:pStyle w:val="Normal"/>
        <w:rPr/>
      </w:pPr>
      <w:r>
        <w:rPr/>
        <w:t>山峦重叠水流曲折正担心无路可走，柳绿花艳忽然眼前又出现一个山村。</w:t>
      </w:r>
    </w:p>
    <w:p>
      <w:pPr>
        <w:pStyle w:val="Normal"/>
        <w:rPr/>
      </w:pPr>
      <w:r>
        <w:rPr/>
        <w:t>吹着箫打起鼓春社的日子已经接近，村民们衣冠简朴古代风气仍然保存。</w:t>
      </w:r>
    </w:p>
    <w:p>
      <w:pPr>
        <w:pStyle w:val="Normal"/>
        <w:rPr/>
      </w:pPr>
      <w:r>
        <w:rPr/>
        <w:t>今后如果还能乘大好月色出外闲游，我一定拄着拐杖随时来敲你的家门。</w:t>
      </w:r>
    </w:p>
    <w:p>
      <w:pPr>
        <w:pStyle w:val="Heading2"/>
        <w:rPr/>
      </w:pPr>
      <w:bookmarkStart w:id="2" w:name="中心思想"/>
      <w:r>
        <w:rPr/>
        <w:t>中心思想</w:t>
      </w:r>
      <w:bookmarkEnd w:id="2"/>
    </w:p>
    <w:p>
      <w:pPr>
        <w:pStyle w:val="Normal"/>
        <w:rPr/>
      </w:pPr>
      <w:r>
        <w:rPr/>
        <w:t>这首诗是蛰居山阴老家农村时所作。生动地描画出一幅色彩明丽的农村风光，对淳朴的农村生活习俗，流溢着喜悦、挚爱的感情。诗人陶醉在山西村人情美、风物美、民俗美中，有感于这样的民风民俗及太平景象，反映了他乡居闲散的思想感情。诗人陶醉于在山野风光和农村的人情里，表现了对田园生活的喜爱和恋恋不舍的情感。诗人在语调极其自然亲切的诗句中向人们展示了农村自然风景之美、农民淳朴善良之美，并把自己热爱祖国、热爱人民、热爱生活、热爱自然的高尚情操美融于其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