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手抄报边框简单又漂亮图片大全"/>
      <w:r>
        <w:rPr/>
        <w:t>读书手抄报边框简单又漂亮图片大全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