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关于民族团结的手机短信怎么写"/>
      <w:r>
        <w:rPr/>
        <w:t>宣传关于民族团结的手机短信怎么写</w:t>
      </w:r>
      <w:bookmarkEnd w:id="0"/>
    </w:p>
    <w:p>
      <w:pPr>
        <w:pStyle w:val="Normal"/>
        <w:rPr/>
      </w:pPr>
      <w:r>
        <w:rPr/>
        <w:t>1</w:t>
      </w:r>
      <w:r>
        <w:rPr/>
        <w:t>、我赛跑，刘翔笑；我投篮，姚明拇指翘；跳台跳马自由操，足球排球把水跳；游泳击剑又射击，举重竞走和柔道；我要做个全能手，世界排名我最高。</w:t>
      </w:r>
    </w:p>
    <w:p>
      <w:pPr>
        <w:pStyle w:val="Normal"/>
        <w:rPr/>
      </w:pPr>
      <w:r>
        <w:rPr/>
        <w:t>2</w:t>
      </w:r>
      <w:r>
        <w:rPr/>
        <w:t>、中国武术无人比，世界肯定排第一，层出不穷武术家，各路掌门名天下。太极派有张三丰，武术大师黄飞鸿，近代还有霍元甲，如雷灌耳名气大，文化遗产渊远流，武术事业永不休！</w:t>
      </w:r>
    </w:p>
    <w:p>
      <w:pPr>
        <w:pStyle w:val="Normal"/>
        <w:rPr/>
      </w:pPr>
      <w:r>
        <w:rPr/>
        <w:t>3</w:t>
      </w:r>
      <w:r>
        <w:rPr/>
        <w:t>、泱泱中华历史千年，四大发明享誉九天，更有圣人思想传承，只让世人发扬无边。如今科技不断发展，高端技术竞相灿烂，只要我等和谐共进，定让世界刮目相看。</w:t>
      </w:r>
    </w:p>
    <w:p>
      <w:pPr>
        <w:pStyle w:val="Normal"/>
        <w:rPr/>
      </w:pPr>
      <w:r>
        <w:rPr/>
        <w:t>4</w:t>
      </w:r>
      <w:r>
        <w:rPr/>
        <w:t>、湖南爱吃辣，上海爱喝汤；广东叫冲凉，河南去澡堂；东北雪花白，海南把蚊拍；西北荒漠漠，东南浪朵朵；云南好栽花，新疆好种瓜；华夏大地就是广，游玩起来够你爽。</w:t>
      </w:r>
    </w:p>
    <w:p>
      <w:pPr>
        <w:pStyle w:val="Normal"/>
        <w:rPr/>
      </w:pPr>
      <w:r>
        <w:rPr/>
        <w:t>5</w:t>
      </w:r>
      <w:r>
        <w:rPr/>
        <w:t>、国粹京剧美名扬，生旦净末各方长，抑扬顿挫声貌聚，小小舞台现沧桑。中华戏曲一绝创，各地曲目更多样，人生犹如戏中人，你方唱罢我登场。</w:t>
      </w:r>
    </w:p>
    <w:p>
      <w:pPr>
        <w:pStyle w:val="Normal"/>
        <w:rPr/>
      </w:pPr>
      <w:r>
        <w:rPr/>
        <w:t>6</w:t>
      </w:r>
      <w:r>
        <w:rPr/>
        <w:t>、云南是个好地方，山清水秀天也蓝，孕育子民有灵气，</w:t>
      </w:r>
      <w:r>
        <w:rPr/>
        <w:t>26</w:t>
      </w:r>
      <w:r>
        <w:rPr/>
        <w:t>个民族齐聚居，勤劳朴实爱唱歌。最喜苗家服饰有特色，艺术造型显智慧；最爱傣族泼水节，泼水狂欢幸福多。</w:t>
      </w:r>
    </w:p>
    <w:p>
      <w:pPr>
        <w:pStyle w:val="Normal"/>
        <w:rPr/>
      </w:pPr>
      <w:r>
        <w:rPr/>
        <w:t>7</w:t>
      </w:r>
      <w:r>
        <w:rPr/>
        <w:t>、历史悠久远闻名，古玩字画至今行，康熙五彩元青花，价值连城代代夸，白石大千唐伯虎，字画远扬皆五湖，身在文化名古国，自豪感动受鼓舞！</w:t>
      </w:r>
    </w:p>
    <w:p>
      <w:pPr>
        <w:pStyle w:val="Normal"/>
        <w:rPr/>
      </w:pPr>
      <w:r>
        <w:rPr/>
        <w:t>8</w:t>
      </w:r>
      <w:r>
        <w:rPr/>
        <w:t>、西湖龙井，铁观音，中国的茶香就是清；女儿红、老白干，中国的酒就是醇。中国文化五千年，传统美德万里传。</w:t>
      </w:r>
    </w:p>
    <w:p>
      <w:pPr>
        <w:pStyle w:val="Normal"/>
        <w:rPr/>
      </w:pPr>
      <w:r>
        <w:rPr/>
        <w:t>9</w:t>
      </w:r>
      <w:r>
        <w:rPr/>
        <w:t>、干劲强劲劲非劲，到处共处处非处。强壮强迫非倔强，勿将长大念为长。逮捕不是逮老鼠，地壳更非鸡蛋壳。瞠木结舌不念堂，中华文化永无疆。</w:t>
      </w:r>
    </w:p>
    <w:p>
      <w:pPr>
        <w:pStyle w:val="Normal"/>
        <w:rPr/>
      </w:pPr>
      <w:r>
        <w:rPr/>
        <w:t>10</w:t>
      </w:r>
      <w:r>
        <w:rPr/>
        <w:t>、撰一短信兮，诵国疆。诵我国疆兮，词无量。千年神州兮，土地广。五十六民族兮，立于上。诗经词曲兮，无尽藏。方块汉字兮，渊源长。华夏儿女兮，当诵扬。转此短信兮，身健康！</w:t>
      </w:r>
    </w:p>
    <w:p>
      <w:pPr>
        <w:pStyle w:val="Normal"/>
        <w:rPr/>
      </w:pPr>
      <w:r>
        <w:rPr/>
        <w:t>11</w:t>
      </w:r>
      <w:r>
        <w:rPr/>
        <w:t>、唐诗风采，艳丽卓目，啧啧有音，飘扬千古，宋词情调，优雅芬芳，伴歌清唱，飞远流长，元曲悠扬，轻快舒畅，随歌而行，飘扬四方。中华文采，经典永藏。</w:t>
      </w:r>
    </w:p>
    <w:p>
      <w:pPr>
        <w:pStyle w:val="Normal"/>
        <w:rPr/>
      </w:pPr>
      <w:r>
        <w:rPr/>
        <w:t>12</w:t>
      </w:r>
      <w:r>
        <w:rPr/>
        <w:t>、漠北荒凉战场，英雄儿女久传扬，江南小河流水巷，才子佳人妙文章。马蹄行舟万里游，一方嘶鸣一方舟，江河湖海大中华，渊源流长几多秋。</w:t>
      </w:r>
    </w:p>
    <w:p>
      <w:pPr>
        <w:pStyle w:val="Normal"/>
        <w:rPr/>
      </w:pPr>
      <w:r>
        <w:rPr/>
        <w:t>13</w:t>
      </w:r>
      <w:r>
        <w:rPr/>
        <w:t>、一月一，春节鞭炮响，三月三，蒿子粑粑饭，五月五，端午粽子煮，七月七，牛郎织女鹊桥聚，九月九，登高送远重阳间，民族节日百般好，中华儿女骄傲。</w:t>
      </w:r>
    </w:p>
    <w:p>
      <w:pPr>
        <w:pStyle w:val="Normal"/>
        <w:rPr/>
      </w:pPr>
      <w:r>
        <w:rPr/>
        <w:t>14</w:t>
      </w:r>
      <w:r>
        <w:rPr/>
        <w:t>、药名：中庸。配方：由道家的玩世主义和儒家的积极观念按</w:t>
      </w:r>
      <w:r>
        <w:rPr/>
        <w:t>1</w:t>
      </w:r>
      <w:r>
        <w:rPr/>
        <w:t>：</w:t>
      </w:r>
      <w:r>
        <w:rPr/>
        <w:t>1</w:t>
      </w:r>
      <w:r>
        <w:rPr/>
        <w:t>混调而成。药效：助人修炼到“大隐隐于市”的境界。喜用人群：黄种人。</w:t>
      </w:r>
    </w:p>
    <w:p>
      <w:pPr>
        <w:pStyle w:val="Normal"/>
        <w:rPr/>
      </w:pPr>
      <w:r>
        <w:rPr/>
        <w:t>15</w:t>
      </w:r>
      <w:r>
        <w:rPr/>
        <w:t>、蓝色大海是贝贝的家，广袤森林是晶晶的家，熊熊圣火是欢欢的家，绿色草原是迎迎的家，辽阔天空是妮妮的家，五个福娃齐声喊：中国——我们共同的家！</w:t>
      </w:r>
    </w:p>
    <w:p>
      <w:pPr>
        <w:pStyle w:val="Normal"/>
        <w:rPr/>
      </w:pPr>
      <w:r>
        <w:rPr/>
        <w:t>16</w:t>
      </w:r>
      <w:r>
        <w:rPr/>
        <w:t>、祖国节日中外响，大家一起想一想，清香粽子端午节，八月十五月饼节，腊月三十是春节，贴春联来放鞭炮，穿着新衣把舞跳，三十晚上吃饺子，大年初一拜新年，正月十五闹花灯。</w:t>
      </w:r>
    </w:p>
    <w:p>
      <w:pPr>
        <w:pStyle w:val="Normal"/>
        <w:rPr/>
      </w:pPr>
      <w:r>
        <w:rPr/>
        <w:t>17</w:t>
      </w:r>
      <w:r>
        <w:rPr/>
        <w:t>、弘扬传统民族文化，由来已久使用贺卡，古大夫用贴问话，今国人贺卡传信，公务上贺卡联络，家庭里子女孝顺，尽管有电话短信，贺卡仍难以替更。</w:t>
      </w:r>
    </w:p>
    <w:p>
      <w:pPr>
        <w:pStyle w:val="Normal"/>
        <w:rPr/>
      </w:pPr>
      <w:r>
        <w:rPr/>
        <w:t>18</w:t>
      </w:r>
      <w:r>
        <w:rPr/>
        <w:t>、云南是个好地方，山清水秀天也蓝，孕育子民有灵气，</w:t>
      </w:r>
      <w:r>
        <w:rPr/>
        <w:t>26</w:t>
      </w:r>
      <w:r>
        <w:rPr/>
        <w:t>个民族齐聚居，勤劳朴实爱唱歌。最喜苗家服饰有特色，艺术造型显智慧；最爱傣族泼水节，泼水狂欢幸福多。</w:t>
      </w:r>
    </w:p>
    <w:p>
      <w:pPr>
        <w:pStyle w:val="Normal"/>
        <w:rPr/>
      </w:pPr>
      <w:r>
        <w:rPr/>
        <w:t>19</w:t>
      </w:r>
      <w:r>
        <w:rPr/>
        <w:t>、北京</w:t>
      </w:r>
      <w:r>
        <w:rPr/>
        <w:t>2008</w:t>
      </w:r>
      <w:r>
        <w:rPr/>
        <w:t>，彰显祖国的体育文化：贝贝游泳——速度快，晶晶举重——成绩好；欢欢射箭——得第一，迎迎长跑——用时少；妮妮体操——姿势美，大家拍手——齐叫好。个个都是小冠军，喜看五星红旗飘。</w:t>
      </w:r>
    </w:p>
    <w:p>
      <w:pPr>
        <w:pStyle w:val="Normal"/>
        <w:rPr/>
      </w:pPr>
      <w:r>
        <w:rPr/>
        <w:t>20</w:t>
      </w:r>
      <w:r>
        <w:rPr/>
        <w:t>、历史悠久远闻名，古玩字画至今行，康熙五彩元青花，价值连城代代夸，白石大千唐伯虎，字画远扬皆五湖，身在文化名古国，自豪感动受鼓舞！</w:t>
      </w:r>
    </w:p>
    <w:p>
      <w:pPr>
        <w:pStyle w:val="Normal"/>
        <w:rPr/>
      </w:pPr>
      <w:r>
        <w:rPr/>
        <w:t>21</w:t>
      </w:r>
      <w:r>
        <w:rPr/>
        <w:t>、中华国粹是京剧，始于清朝乾隆间，融汇徽汉昆秦调，流传世间两百年，分为生旦净末丑，脸谱划分善与恶，有板有眼有讲究，中华文化藏其间！</w:t>
      </w:r>
    </w:p>
    <w:p>
      <w:pPr>
        <w:pStyle w:val="Normal"/>
        <w:rPr/>
      </w:pPr>
      <w:r>
        <w:rPr/>
        <w:t>22</w:t>
      </w:r>
      <w:r>
        <w:rPr/>
        <w:t>、五十六族大家庭，服饰各有各的名，凤冠锦衣绣花靴，金银珠宝点缀精，五颜六色真漂亮，外国友人爱收藏，屋里摆上一两件，中国味道浓郁强，服饰文化深底蕴，民族文化世界扬！</w:t>
      </w:r>
    </w:p>
    <w:p>
      <w:pPr>
        <w:pStyle w:val="Normal"/>
        <w:rPr/>
      </w:pPr>
      <w:r>
        <w:rPr/>
        <w:t>23</w:t>
      </w:r>
      <w:r>
        <w:rPr/>
        <w:t>、礼仪之邦名盛传，传统节日继相环，三十正月过大年，十五月亮元宵团，清明祭奠雨雾烟，端午粽子口口甜，八月十五月饼圆，悠久美节世代传！</w:t>
      </w:r>
    </w:p>
    <w:p>
      <w:pPr>
        <w:pStyle w:val="Normal"/>
        <w:rPr/>
      </w:pPr>
      <w:r>
        <w:rPr/>
        <w:t>24</w:t>
      </w:r>
      <w:r>
        <w:rPr/>
        <w:t>、蓝色大海是贝贝的家，广袤森林是晶晶的家，熊熊圣火是欢欢的家，绿色草原是迎迎的家，辽阔天空是妮妮的家，五个福娃齐声喊：中国——我们共同的家！</w:t>
      </w:r>
    </w:p>
    <w:p>
      <w:pPr>
        <w:pStyle w:val="Normal"/>
        <w:rPr/>
      </w:pPr>
      <w:r>
        <w:rPr/>
        <w:t>25</w:t>
      </w:r>
      <w:r>
        <w:rPr/>
        <w:t>、中华书法独创一家，草行楷隶妙笔生花，一撇一捺内涵叠起，一起一落潇潇洒洒。华夏文化传承久远，四大古国一方风范，忠信孝悌与人友善，四海和谐共普九天。</w:t>
      </w:r>
    </w:p>
    <w:p>
      <w:pPr>
        <w:pStyle w:val="Normal"/>
        <w:rPr/>
      </w:pPr>
      <w:r>
        <w:rPr/>
        <w:t>26</w:t>
      </w:r>
      <w:r>
        <w:rPr/>
        <w:t>、上下五千年，泱泱大中华，四大发明扬世界，儒家思想传古今，中华儿女大团结，齐心努力共奋斗，壮我中华好名声。</w:t>
      </w:r>
    </w:p>
    <w:p>
      <w:pPr>
        <w:pStyle w:val="Normal"/>
        <w:rPr/>
      </w:pPr>
      <w:r>
        <w:rPr/>
        <w:t>27</w:t>
      </w:r>
      <w:r>
        <w:rPr/>
        <w:t>、中国动漫多需学习，抵制各类文明垃圾，发展我国动漫产业，减少国民莽撞追随，闭关自守太多没用，文化不能弱不禁风，各界国人深切盼望，动漫文化飞速发展。</w:t>
      </w:r>
    </w:p>
    <w:p>
      <w:pPr>
        <w:pStyle w:val="Normal"/>
        <w:rPr/>
      </w:pPr>
      <w:r>
        <w:rPr/>
        <w:t>28</w:t>
      </w:r>
      <w:r>
        <w:rPr/>
        <w:t>、中国武术无人比，世界肯定排第一，层出不穷武术家，各路掌门名天下。太极派有张三丰，武术大师黄飞鸿，近代还有霍元甲，如雷灌耳名气大，文化遗产渊远流，武术事业永不休！</w:t>
      </w:r>
    </w:p>
    <w:p>
      <w:pPr>
        <w:pStyle w:val="Normal"/>
        <w:rPr/>
      </w:pPr>
      <w:r>
        <w:rPr/>
        <w:t>29</w:t>
      </w:r>
      <w:r>
        <w:rPr/>
        <w:t>、中华文化遗产真不少，我来说说咱瑰宝，万里长城真是好，阻挡外侵不老少，传承中华儿女情，中外游客齐欢迎，称赞劳动人民最伟大。</w:t>
      </w:r>
    </w:p>
    <w:p>
      <w:pPr>
        <w:pStyle w:val="Normal"/>
        <w:rPr/>
      </w:pPr>
      <w:r>
        <w:rPr/>
        <w:t>30</w:t>
      </w:r>
      <w:r>
        <w:rPr/>
        <w:t>、道家无为清净，墨家非攻兼爱，法家法治天下，儒家礼德操守，韩非兵家论道，战国风云汹涌，百家争鸣，思想勃发，传一代英雄儿女情。</w:t>
      </w:r>
    </w:p>
    <w:p>
      <w:pPr>
        <w:pStyle w:val="Normal"/>
        <w:rPr/>
      </w:pPr>
      <w:r>
        <w:rPr/>
        <w:t>31</w:t>
      </w:r>
      <w:r>
        <w:rPr/>
        <w:t>、华夏文字奇天下，仿物象形成书法：象蹄如隶意，狮首有飞白，斗蛇成奇草，游龙作秦篆，牛足似八分，麂鹿如小楷。</w:t>
      </w:r>
    </w:p>
    <w:p>
      <w:pPr>
        <w:pStyle w:val="Normal"/>
        <w:rPr/>
      </w:pPr>
      <w:r>
        <w:rPr/>
        <w:t>32</w:t>
      </w:r>
      <w:r>
        <w:rPr/>
        <w:t>、神州八号真伟大，英姿飒爽好潇洒。敢于太空踱信步，小日老美直冒傻。共盼祖国蒸蒸上，科技航空横天跨。有朝一日龙得水，幸福人民共华夏。</w:t>
      </w:r>
    </w:p>
    <w:p>
      <w:pPr>
        <w:pStyle w:val="Normal"/>
        <w:rPr/>
      </w:pPr>
      <w:r>
        <w:rPr/>
        <w:t>33</w:t>
      </w:r>
      <w:r>
        <w:rPr/>
        <w:t>、干劲强劲劲非劲，到处共处处非处。强壮强迫非倔强，勿将长大念为长。逮捕不是逮老鼠，地壳更非鸡蛋壳。瞠木结舌不念堂，中华文化永无疆。</w:t>
      </w:r>
    </w:p>
    <w:p>
      <w:pPr>
        <w:pStyle w:val="Normal"/>
        <w:rPr/>
      </w:pPr>
      <w:r>
        <w:rPr/>
        <w:t>34</w:t>
      </w:r>
      <w:r>
        <w:rPr/>
        <w:t>、茶圣陆羽茶文化，一本《茶经》传天下，一杯清茶意悠悠，举手投足显风流，饮茶静心能生津，静坐品味悟茶道，参悟人生苦与乐！</w:t>
      </w:r>
    </w:p>
    <w:p>
      <w:pPr>
        <w:pStyle w:val="Normal"/>
        <w:rPr/>
      </w:pPr>
      <w:r>
        <w:rPr/>
        <w:t>35</w:t>
      </w:r>
      <w:r>
        <w:rPr/>
        <w:t>、北京</w:t>
      </w:r>
      <w:r>
        <w:rPr/>
        <w:t>2008</w:t>
      </w:r>
      <w:r>
        <w:rPr/>
        <w:t>，彰显祖国的体育文化：贝贝游泳——速度快，晶晶举重——成绩好；欢欢射箭——得第一，迎迎长跑——用时少；妮妮体操——姿势美，大家拍手——齐叫好。个个都是小冠军，喜看五星红旗飘。</w:t>
      </w:r>
    </w:p>
    <w:p>
      <w:pPr>
        <w:pStyle w:val="Normal"/>
        <w:rPr/>
      </w:pPr>
      <w:r>
        <w:rPr/>
        <w:t>36</w:t>
      </w:r>
      <w:r>
        <w:rPr/>
        <w:t>、璀璨中华酒文化，中华美酒有美名，尊贵典雅是茅台；大气内敛五粮液，名门之秀剑南春，小家碧玉水井坊，酒中不语真君子，都是人类真精华</w:t>
      </w:r>
    </w:p>
    <w:p>
      <w:pPr>
        <w:pStyle w:val="Normal"/>
        <w:rPr/>
      </w:pPr>
      <w:r>
        <w:rPr/>
        <w:t>37</w:t>
      </w:r>
      <w:r>
        <w:rPr/>
        <w:t>、中国文化如长河，经典四书指引多，四大名著世代传，四大爱情美名说。四大君子属战国，四大才子在明择，四大曲家有元代，四大俊杰初唐多。</w:t>
      </w:r>
    </w:p>
    <w:p>
      <w:pPr>
        <w:pStyle w:val="Normal"/>
        <w:rPr/>
      </w:pPr>
      <w:r>
        <w:rPr/>
        <w:t>38</w:t>
      </w:r>
      <w:r>
        <w:rPr/>
        <w:t>、中华书法独创一家，草行楷隶妙笔生花，一撇一捺内涵叠起，一起一落潇潇洒洒。华夏文化传承久远，四大古国一方风范，忠信孝悌与人友善，四海和谐共普九天。</w:t>
      </w:r>
    </w:p>
    <w:p>
      <w:pPr>
        <w:pStyle w:val="Normal"/>
        <w:rPr/>
      </w:pPr>
      <w:r>
        <w:rPr/>
        <w:t>39</w:t>
      </w:r>
      <w:r>
        <w:rPr/>
        <w:t>、顾往，羲之墨舞，引豪情而不骄，白石画虾，予灵动而不傲；观今，韩寒弄章，讲世情而不霸，小四编语，脱尘世而不俗。</w:t>
      </w:r>
    </w:p>
    <w:p>
      <w:pPr>
        <w:pStyle w:val="Normal"/>
        <w:rPr/>
      </w:pPr>
      <w:r>
        <w:rPr/>
        <w:t>40</w:t>
      </w:r>
      <w:r>
        <w:rPr/>
        <w:t>、封建文明两千年，儒家文化占主导，儒家经典有六经，《诗经》《尚书》与《仪礼》、《乐经》《周易》与《春秋》世人皆尊孔孟道，仁爱思想广流传，中华文明源不断！</w:t>
      </w:r>
    </w:p>
    <w:p>
      <w:pPr>
        <w:pStyle w:val="Normal"/>
        <w:rPr/>
      </w:pPr>
      <w:r>
        <w:rPr/>
        <w:t>41</w:t>
      </w:r>
      <w:r>
        <w:rPr/>
        <w:t>、撰一短信兮，诵国疆。诵我国疆兮，词无量。千年神州兮，土地广。五十六民族兮，立于上。诗经词曲兮，无尽藏。方块汉字兮，渊源长。华夏儿女兮，当诵扬。转此短信兮，身健康！</w:t>
      </w:r>
    </w:p>
    <w:p>
      <w:pPr>
        <w:pStyle w:val="Normal"/>
        <w:rPr/>
      </w:pPr>
      <w:r>
        <w:rPr/>
        <w:t>42</w:t>
      </w:r>
      <w:r>
        <w:rPr/>
        <w:t>、壮族有个刘三姐，聪慧机敏人人爱，歌如泉涌是歌仙，不畏权势不贪财，追求真爱敢为先。纪念三姐三月三，歌似滔滔柳江水，源远流长永不断！</w:t>
      </w:r>
    </w:p>
    <w:p>
      <w:pPr>
        <w:pStyle w:val="Normal"/>
        <w:rPr/>
      </w:pPr>
      <w:r>
        <w:rPr/>
        <w:t>43</w:t>
      </w:r>
      <w:r>
        <w:rPr/>
        <w:t>、正月初一是新年，号称中国第一节，万物复苏草木发，载歌载舞迎春节，家家户户备年货，大红灯笼高高挂，辞旧迎新鞭炮响，欢乐团圆聚亲人！</w:t>
      </w:r>
    </w:p>
    <w:p>
      <w:pPr>
        <w:pStyle w:val="Normal"/>
        <w:rPr/>
      </w:pPr>
      <w:r>
        <w:rPr/>
        <w:t>44</w:t>
      </w:r>
      <w:r>
        <w:rPr/>
        <w:t>、礼仪之邦名盛传，传统节日继相环，三十正月过大年，十五月亮元宵团，清明祭奠雨雾烟，端午粽子口口甜，八月十五月饼圆，悠久美节世代传！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578</w:t>
      </w:r>
      <w:r>
        <w:rPr/>
        <w:t>太极清影武当山，少林神功少室练，峨眉刚劲柔中显，南来圣地佛山，功夫盛名远传。留恋霍家佛家拳，慕名方家掌中仙。功夫中华象征，回想百味丹田。</w:t>
      </w:r>
    </w:p>
    <w:p>
      <w:pPr>
        <w:pStyle w:val="Normal"/>
        <w:rPr/>
      </w:pPr>
      <w:r>
        <w:rPr/>
        <w:t>46</w:t>
      </w:r>
      <w:r>
        <w:rPr/>
        <w:t>、干劲强劲劲非劲，到处共处处非处。强壮强迫非倔强，勿将长大念为长。逮捕不是逮老鼠，地壳更非鸡蛋壳。瞠木结舌不念堂，中华文化永无疆。</w:t>
      </w:r>
    </w:p>
    <w:p>
      <w:pPr>
        <w:pStyle w:val="Normal"/>
        <w:rPr/>
      </w:pPr>
      <w:r>
        <w:rPr/>
        <w:t>47</w:t>
      </w:r>
      <w:r>
        <w:rPr/>
        <w:t>、中华文明，博大精深，源远流长，中原文化，中庸尚和，璀璨瑰丽，荆楚文化，韬光养晦，辉煌灿烂，巴蜀文化，瑰宝陆离，连绵久远！</w:t>
      </w:r>
    </w:p>
    <w:p>
      <w:pPr>
        <w:pStyle w:val="Normal"/>
        <w:rPr/>
      </w:pPr>
      <w:r>
        <w:rPr/>
        <w:t>48</w:t>
      </w:r>
      <w:r>
        <w:rPr/>
        <w:t>、我国岁末过春节，相互祝贺把年过，全家围坐吃饺子，其乐融融新生活。自古中华传统多，民风民俗寓和谐，共想图个吉祥意，祝福一生常快乐。</w:t>
      </w:r>
    </w:p>
    <w:p>
      <w:pPr>
        <w:pStyle w:val="Normal"/>
        <w:rPr/>
      </w:pPr>
      <w:r>
        <w:rPr/>
        <w:t>49</w:t>
      </w:r>
      <w:r>
        <w:rPr/>
        <w:t>、壮族有个刘三姐，聪慧机敏人人爱，歌如泉涌是歌仙，不畏权势不贪财，追求真爱敢为先。纪念三姐三月三，歌似滔滔柳江水，源远流长永不断！</w:t>
      </w:r>
    </w:p>
    <w:p>
      <w:pPr>
        <w:pStyle w:val="Normal"/>
        <w:rPr/>
      </w:pPr>
      <w:r>
        <w:rPr/>
        <w:t>50</w:t>
      </w:r>
      <w:r>
        <w:rPr/>
        <w:t>、道家无为清净，墨家非攻兼爱，法家法治天下，儒家礼德操守，韩非兵家论道，战国风云汹涌，百家争鸣，思想勃发，传一代英雄儿女情。</w:t>
      </w:r>
    </w:p>
    <w:p>
      <w:pPr>
        <w:pStyle w:val="Normal"/>
        <w:rPr/>
      </w:pPr>
      <w:r>
        <w:rPr/>
        <w:t>51</w:t>
      </w:r>
      <w:r>
        <w:rPr/>
        <w:t>、最迷古代小青楼，巨树旁栽攀阁楼，楼下紧邻小湖水，潺潺细声润无忧。青砖红瓦养心静，四面碧草滤心情，这种感受它地无，惟我中国盛此景！</w:t>
      </w:r>
    </w:p>
    <w:p>
      <w:pPr>
        <w:pStyle w:val="Normal"/>
        <w:rPr/>
      </w:pPr>
      <w:r>
        <w:rPr/>
        <w:t>52</w:t>
      </w:r>
      <w:r>
        <w:rPr/>
        <w:t>、弘扬传统民族文化，由来已久使用贺卡，古大夫用贴问话，今国人贺卡传信，公务上贺卡联络，家庭里子女孝顺，尽管有电话短信，贺卡仍难以替更。</w:t>
      </w:r>
    </w:p>
    <w:p>
      <w:pPr>
        <w:pStyle w:val="Normal"/>
        <w:rPr/>
      </w:pPr>
      <w:r>
        <w:rPr/>
        <w:t>53</w:t>
      </w:r>
      <w:r>
        <w:rPr/>
        <w:t>、中华书法独创一家，草行楷隶妙笔生花，一撇一捺内涵叠起，一起一落潇潇洒洒。华夏文化传承久远，四大古国一方风范，忠信孝悌与人友善，四海和谐共普九天。</w:t>
      </w:r>
    </w:p>
    <w:p>
      <w:pPr>
        <w:pStyle w:val="Normal"/>
        <w:rPr/>
      </w:pPr>
      <w:r>
        <w:rPr/>
        <w:t>54</w:t>
      </w:r>
      <w:r>
        <w:rPr/>
        <w:t>、泱泱中华历史千年，四大发明享誉九天，更有圣人思想传承，只让世人发扬无边。如今科技不断发展，高端技术竞相灿烂，只要我等和谐共进，定让世界刮目相看。</w:t>
      </w:r>
    </w:p>
    <w:p>
      <w:pPr>
        <w:pStyle w:val="Normal"/>
        <w:rPr/>
      </w:pPr>
      <w:r>
        <w:rPr/>
        <w:t>55</w:t>
      </w:r>
      <w:r>
        <w:rPr/>
        <w:t>、</w:t>
      </w:r>
      <w:r>
        <w:rPr/>
        <w:t>573</w:t>
      </w:r>
      <w:r>
        <w:rPr/>
        <w:t>漠北荒凉战场，英雄儿女久传扬，江南小河流水巷，才子佳人妙文章。马蹄行舟万里游，一方嘶鸣一方舟，江河湖海大中华，渊源流长几多秋。</w:t>
      </w:r>
    </w:p>
    <w:p>
      <w:pPr>
        <w:pStyle w:val="Normal"/>
        <w:rPr/>
      </w:pPr>
      <w:r>
        <w:rPr/>
        <w:t>56</w:t>
      </w:r>
      <w:r>
        <w:rPr/>
        <w:t>、祖国节日中外响，大家一起想一想，清香粽子端午节，八月十五月饼节，腊月三十是春节，贴春联来放鞭炮，穿着新衣把舞跳，三十晚上吃饺子，大年初一拜新年，正月十五闹花灯。</w:t>
      </w:r>
    </w:p>
    <w:p>
      <w:pPr>
        <w:pStyle w:val="Normal"/>
        <w:rPr/>
      </w:pPr>
      <w:r>
        <w:rPr/>
        <w:t>57</w:t>
      </w:r>
      <w:r>
        <w:rPr/>
        <w:t>、历史悠久远闻名，古玩字画至今行，康熙五彩元青花，价值连城代代夸，白石大千唐伯虎，字画远扬皆五湖，身在文化名古国，自豪感动受鼓舞！</w:t>
      </w:r>
    </w:p>
    <w:p>
      <w:pPr>
        <w:pStyle w:val="Normal"/>
        <w:rPr/>
      </w:pPr>
      <w:r>
        <w:rPr/>
        <w:t>58</w:t>
      </w:r>
      <w:r>
        <w:rPr/>
        <w:t>、年代逐年变更，文化之树常青；服饰印证文明，文化传统结晶；生息发展支撑，民族根本灵魂；图案花样精心，展现鲜活个性；有些价值连城，件件艺术精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健康标语大全</w:t>
        </w:r>
        <w:r>
          <w:rPr>
            <w:rStyle w:val="Link"/>
          </w:rPr>
          <w:t>:</w:t>
        </w:r>
        <w:r>
          <w:rPr>
            <w:rStyle w:val="Link"/>
          </w:rPr>
          <w:t>健康教育宣传标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奶茶的广告宣传词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校园文明宣传用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精选</w:t>
        </w:r>
        <w:r>
          <w:rPr>
            <w:rStyle w:val="Link"/>
          </w:rPr>
          <w:t>50</w:t>
        </w:r>
        <w:r>
          <w:rPr>
            <w:rStyle w:val="Link"/>
          </w:rPr>
          <w:t>句宣传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冲刺宣传标语四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47.html" TargetMode="External"/><Relationship Id="rId3" Type="http://schemas.openxmlformats.org/officeDocument/2006/relationships/hyperlink" Target="../../cont-125621.html" TargetMode="External"/><Relationship Id="rId4" Type="http://schemas.openxmlformats.org/officeDocument/2006/relationships/hyperlink" Target="../../cont-98173.html" TargetMode="External"/><Relationship Id="rId5" Type="http://schemas.openxmlformats.org/officeDocument/2006/relationships/hyperlink" Target="../../cont-98169.html" TargetMode="External"/><Relationship Id="rId6" Type="http://schemas.openxmlformats.org/officeDocument/2006/relationships/hyperlink" Target="../../cont-970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