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我要发达的话语有哪些"/>
      <w:r>
        <w:rPr/>
        <w:t>关于我要发达的话语有哪些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528</w:t>
      </w:r>
      <w:r>
        <w:rPr/>
        <w:t>我爱发，发财日，送你一只金银抓，抓住财神领进家；送你一只聚宝盆，聚集金银财运临；送你一颗摇钱树，金银珠宝堆满屋。愿你今天成首富，披金戴银财神妒！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28</w:t>
      </w:r>
      <w:r>
        <w:rPr/>
        <w:t>我爱发，发财日祝福至，愿你困难尽去，一切如意；霉运远离，好运不断；不在辛苦，幸福将至；收到短信，财富不断。发财日，发出好心情，发出好生活，多多发财，一定发达。</w:t>
      </w:r>
    </w:p>
    <w:p>
      <w:pPr>
        <w:pStyle w:val="Normal"/>
        <w:rPr/>
      </w:pPr>
      <w:r>
        <w:rPr/>
        <w:t>3</w:t>
      </w:r>
      <w:r>
        <w:rPr/>
        <w:t>、住的是发财金银屋，种的是发达摇钱树。吃的的是发富如意果，爬的是发奋守财坡。开的是发福富贵花，镶的是发喜吉祥牙。</w:t>
      </w:r>
      <w:r>
        <w:rPr/>
        <w:t>5.28</w:t>
      </w:r>
      <w:r>
        <w:rPr/>
        <w:t>我爱发，愿你一路发不停，发出好心情。</w:t>
      </w:r>
    </w:p>
    <w:p>
      <w:pPr>
        <w:pStyle w:val="Normal"/>
        <w:rPr/>
      </w:pPr>
      <w:r>
        <w:rPr/>
        <w:t>4</w:t>
      </w:r>
      <w:r>
        <w:rPr/>
        <w:t>、短信已经发出，祝福请快收下，</w:t>
      </w:r>
      <w:r>
        <w:rPr/>
        <w:t>528</w:t>
      </w:r>
      <w:r>
        <w:rPr/>
        <w:t>发财日，愿你事业开始更发达，爱情发展更顺利，生活发展更美好，从此财源广进一路发，春夏秋冬四季发，一生一世发发发。</w:t>
      </w:r>
    </w:p>
    <w:p>
      <w:pPr>
        <w:pStyle w:val="Normal"/>
        <w:rPr/>
      </w:pPr>
      <w:r>
        <w:rPr/>
        <w:t>5</w:t>
      </w:r>
      <w:r>
        <w:rPr/>
        <w:t>、心地善了，财路通了；心底宽了，财路广了；言路顺了，财路畅了；门路多了，财路阔了；</w:t>
      </w:r>
      <w:r>
        <w:rPr/>
        <w:t>528</w:t>
      </w:r>
      <w:r>
        <w:rPr/>
        <w:t>我爱发，发财日，祝你广开财路，一路发财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5</w:t>
      </w:r>
      <w:r>
        <w:rPr/>
        <w:t>月</w:t>
      </w:r>
      <w:r>
        <w:rPr/>
        <w:t>28</w:t>
      </w:r>
      <w:r>
        <w:rPr/>
        <w:t>发财日，发条短信祝福你：幸运降临你头上，财神跟进你家门，财运伴在你身边，高薪钻进你腰包，数钱数到手抽筋。发财日，祝福送给你我他！</w:t>
      </w:r>
    </w:p>
    <w:p>
      <w:pPr>
        <w:pStyle w:val="Normal"/>
        <w:rPr/>
      </w:pPr>
      <w:r>
        <w:rPr/>
        <w:t>7</w:t>
      </w:r>
      <w:r>
        <w:rPr/>
        <w:t>、人人均爱财，取财应有道。不义之财不可取，凭借才德获收益；仗义疏财受人敬，见利忘义受人弃。</w:t>
      </w:r>
      <w:r>
        <w:rPr/>
        <w:t>528</w:t>
      </w:r>
      <w:r>
        <w:rPr/>
        <w:t>我爱发，今日祝您发大财，学会用财来再来。祝你财源滚滚，万事如意！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5.28</w:t>
      </w:r>
      <w:r>
        <w:rPr/>
        <w:t>我爱发，发财日，祝福达，愿你的日子里，刮的是“金银风”，下的是“财富雨”，飘的是“现钞云”，吸的是“发财气”，收的是“福禄喜”，还有，还有，今天会有漫天“金银珠宝”砸向你，出门可要小心哦！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5.28</w:t>
      </w:r>
      <w:r>
        <w:rPr/>
        <w:t>我爱发，发财日来了，送你一棵“摇钱树”吧，愿你“钱思后想”，创造一番“钱途无量”的事业，从此“钱呼后拥”，“钱途光明”照亮璀璨的人生。发财日，祝开好车，住豪宅，发大财，乐悠哉！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528</w:t>
      </w:r>
      <w:r>
        <w:rPr/>
        <w:t>我爱发，发财，给生活增光添彩；发家，给亲友惠利快乐；发福，给自己福气福相；发短信，给朋友美好祝福，祝你发财日，财运陪伴，好运降临。</w:t>
      </w:r>
    </w:p>
    <w:p>
      <w:pPr>
        <w:pStyle w:val="Normal"/>
        <w:rPr/>
      </w:pPr>
      <w:r>
        <w:rPr/>
        <w:t>11</w:t>
      </w:r>
      <w:r>
        <w:rPr/>
        <w:t>、今日</w:t>
      </w:r>
      <w:r>
        <w:rPr/>
        <w:t>5</w:t>
      </w:r>
      <w:r>
        <w:rPr/>
        <w:t>月</w:t>
      </w:r>
      <w:r>
        <w:rPr/>
        <w:t>28</w:t>
      </w:r>
      <w:r>
        <w:rPr/>
        <w:t>，我爱发，诸位财神都把大礼送达：文财神愿你“财如广厦”，武财神祝你“钱途广大”，正财神送你“金银满仓”，偏财神盼你“财运亨达”。发财日，祝你“发”的悠哉，“发”的开怀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528</w:t>
      </w:r>
      <w:r>
        <w:rPr/>
        <w:t>，我爱发，发财日到来，你将被卷入“财气”漩涡之中，将会左右“逢财”，上下“纳财”，远近“遇财”，里外“撞财”，稀里哗啦“发财”。发财日，愿你日日月月走财运，年年岁岁都发财。</w:t>
      </w:r>
    </w:p>
    <w:p>
      <w:pPr>
        <w:pStyle w:val="Normal"/>
        <w:rPr/>
      </w:pPr>
      <w:r>
        <w:rPr/>
        <w:t>13</w:t>
      </w:r>
      <w:r>
        <w:rPr/>
        <w:t>、门前种着摇钱树，庭上摆着发财花，墙上挂着富贵图，财神一来很感动，金珠银珠洒满地，满屋都是人民币，财神留言一句，今年你必大发。</w:t>
      </w:r>
    </w:p>
    <w:p>
      <w:pPr>
        <w:pStyle w:val="Normal"/>
        <w:rPr/>
      </w:pPr>
      <w:r>
        <w:rPr/>
        <w:t>14</w:t>
      </w:r>
      <w:r>
        <w:rPr/>
        <w:t>、套上发财新装，愿你一路发的吉祥富的亮堂；踏上发财新路，愿你发的舒服笑的满足；享上发财新居，愿你发的如意乐的美丽，</w:t>
      </w:r>
      <w:r>
        <w:rPr/>
        <w:t>5.28</w:t>
      </w:r>
      <w:r>
        <w:rPr/>
        <w:t>我爱发，发财日愿你财源广进，发个不停！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5.28</w:t>
      </w:r>
      <w:r>
        <w:rPr/>
        <w:t>我爱发，发财日，短信达，今天肯定“发”，祝福一起“发”，财运跟着“发”，随便“发”顺财，意外“发”横财，逢喜“发”喜财，逢旺“发”洋财，朋友要“发”财，和气“发”大财。发财日，愿你乐开怀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哥发的不是短信，是心情；哥发的不仅是心情，还有祝福；哥发的不仅是祝福，还有真情；哥发的不仅是真情，还有财运！</w:t>
      </w:r>
      <w:r>
        <w:rPr/>
        <w:t>528</w:t>
      </w:r>
      <w:r>
        <w:rPr/>
        <w:t>发财日到了，哥祝你财运一发而不可收！</w:t>
      </w:r>
    </w:p>
    <w:p>
      <w:pPr>
        <w:pStyle w:val="Normal"/>
        <w:rPr/>
      </w:pPr>
      <w:r>
        <w:rPr/>
        <w:t>17</w:t>
      </w:r>
      <w:r>
        <w:rPr/>
        <w:t>、发表一个快乐的心情，财路发现了；发出一个开心表情，财源发展了；发布一份自信的热情，财运发达了；发送一份广博的人情，财富发疯了。</w:t>
      </w:r>
      <w:r>
        <w:rPr/>
        <w:t>5.28</w:t>
      </w:r>
      <w:r>
        <w:rPr/>
        <w:t>我爱发，愿你快乐出发，一路发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"528</w:t>
      </w:r>
      <w:r>
        <w:rPr/>
        <w:t>我爱发，我为朋友祝福发</w:t>
      </w:r>
      <w:r>
        <w:rPr/>
        <w:t>,</w:t>
      </w:r>
      <w:r>
        <w:rPr/>
        <w:t>真心言语似黄金</w:t>
      </w:r>
      <w:r>
        <w:rPr/>
        <w:t>,</w:t>
      </w:r>
      <w:r>
        <w:rPr/>
        <w:t>金黄根，金黄苗，金黄叶子，金黄飘，金黄财宝，金黄耀，祝你四季都发财，幸福富贵一生赖！</w:t>
      </w:r>
      <w:r>
        <w:rPr/>
        <w:t>"</w:t>
      </w:r>
    </w:p>
    <w:p>
      <w:pPr>
        <w:pStyle w:val="Normal"/>
        <w:rPr/>
      </w:pPr>
      <w:r>
        <w:rPr/>
        <w:t>19</w:t>
      </w:r>
      <w:r>
        <w:rPr/>
        <w:t>、我识破了红颜祸水的阴谋，我竟中了美人计；我一直在坚守欲望的底线，最后才发现连底裤都没穿；我看透了金钱的罪恶，最后我竟爱上了它。岁月如此蹉跎，发财不是罪过，有钱才能改善生活！</w:t>
      </w:r>
      <w:r>
        <w:rPr/>
        <w:t>528</w:t>
      </w:r>
      <w:r>
        <w:rPr/>
        <w:t>我爱发，想发就发，要发一定发！祝你发大财！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241b528</w:t>
      </w:r>
      <w:r>
        <w:rPr/>
        <w:t>我爱发，营养过剩吃了不动，发福；经常熬夜睡眠不足，发懵；脚踏实地勤劳能吃苦，发家；头脑灵活精通商业经，发财；发财日祝你发财发家不要发懵。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528</w:t>
      </w:r>
      <w:r>
        <w:rPr/>
        <w:t>，我爱发！福神财神到你家，前院长满摇钱树，后院盖起珍珠塔，金山座座任你挖，钻石元宝装不下，祝福送给好朋友，好运伴你天天发！</w:t>
      </w:r>
    </w:p>
    <w:p>
      <w:pPr>
        <w:pStyle w:val="Normal"/>
        <w:rPr/>
      </w:pPr>
      <w:r>
        <w:rPr/>
        <w:t>22</w:t>
      </w:r>
      <w:r>
        <w:rPr/>
        <w:t>、人世间最幸福的事，莫过于赚钱发财；比发财幸福的，莫过于天天发财；比天天发财幸福的，莫过于发横财；比发横财幸福的，莫过于天天发横财；比天天发横财更幸福的，莫过于发了横财还免税。可惜这样幸运的人毕竟太少了，你就算一个！</w:t>
      </w:r>
      <w:r>
        <w:rPr/>
        <w:t>528</w:t>
      </w:r>
      <w:r>
        <w:rPr/>
        <w:t>发财日，祝你大发特发！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528</w:t>
      </w:r>
      <w:r>
        <w:rPr/>
        <w:t>我爱发日到了，心中一直有个梦想：就是希望我手里的钱，和成年人一样，能够彼此相爱、结婚，然后生好多好多小孩……和我有同感的转！</w:t>
      </w:r>
    </w:p>
    <w:p>
      <w:pPr>
        <w:pStyle w:val="Normal"/>
        <w:rPr/>
      </w:pPr>
      <w:r>
        <w:rPr/>
        <w:t>24</w:t>
      </w:r>
      <w:r>
        <w:rPr/>
        <w:t>、给你祝福万千，不如财富满满；给你美梦成串，不如财富翻翻；给你好运成捆，不如财富滚滚；给你一路欢歌，不如财富多多。</w:t>
      </w:r>
      <w:r>
        <w:rPr/>
        <w:t>528</w:t>
      </w:r>
      <w:r>
        <w:rPr/>
        <w:t>我爱发，发财日，愿你“财”梦成真！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528</w:t>
      </w:r>
      <w:r>
        <w:rPr/>
        <w:t>赠你一把枪，再给你八发子弹，愿你一发击中健康长寿，二发击中事业高升，三发击中爱情美满，四发击中吉祥如意，五发击中工作顺利，六发击中开心快乐，七发击中富贵临门，八发击中财富满满。</w:t>
      </w:r>
      <w:r>
        <w:rPr/>
        <w:t>528</w:t>
      </w:r>
      <w:r>
        <w:rPr/>
        <w:t>发财日，愿你一直发发发！</w:t>
      </w:r>
    </w:p>
    <w:p>
      <w:pPr>
        <w:pStyle w:val="Normal"/>
        <w:rPr/>
      </w:pPr>
      <w:r>
        <w:rPr/>
        <w:t>26</w:t>
      </w:r>
      <w:r>
        <w:rPr/>
        <w:t>、一声欢唱两声笑，愿你财富身边绕；三瓣温馨四瓣俏，愿你财富怀中抱；五坡金银六坡玉，愿你财富落满地。</w:t>
      </w:r>
      <w:r>
        <w:rPr/>
        <w:t>528</w:t>
      </w:r>
      <w:r>
        <w:rPr/>
        <w:t>我爱发，发财日，愿你大财小财挡不住，横财外财不停步！</w:t>
      </w:r>
    </w:p>
    <w:p>
      <w:pPr>
        <w:pStyle w:val="Normal"/>
        <w:rPr/>
      </w:pPr>
      <w:r>
        <w:rPr/>
        <w:t>27</w:t>
      </w:r>
      <w:r>
        <w:rPr/>
        <w:t>、“有财”是一生永恒的牵绊，“发财”是万年不变的祝愿，“得财”是天荒地老的守候，“来财”是坚持不懈的追求。</w:t>
      </w:r>
      <w:r>
        <w:rPr/>
        <w:t>528</w:t>
      </w:r>
      <w:r>
        <w:rPr/>
        <w:t>我爱发，发财日，愿你财源不断！</w:t>
      </w:r>
    </w:p>
    <w:p>
      <w:pPr>
        <w:pStyle w:val="Normal"/>
        <w:rPr/>
      </w:pPr>
      <w:r>
        <w:rPr/>
        <w:t>28</w:t>
      </w:r>
      <w:r>
        <w:rPr/>
        <w:t>、发财的树儿年年长，愿你财如大树长势旺；发财的歌儿月月唱，愿你财如欢歌更嘹亮；发财的梦儿天天想，愿你财如美梦心欢畅。</w:t>
      </w:r>
      <w:r>
        <w:rPr/>
        <w:t>528</w:t>
      </w:r>
      <w:r>
        <w:rPr/>
        <w:t>我爱发，发财日，愿你财如流水永不断！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528</w:t>
      </w:r>
      <w:r>
        <w:rPr/>
        <w:t>，我爱扒，祝你扒开烦恼，发现快乐就在身边，笑哈哈；我爱爬，祝你奋发进取，克服困难，爬上财富的顶峰，得幸福；我爱发，祝你发财日发家致富，财源广进，生活美。</w:t>
      </w:r>
    </w:p>
    <w:p>
      <w:pPr>
        <w:pStyle w:val="Normal"/>
        <w:rPr/>
      </w:pPr>
      <w:r>
        <w:rPr/>
        <w:t>30</w:t>
      </w:r>
      <w:r>
        <w:rPr/>
        <w:t>、种下一棵“发财树”，四季常青财如注；唱响一首“发财歌”，歌声美妙财成河；打出一路“发财拳”，眼花缭乱财满眼。</w:t>
      </w:r>
      <w:r>
        <w:rPr/>
        <w:t>528</w:t>
      </w:r>
      <w:r>
        <w:rPr/>
        <w:t>我爱发，发财日，愿你财运走高，财源不断！</w:t>
      </w:r>
    </w:p>
    <w:p>
      <w:pPr>
        <w:pStyle w:val="Normal"/>
        <w:rPr/>
      </w:pPr>
      <w:r>
        <w:rPr/>
        <w:t>31</w:t>
      </w:r>
      <w:r>
        <w:rPr/>
        <w:t>、如果钱会“咬人”，我祝愿你“满身伤痕”；如果钱会“烦人”，我祝愿你“劳心伤神”；如果钱会“累人”，我祝愿你“筋疲力尽”。</w:t>
      </w:r>
      <w:r>
        <w:rPr/>
        <w:t>5.28</w:t>
      </w:r>
      <w:r>
        <w:rPr/>
        <w:t>我爱发，发财日，钱多钱少，笑一笑，发财之日就来到。</w:t>
      </w:r>
    </w:p>
    <w:p>
      <w:pPr>
        <w:pStyle w:val="Normal"/>
        <w:rPr/>
      </w:pPr>
      <w:r>
        <w:rPr/>
        <w:t>32</w:t>
      </w:r>
      <w:r>
        <w:rPr/>
        <w:t>、“英姿勃发”是最真挚的问候，“一触即发”是最无私的想念，“意气风发”是最美好的祝福。</w:t>
      </w:r>
      <w:r>
        <w:rPr/>
        <w:t>528</w:t>
      </w:r>
      <w:r>
        <w:rPr/>
        <w:t>我爱发，发财日，祝你发财发福发达开心快乐每一天。</w:t>
      </w:r>
    </w:p>
    <w:p>
      <w:pPr>
        <w:pStyle w:val="Normal"/>
        <w:rPr/>
      </w:pPr>
      <w:r>
        <w:rPr/>
        <w:t>33</w:t>
      </w:r>
      <w:r>
        <w:rPr/>
        <w:t>、愿你意气风发的神韵，赢得事业的百发百中；愿你发愤忘食的追求，得到好运的一触即发；愿你容光焕发的表情，换来成功的矢不虚发；</w:t>
      </w:r>
      <w:r>
        <w:rPr/>
        <w:t>5.28</w:t>
      </w:r>
      <w:r>
        <w:rPr/>
        <w:t>我爱发，愿我发蒙振聩的短信，为你送去发愤图强的的意志；祝你前程奋发有为，事业一发到底！</w:t>
      </w:r>
    </w:p>
    <w:p>
      <w:pPr>
        <w:pStyle w:val="Normal"/>
        <w:rPr/>
      </w:pPr>
      <w:r>
        <w:rPr/>
        <w:t>34</w:t>
      </w:r>
      <w:r>
        <w:rPr/>
        <w:t>、</w:t>
      </w:r>
      <w:r>
        <w:rPr/>
        <w:t>528</w:t>
      </w:r>
      <w:r>
        <w:rPr/>
        <w:t>我爱发，我祝你事业有成</w:t>
      </w:r>
      <w:r>
        <w:rPr/>
        <w:t>528</w:t>
      </w:r>
      <w:r>
        <w:rPr/>
        <w:t>，钱财多多</w:t>
      </w:r>
      <w:r>
        <w:rPr/>
        <w:t>528</w:t>
      </w:r>
      <w:r>
        <w:rPr/>
        <w:t>，财源广进</w:t>
      </w:r>
      <w:r>
        <w:rPr/>
        <w:t>528</w:t>
      </w:r>
      <w:r>
        <w:rPr/>
        <w:t>，人丁兴旺</w:t>
      </w:r>
      <w:r>
        <w:rPr/>
        <w:t>528</w:t>
      </w:r>
      <w:r>
        <w:rPr/>
        <w:t>，一生安康</w:t>
      </w:r>
      <w:r>
        <w:rPr/>
        <w:t>528</w:t>
      </w:r>
      <w:r>
        <w:rPr/>
        <w:t>，</w:t>
      </w:r>
      <w:r>
        <w:rPr/>
        <w:t>528</w:t>
      </w:r>
      <w:r>
        <w:rPr/>
        <w:t>，要你发</w:t>
      </w:r>
      <w:r>
        <w:rPr/>
        <w:t>(-&amp;</w:t>
      </w:r>
      <w:r>
        <w:rPr/>
        <w:t>！</w: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528</w:t>
      </w:r>
      <w:r>
        <w:rPr/>
        <w:t>我爱发，发财日祝你：开门就招财进宝，财源广进，推窗就迎面扑来财气，八面来财，坐在沙发上，和气生财，福禄双喜，开车就来滚滚财源，一路顺发，做生意你就大发利市，大吉大利。</w:t>
      </w:r>
    </w:p>
    <w:p>
      <w:pPr>
        <w:pStyle w:val="Normal"/>
        <w:rPr/>
      </w:pPr>
      <w:r>
        <w:rPr/>
        <w:t>36</w:t>
      </w:r>
      <w:r>
        <w:rPr/>
        <w:t>、问我财多高，手可摘星辰；问我财多长，遥看瀑布挂前川；问我财多少，恰似一江春水向东流。</w:t>
      </w:r>
      <w:r>
        <w:rPr/>
        <w:t>528</w:t>
      </w:r>
      <w:r>
        <w:rPr/>
        <w:t>我要发，也愿大家财通四海。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528</w:t>
      </w:r>
      <w:r>
        <w:rPr/>
        <w:t>我爱发，愿你精神焕发，喜滋滋，喜财百发百中；愿你意气风发，乐淘淘，乐财箭不虚发；愿你容光焕发，福旺旺，福财一触即发；愿你雄姿英发，运连连，财运整装待发；祝你财运亨通，把家发。</w:t>
      </w:r>
    </w:p>
    <w:p>
      <w:pPr>
        <w:pStyle w:val="Normal"/>
        <w:rPr/>
      </w:pPr>
      <w:r>
        <w:rPr/>
        <w:t>38</w:t>
      </w:r>
      <w:r>
        <w:rPr/>
        <w:t>、少年常发誓，青年工作盼发展，中年事业来发迹，老年退休再发挥，</w:t>
      </w:r>
      <w:r>
        <w:rPr/>
        <w:t>528</w:t>
      </w:r>
      <w:r>
        <w:rPr/>
        <w:t>我爱发，今天短信说发财。</w:t>
      </w:r>
    </w:p>
    <w:p>
      <w:pPr>
        <w:pStyle w:val="Normal"/>
        <w:rPr/>
      </w:pPr>
      <w:r>
        <w:rPr/>
        <w:t>39</w:t>
      </w:r>
      <w:r>
        <w:rPr/>
        <w:t>、</w:t>
      </w:r>
      <w:r>
        <w:rPr/>
        <w:t>528</w:t>
      </w:r>
      <w:r>
        <w:rPr/>
        <w:t>，我爱发，爱发就会“发”：发问候，甜蜜温馨爱情“发”；发关怀，健康长寿身体“发”；发，天长地久友谊“发”；发祝福，开心快乐幸福“发”！</w:t>
      </w:r>
    </w:p>
    <w:p>
      <w:pPr>
        <w:pStyle w:val="Normal"/>
        <w:rPr/>
      </w:pPr>
      <w:r>
        <w:rPr/>
        <w:t>40</w:t>
      </w:r>
      <w:r>
        <w:rPr/>
        <w:t>、发财其实不难，只要努力赚钱；发财其实不累，只要方法找对；发财其实不远，只要坚持向前；发财其实不慢，只要心别搞乱。</w:t>
      </w:r>
      <w:r>
        <w:rPr/>
        <w:t>528</w:t>
      </w:r>
      <w:r>
        <w:rPr/>
        <w:t>我爱发，发财日，愿你能发财、会发财、快发财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心疼对方工作累的话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工作表态决心精彩话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06224.html" TargetMode="External"/><Relationship Id="rId3" Type="http://schemas.openxmlformats.org/officeDocument/2006/relationships/hyperlink" Target="../../cont-10173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