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个代表重要思想是哪三个"/>
      <w:r>
        <w:rPr/>
        <w:t>三个代表重要思想是哪三个</w:t>
      </w:r>
      <w:bookmarkEnd w:id="0"/>
    </w:p>
    <w:p>
      <w:pPr>
        <w:pStyle w:val="Normal"/>
        <w:rPr/>
      </w:pPr>
      <w:r>
        <w:rPr/>
        <w:t>三个代表”重要思想指的是：中国共产党要始终代表中国先进生产力的发展要求、中国共产党要始终代表中国先进文化的前进方向、中国共产党要始终代表中国最广大人民的根本利益。</w:t>
      </w:r>
    </w:p>
    <w:p>
      <w:pPr>
        <w:pStyle w:val="Normal"/>
        <w:rPr/>
      </w:pPr>
      <w:r>
        <w:rPr/>
        <w:t>“</w:t>
      </w:r>
      <w:r>
        <w:rPr/>
        <w:t>三个代表”重要思想是同志</w:t>
      </w: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在广东省考察工作时，从全面总结党的历史经验和如何适应新形势新任务的要求出发，首次对“三个代表”重要思想进行了比较全面的阐述。</w:t>
      </w:r>
    </w:p>
    <w:p>
      <w:pPr>
        <w:pStyle w:val="Normal"/>
        <w:rPr/>
      </w:pPr>
      <w:r>
        <w:rPr/>
        <w:t>具体内容为中国共产党始终代表中国先进生产力的发展要求、中国先进文化的前进方向、中国最广大人民的根本利益，是我们党的立党之本、执政之基、力量之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“代表”是一个统一的整体，体现了生产力与生产关系、经济基础与上层建筑的统一，体现了物质与精神、经济政治与文化的统一，也体现了历史发展规律与历史创造主体的统一。生产力是社会发展进步的决定力量，文化对经济和政治的发展起着巨大作用，而人民又是创造生产力和先进文化的主体力量，推动着历史的发展。三者有机地统一于建设中国特色社会主义的全过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