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医学技术职业生涯规划书范文2023"/>
      <w:r>
        <w:rPr/>
        <w:t>口腔医学技术职业生涯规划书范文</w:t>
      </w:r>
      <w:r>
        <w:rPr/>
        <w:t>2023</w:t>
      </w:r>
      <w:bookmarkEnd w:id="0"/>
    </w:p>
    <w:p>
      <w:pPr>
        <w:pStyle w:val="Normal"/>
        <w:rPr/>
      </w:pPr>
      <w:r>
        <w:rPr/>
        <w:t>人生就如一艘在海上航行的船，如果没有了目标，那么任何方向的风都是逆风。所以只要有了目标，我们才可以制定计划，然后按一定的航线乘风破浪地前进，否则我们会藏身于茫茫之海。所以从这一刻起我们要建立自己的人生目标，同时还要分析、了解、熟悉自己的航程（行情），认识自己。因为“知己知彼百战不殆”！愿大家都能成功地驶向理想的彼岸！祝大家的学习生活充实快乐，每天都有进步！</w:t>
      </w:r>
    </w:p>
    <w:p>
      <w:pPr>
        <w:pStyle w:val="Normal"/>
        <w:rPr/>
      </w:pPr>
      <w:r>
        <w:rPr/>
        <w:t>一、职业规划之认识自己</w:t>
      </w:r>
      <w:r>
        <w:rPr/>
        <w:br/>
        <w:t>1</w:t>
      </w:r>
      <w:r>
        <w:rPr/>
        <w:t>、自己的优势：人缘很好，善于交谈，性格开朗，乐于助人，不计较个人得失，团结同学，尊老爱幼有一定的管理能力和组织，喜欢独自思考，喜欢挑战极限，不会武断处理一些问题，待人友善，平易近人，能够带给大家欢笑，能给别人留下深刻的印象。有强烈的同情心是我最大的亮点。</w:t>
      </w:r>
      <w:r>
        <w:rPr/>
        <w:br/>
        <w:t>2</w:t>
      </w:r>
      <w:r>
        <w:rPr/>
        <w:t>、兴趣爱好：下象棋，练书法，打羽毛球，任何方式的聊天，写日记，看小说。</w:t>
      </w:r>
      <w:r>
        <w:rPr/>
        <w:br/>
        <w:t>3</w:t>
      </w:r>
      <w:r>
        <w:rPr/>
        <w:t>、自己的劣势：有时局部勇敢，感情用事，处事优柔寡断，拿得起放不下，我害怕输，更讨厌输的感觉。有时会过于执着追求。很难认得出新友和记得他们的名字。</w:t>
      </w:r>
      <w:r>
        <w:rPr/>
        <w:br/>
        <w:t>4</w:t>
      </w:r>
      <w:r>
        <w:rPr/>
        <w:t>、生活中成功的经验盘点：小学，初中，高中一直是班里的班干部，得到老师们的信任。大一曾经自己编了一个小品《相亲相爱一家人》，然后主排，虽然在彩排的时候也出现了一些问题，但还是收到了较大的效果，很有成就感。坚信只要肯下苦功就‘一切皆有可能’！</w:t>
      </w:r>
      <w:r>
        <w:rPr/>
        <w:br/>
        <w:t>5</w:t>
      </w:r>
      <w:r>
        <w:rPr/>
        <w:t>、他人对我的评介：同学：具有友善、负责、认真的特点，只要认为应该做的事不管有多少麻烦都要去做，但却厌烦去做你认为毫无意义的事情。自己能做的事自己做，一般不会轻易去麻烦同学。交往能力很强，很容易适应新的环境。</w:t>
      </w:r>
      <w:r>
        <w:rPr/>
        <w:br/>
      </w:r>
      <w:r>
        <w:rPr/>
        <w:t>母亲：爱好与人交往、善良、有同情心，喜欢关心他人并提供实际的帮助，对朋友忠实友好。但通常不愿意将个人情感表现出来。</w:t>
      </w:r>
      <w:r>
        <w:rPr/>
        <w:br/>
      </w:r>
      <w:r>
        <w:rPr/>
        <w:t>老师：做事有很强的原则性，处事果断，尊重约定。工作时严谨而有条理，愿意承担责任，能充分发挥自己客观的判断和敏锐的洞察力。</w:t>
      </w:r>
      <w:r>
        <w:rPr/>
        <w:br/>
      </w:r>
      <w:r>
        <w:rPr/>
        <w:t>父亲：由于老实、细致，有时容易忽略事情的全面性，难以预见存在的可能性。爱替别人担心，懂得给别人更多的空间。在工作中，过多的承受和忍耐，不太习惯表达，</w:t>
      </w:r>
      <w:r>
        <w:rPr/>
        <w:br/>
      </w:r>
      <w:r>
        <w:rPr/>
        <w:t>妹妹：照顾幼小、有耐心，擅长折纸，不喜欢去做自己不喜欢做的事情，在有些事情上比较固执，做事非常有责任心。</w:t>
      </w:r>
      <w:r>
        <w:rPr/>
        <w:br/>
      </w:r>
      <w:r>
        <w:rPr/>
        <w:t>二、如何解决自我盘点中的劣势和缺点</w:t>
      </w:r>
      <w:r>
        <w:rPr/>
        <w:br/>
        <w:t>1</w:t>
      </w:r>
      <w:r>
        <w:rPr/>
        <w:t>、注重陶冶自己的情操：多阅读文学著作，吸取书中的精华；勤练习书法，让内心平静下来。胜不骄，败不，每做完一件事都要总结经验吸取教训，学会沉着应付突发的事件。</w:t>
      </w:r>
      <w:r>
        <w:rPr/>
        <w:br/>
        <w:t>2</w:t>
      </w:r>
      <w:r>
        <w:rPr/>
        <w:t>、注重实践：“实践是检验真理的唯一标准”所以以我们要积极参加或观看一些大型的有意义的文娱活动，细心观察和解剖他人的成果，想想如果由自己来做，自己会怎样去安排、布置。</w:t>
      </w:r>
      <w:r>
        <w:rPr/>
        <w:br/>
        <w:t>3</w:t>
      </w:r>
      <w:r>
        <w:rPr/>
        <w:t>、注重聆听：“听君一席话，胜读十年书”这可见聆听重要性！所以要多点主动与相关领域的有经验人士请教，学习他们的经验和吸取教训。</w:t>
      </w:r>
      <w:r>
        <w:rPr/>
        <w:br/>
        <w:t>4</w:t>
      </w:r>
      <w:r>
        <w:rPr/>
        <w:t>、注重分析：“磨刀不误砍柴工”所以在办理任何一件事前，我们要做好充分的准备去熟悉和了解它，看看前人的成功例子或自己应该要怎样去做。事后我们也要总结经验为下一次做好准备。只有做足了功课我们才能更快，更好的完成一件事。</w:t>
      </w:r>
      <w:r>
        <w:rPr/>
        <w:br/>
      </w:r>
      <w:r>
        <w:rPr/>
        <w:t>三、环境分析和职业机会评估</w:t>
      </w:r>
      <w:r>
        <w:rPr/>
        <w:br/>
        <w:t>1</w:t>
      </w:r>
      <w:r>
        <w:rPr/>
        <w:t>、家庭环境：父母和姐妹们都非常支持我的选择，有他们无私的爱支撑着，再苦、再困难我也会一直走下去，努力用优异的成绩来报答他们的厚望和期待。</w:t>
      </w:r>
      <w:r>
        <w:rPr/>
        <w:br/>
        <w:t>2</w:t>
      </w:r>
      <w:r>
        <w:rPr/>
        <w:t>、学校环境：韶关医学院的历史悠久绵长和具有很好的知名度。它每年都向全国各地输送各专业（护理、检验、中骨、中医、临床、口腔医学）的人才。韶关医学院虽然不大，但“五脏俱全”。这里的办学条件良好，教学环境优良，公共服务体系建设颇具规模。师资队伍结构合理，实力雄厚，在教学、临床方面都取得一系列成果。此外学校还相邻着“新华医院”和“粤北医院”，有利于学生们的见习和实习，此外学校还与各地的医疗机构联系在一起，保证了学生实习有地方去，学到真本领。可谓给我们造就了：“天时、地利、人和”。</w:t>
      </w:r>
      <w:r>
        <w:rPr/>
        <w:br/>
        <w:t>3,</w:t>
      </w:r>
      <w:r>
        <w:rPr/>
        <w:t>社会环境：遍地开花遍地春？立足于市场，牙科诊所似乎开遍大街小巷，表面上我们的就业形势严峻。但退一步分析，形势大有转变，随着人口数量的增多，人们生活质量的提高，此时此刻牙齿的好坏直接关系到了身体健康的问题，显然社会需要一支庞大的口腔医师来维护我们的牙齿。虽然社会上的有很多“牙医”但许多都是祖传牙医，和无照经营的。在这个科技日新月异的社会里，在医疗体系不断地完善中，这些无牌照的诊所终究还是被正规的取代。这是国家政府对大学生创业的扶助，也是社会发展的必然趋势！虽然道路是曲折的，但我们的前途是光明的……</w:t>
      </w:r>
      <w:r>
        <w:rPr/>
        <w:br/>
        <w:t>4</w:t>
      </w:r>
      <w:r>
        <w:rPr/>
        <w:t>、目标地域分析：运用“农村包围城市”的理念。目前，不管是哪一门专业在发达地区的竞争都会相当大，口腔也不例外，特别是对于新生，有时真的会“大浪淘尽始不见金”，毕竟金子是要经过一段时间来磨练的。所以开始出来工作的时候我们应该避开“锋芒”去发展，接受社会的磨练，积累经验和物质，等到时机成熟了再一步一步向发达的地区挺进！最终达到“农村包围城市”的目的。虽然这是一种持久的战术，需要时间去考验，但革命证明它是有效的。</w:t>
      </w:r>
      <w:r>
        <w:rPr/>
        <w:br/>
      </w:r>
      <w:r>
        <w:rPr/>
        <w:t>四、职业的选择</w:t>
      </w:r>
      <w:r>
        <w:rPr/>
        <w:br/>
        <w:t>1</w:t>
      </w:r>
      <w:r>
        <w:rPr/>
        <w:t>、客观现实出发：因为牙齿，所以迷人！我知道作为口腔医生不仅可以为人们解除口腔上的痛苦，提高人们的生活质量，还可以让世界充满笑。虽然这专业在社会上的地位并不高，但我相信这是一个高尚而神圣的职业，它的地位将来一定会不断地提高，逐渐受到人们的关注和爱戴。既可以为别人服务，又可以受到他人的尊敬，所以我立志成为一名出色的口腔生。</w:t>
      </w:r>
      <w:r>
        <w:rPr/>
        <w:br/>
        <w:t>2</w:t>
      </w:r>
      <w:r>
        <w:rPr/>
        <w:t>、比较鉴别：“三百六十行，行行出状元”其实对于每一个专业，冷门和热门都是相对而言的，其实选择一个专业我们不能只看到它目前的热度和欢迎度，我们要学会‘放长线钓大鱼’，我们要用长远的目光看待问题，因为任何专业都有它的独特性。据统计数据口腔医学的就业率在医学类的专业来说并不太乐观（特别是专业技术的学生）但随着社会的发展，我坚信口腔医学这专业最终会在社会上闪亮发光。总得来说口腔医学这门专业的前途是可观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法学专业就业方向及前景，到底怎么样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数字媒体技术专业就业方向及前景，到底怎么样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美术学专业就业前景及就业方向好不好 薪资待遇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38.html" TargetMode="External"/><Relationship Id="rId3" Type="http://schemas.openxmlformats.org/officeDocument/2006/relationships/hyperlink" Target="../../cont-139216.html" TargetMode="External"/><Relationship Id="rId4" Type="http://schemas.openxmlformats.org/officeDocument/2006/relationships/hyperlink" Target="../../cont-13837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