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一流专业排名和名单"/>
      <w:r>
        <w:rPr/>
        <w:t>2023</w:t>
      </w:r>
      <w:r>
        <w:rPr/>
        <w:t>湖北省一流专业排名和名单</w:t>
      </w:r>
      <w:bookmarkEnd w:id="0"/>
    </w:p>
    <w:p>
      <w:pPr>
        <w:pStyle w:val="Normal"/>
        <w:rPr/>
      </w:pPr>
      <w:r>
        <w:rPr/>
        <w:t>湖北省高校哪些专业跻身</w:t>
      </w:r>
      <w:r>
        <w:rPr/>
        <w:t>2023</w:t>
      </w:r>
      <w:r>
        <w:rPr/>
        <w:t>世界一流专业（</w:t>
      </w:r>
      <w:r>
        <w:rPr/>
        <w:t>8★</w:t>
      </w:r>
      <w:r>
        <w:rPr/>
        <w:t>）、中国顶尖专业（</w:t>
      </w:r>
      <w:r>
        <w:rPr/>
        <w:t>7★</w:t>
      </w:r>
      <w:r>
        <w:rPr/>
        <w:t>和</w:t>
      </w:r>
      <w:r>
        <w:rPr/>
        <w:t>6★</w:t>
      </w:r>
      <w:r>
        <w:rPr/>
        <w:t>）和中国一流专业（</w:t>
      </w:r>
      <w:r>
        <w:rPr/>
        <w:t>5★</w:t>
      </w:r>
      <w:r>
        <w:rPr/>
        <w:t>）行列？哪些专业是</w:t>
      </w:r>
      <w:r>
        <w:rPr/>
        <w:t>2023</w:t>
      </w:r>
      <w:r>
        <w:rPr/>
        <w:t>年湖北省大学的最好专业？</w:t>
      </w:r>
    </w:p>
    <w:p>
      <w:pPr>
        <w:pStyle w:val="Heading2"/>
        <w:rPr/>
      </w:pPr>
      <w:bookmarkStart w:id="1" w:name="湖北省一流专业排名"/>
      <w:r>
        <w:rPr/>
        <w:t>2023</w:t>
      </w:r>
      <w:r>
        <w:rPr/>
        <w:t>湖北省一流专业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音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美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警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Heading2"/>
        <w:rPr/>
      </w:pPr>
      <w:bookmarkStart w:id="2" w:name="湖北省民办大学一流专业排名"/>
      <w:r>
        <w:rPr/>
        <w:t>2023</w:t>
      </w:r>
      <w:r>
        <w:rPr/>
        <w:t>湖北省民办大学一流专业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设计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</w:tbl>
    <w:p>
      <w:pPr>
        <w:pStyle w:val="Heading2"/>
        <w:rPr/>
      </w:pPr>
      <w:bookmarkStart w:id="3" w:name="湖北省独立学院一流专业排名"/>
      <w:r>
        <w:rPr/>
        <w:t>2023</w:t>
      </w:r>
      <w:r>
        <w:rPr/>
        <w:t>湖北省独立学院一流专业排名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邮电与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法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体育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新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</w:tbl>
    <w:p>
      <w:pPr>
        <w:pStyle w:val="Heading2"/>
        <w:rPr/>
      </w:pPr>
      <w:bookmarkStart w:id="4" w:name="湖北省法学一流专业排名"/>
      <w:r>
        <w:rPr/>
        <w:t>2023</w:t>
      </w:r>
      <w:r>
        <w:rPr/>
        <w:t>湖北省法学一流专业排名</w:t>
      </w:r>
      <w:bookmarkEnd w:id="4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政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侦查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侦查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与行政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与行政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与行政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知识产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治安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5" w:name="湖北省工学一流专业排名"/>
      <w:r>
        <w:rPr/>
        <w:t>2023</w:t>
      </w:r>
      <w:r>
        <w:rPr/>
        <w:t>湖北省工学一流专业排名</w:t>
      </w:r>
      <w:bookmarkEnd w:id="5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装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装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装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石及材料工艺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石及材料工艺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矿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矿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电子电气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与海洋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与海洋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与海洋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与海洋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导航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导航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与渡河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与渡河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国情监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空间信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下水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磁场与无线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与智能控制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与智能控制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封装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器设计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织造材料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辐射防护与核安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合材料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港口航道与海岸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港口航道与海岸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设计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功能材料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轨道交通信号与控制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过程装备与控制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过程装备与控制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过程装备与控制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邮电与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油气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海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工程与核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工程与核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工程与核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邮电与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邮电与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成电路设计与集成系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属材料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勘查技术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勘查技术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勘查技术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勘查技术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间信息与数字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物加工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物加工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物加工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物资源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轮机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轮机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轮机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酿酒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机械化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水利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水利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饪与营养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化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邮电与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新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制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制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油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油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油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设计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声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文与水资源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文与水资源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文与水资源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文与水资源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质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邮电与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机非金属材料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机非金属材料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机非金属材料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器发射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器系统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材料与器件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材料与器件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对抗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刑事科学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遥感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遥感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冶金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信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印刷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印刷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油气储运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勘查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勘查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勘查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勘查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循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邮电与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6" w:name="湖北省管理学一流专业排名"/>
      <w:r>
        <w:rPr/>
        <w:t>2023</w:t>
      </w:r>
      <w:r>
        <w:rPr/>
        <w:t>湖北省管理学一流专业排名</w:t>
      </w:r>
      <w:bookmarkEnd w:id="6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会计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档案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房地产开发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法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供应链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事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法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关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与服务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村区域发展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图书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业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7" w:name="湖北省教育学一流专业排名"/>
      <w:r>
        <w:rPr/>
        <w:t>2023</w:t>
      </w:r>
      <w:r>
        <w:rPr/>
        <w:t>湖北省教育学一流专业排名</w:t>
      </w:r>
      <w:bookmarkEnd w:id="7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体育指导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体育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体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体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体育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康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康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体育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训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训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8" w:name="湖北省经济学一流专业排名"/>
      <w:r>
        <w:rPr/>
        <w:t>2023</w:t>
      </w:r>
      <w:r>
        <w:rPr/>
        <w:t>湖北省经济学一流专业排名</w:t>
      </w:r>
      <w:bookmarkEnd w:id="8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民经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法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金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金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贸易经济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9" w:name="湖北省理学一流专业排名"/>
      <w:r>
        <w:rPr/>
        <w:t>2023</w:t>
      </w:r>
      <w:r>
        <w:rPr/>
        <w:t>湖北省理学一流专业排名</w:t>
      </w:r>
      <w:bookmarkEnd w:id="9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化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物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物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信息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地理与资源环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地理与资源环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地理与资源环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地理与资源环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10" w:name="湖北省历史学一流专业排名"/>
      <w:r>
        <w:rPr/>
        <w:t>2023</w:t>
      </w:r>
      <w:r>
        <w:rPr/>
        <w:t>湖北省历史学一流专业排名</w:t>
      </w:r>
      <w:bookmarkEnd w:id="10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</w:tbl>
    <w:p>
      <w:pPr>
        <w:pStyle w:val="Heading2"/>
        <w:rPr/>
      </w:pPr>
      <w:bookmarkStart w:id="11" w:name="湖北省农学一流专业排名"/>
      <w:r>
        <w:rPr/>
        <w:t>2023</w:t>
      </w:r>
      <w:r>
        <w:rPr/>
        <w:t>湖北省农学一流专业排名</w:t>
      </w:r>
      <w:bookmarkEnd w:id="1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设计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</w:tbl>
    <w:p>
      <w:pPr>
        <w:pStyle w:val="Heading2"/>
        <w:rPr/>
      </w:pPr>
      <w:bookmarkStart w:id="12" w:name="湖北省文学一流专业排名"/>
      <w:r>
        <w:rPr/>
        <w:t>2023</w:t>
      </w:r>
      <w:r>
        <w:rPr/>
        <w:t>湖北省文学一流专业排名</w:t>
      </w:r>
      <w:bookmarkEnd w:id="1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辑出版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辑出版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出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</w:tbl>
    <w:p>
      <w:pPr>
        <w:pStyle w:val="Heading2"/>
        <w:rPr/>
      </w:pPr>
      <w:bookmarkStart w:id="13" w:name="湖北省医学一流专业排名"/>
      <w:r>
        <w:rPr/>
        <w:t>2023</w:t>
      </w:r>
      <w:r>
        <w:rPr/>
        <w:t>湖北省医学一流专业排名</w:t>
      </w:r>
      <w:bookmarkEnd w:id="1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实验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临床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临床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14" w:name="湖北省艺术学一流专业排名"/>
      <w:r>
        <w:rPr/>
        <w:t>2023</w:t>
      </w:r>
      <w:r>
        <w:rPr/>
        <w:t>湖北省艺术学一流专业排名</w:t>
      </w:r>
      <w:bookmarkEnd w:id="14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雕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设计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设计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绘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绘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音艺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编导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摄影与制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曲与作曲技术理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</w:tbl>
    <w:p>
      <w:pPr>
        <w:pStyle w:val="Heading2"/>
        <w:rPr/>
      </w:pPr>
      <w:bookmarkStart w:id="15" w:name="湖北省哲学一流专业排名"/>
      <w:r>
        <w:rPr/>
        <w:t>2023</w:t>
      </w:r>
      <w:r>
        <w:rPr/>
        <w:t>湖北省哲学一流专业排名</w:t>
      </w:r>
      <w:bookmarkEnd w:id="15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宗教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16" w:name="各地一流专业建设情况"/>
      <w:r>
        <w:rPr/>
        <w:t>各地一流专业建设情况</w:t>
      </w:r>
      <w:bookmarkEnd w:id="16"/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，</w:t>
      </w:r>
      <w:r>
        <w:rPr/>
        <w:t>2018</w:t>
      </w:r>
      <w:r>
        <w:rPr/>
        <w:t>年春季上海高校党政负责干部会议确定，</w:t>
      </w:r>
      <w:r>
        <w:rPr/>
        <w:t>2018</w:t>
      </w:r>
      <w:r>
        <w:rPr/>
        <w:t>年上海启动实施一流本科教育建设计划，发展一批一流本科专业。根据一流本科教育建设计划，高校还要汇聚一流教学师资，落实一批一流教学资源，形成一批人才培养创新机制，建设一批一流本科人才培养示范引领基地。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上午，《甘肃农业大学一流本科专业建设目标管理责任书》签订仪式在逸夫科技馆</w:t>
      </w:r>
      <w:r>
        <w:rPr/>
        <w:t>8</w:t>
      </w:r>
      <w:r>
        <w:rPr/>
        <w:t>号会议室举行。动物科学、动物医学、草业科学、农业水利工程、农业机械化及其自动化等</w:t>
      </w:r>
      <w:r>
        <w:rPr/>
        <w:t>5</w:t>
      </w:r>
      <w:r>
        <w:rPr/>
        <w:t>个入选甘肃农业大学第一批一流本科专业建设。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苏州大学根据《苏州大学一流本科教育改革行动计划》（苏大教〔</w:t>
      </w:r>
      <w:r>
        <w:rPr/>
        <w:t>2018</w:t>
      </w:r>
      <w:r>
        <w:rPr/>
        <w:t>〕</w:t>
      </w:r>
      <w:r>
        <w:rPr/>
        <w:t>64</w:t>
      </w:r>
      <w:r>
        <w:rPr/>
        <w:t>号）和《苏州大学一流本科专业建设方案》（苏大教〔</w:t>
      </w:r>
      <w:r>
        <w:rPr/>
        <w:t>2018</w:t>
      </w:r>
      <w:r>
        <w:rPr/>
        <w:t>〕</w:t>
      </w:r>
      <w:r>
        <w:rPr/>
        <w:t>67</w:t>
      </w:r>
      <w:r>
        <w:rPr/>
        <w:t>号）的整体工作部署，从</w:t>
      </w:r>
      <w:r>
        <w:rPr/>
        <w:t>2018</w:t>
      </w:r>
      <w:r>
        <w:rPr/>
        <w:t>年起启动苏州大学一流本科专业建设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北师大王牌专业有哪些 最好的专业排名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上海应用技术大学专业排名及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上海电力大学专业排名 哪些专业比较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西一流专业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西一流专业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宁波工程学院最好的专业排名（王牌优势专业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内蒙古经贸外语职业学院专业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内蒙古科技大学优势专业排名（内蒙古科技大学简介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山东理工大学热门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四川司法警官职业学院专业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751.html" TargetMode="External"/><Relationship Id="rId3" Type="http://schemas.openxmlformats.org/officeDocument/2006/relationships/hyperlink" Target="../../cont-139630.html" TargetMode="External"/><Relationship Id="rId4" Type="http://schemas.openxmlformats.org/officeDocument/2006/relationships/hyperlink" Target="../../cont-139629.html" TargetMode="External"/><Relationship Id="rId5" Type="http://schemas.openxmlformats.org/officeDocument/2006/relationships/hyperlink" Target="../../cont-139620.html" TargetMode="External"/><Relationship Id="rId6" Type="http://schemas.openxmlformats.org/officeDocument/2006/relationships/hyperlink" Target="../../cont-139610.html" TargetMode="External"/><Relationship Id="rId7" Type="http://schemas.openxmlformats.org/officeDocument/2006/relationships/hyperlink" Target="../../cont-139608.html" TargetMode="External"/><Relationship Id="rId8" Type="http://schemas.openxmlformats.org/officeDocument/2006/relationships/hyperlink" Target="../../cont-139599.html" TargetMode="External"/><Relationship Id="rId9" Type="http://schemas.openxmlformats.org/officeDocument/2006/relationships/hyperlink" Target="../../cont-139552.html" TargetMode="External"/><Relationship Id="rId10" Type="http://schemas.openxmlformats.org/officeDocument/2006/relationships/hyperlink" Target="../../cont-139453.html" TargetMode="External"/><Relationship Id="rId11" Type="http://schemas.openxmlformats.org/officeDocument/2006/relationships/hyperlink" Target="../../cont-13939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