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英语作文题目及参考范文"/>
      <w:r>
        <w:rPr/>
        <w:t>2023</w:t>
      </w:r>
      <w:r>
        <w:rPr/>
        <w:t>河北高考英语作文题目及参考范文</w:t>
      </w:r>
      <w:bookmarkEnd w:id="0"/>
    </w:p>
    <w:p>
      <w:pPr>
        <w:pStyle w:val="Normal"/>
        <w:rPr/>
      </w:pPr>
      <w:r>
        <w:rPr/>
        <w:t>2023</w:t>
      </w:r>
      <w:r>
        <w:rPr/>
        <w:t>年河北高考英语考试已经结束，以下是小编给大家整理的</w:t>
      </w:r>
      <w:r>
        <w:rPr/>
        <w:t>2023</w:t>
      </w:r>
      <w:r>
        <w:rPr/>
        <w:t>年河北高考英语作文及优秀范文，供参考。</w:t>
      </w:r>
    </w:p>
    <w:p>
      <w:pPr>
        <w:pStyle w:val="Heading2"/>
        <w:rPr/>
      </w:pPr>
      <w:bookmarkStart w:id="1" w:name="河北高考英语作文题目"/>
      <w:r>
        <w:rPr/>
        <w:t>河北高考英语作文题目</w:t>
      </w:r>
      <w:bookmarkEnd w:id="1"/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为你写好。</w:t>
      </w:r>
    </w:p>
    <w:p>
      <w:pPr>
        <w:pStyle w:val="Heading2"/>
        <w:rPr/>
      </w:pPr>
      <w:bookmarkStart w:id="2" w:name="河北高考英语作文范文"/>
      <w:r>
        <w:rPr/>
        <w:t>河北高考英语作文范文</w:t>
      </w:r>
      <w:bookmarkEnd w:id="2"/>
    </w:p>
    <w:p>
      <w:pPr>
        <w:pStyle w:val="Normal"/>
        <w:rPr/>
      </w:pPr>
      <w:r>
        <w:rPr/>
        <w:t>I met a lot of people in past thirteen years, such as my parents, my teachers and my friends. But in this article, I want to talk about a person who is neither my parents nor my friends. He is only an old man. Although I even do not know his name, he is still a person I respect most .</w:t>
      </w:r>
    </w:p>
    <w:p>
      <w:pPr>
        <w:pStyle w:val="Normal"/>
        <w:rPr/>
      </w:pPr>
      <w:r>
        <w:rPr/>
        <w:t>It was a noon and it rained hard. After finishing the extra English class, I was so tired because the class lasted about three hours. Unluckily, I needed to go home in a long distance. On the way home .I reviewed the important grammar around words that were taugh t by my English teacher .Suddenly I heard a big noise that was from my bicycle. I knew what happened. I couldn’t help thinking today must be my unlucky day. And then I tried to find someone who could help me. But there was nobody on the cold windy day except me. At that time , an aged voice got into my ears “Can I help you, my boy?” I looked around and saw an old man behind me, who was dirty and was in cugs(</w:t>
      </w:r>
      <w:r>
        <w:rPr/>
        <w:t>是否敲错</w:t>
      </w:r>
      <w:r>
        <w:rPr/>
        <w:t>). I guessed he might be a beggar who pretended to help me, but his real aim was to ask me some money. so I said “Go away. I have no money.”After hearing that, not only was he angry , but he burst into laugh. He said “I really want to help you.”Suddenly, my face turned red. A few minutes later, he fixed my bicycle up. I checked it carefully and I couldn’t believe that it was like a new one. When I looked up and wanted to say thanks to him, he had already gone. A lot of tears dropped from my eyes.</w:t>
      </w:r>
    </w:p>
    <w:p>
      <w:pPr>
        <w:pStyle w:val="Normal"/>
        <w:rPr/>
      </w:pPr>
      <w:r>
        <w:rPr/>
        <w:t>This is the whole thing between him and me. Despite it has already finished for a long time, I still regret my behavior. I shouldn’t judge person with his appearance. He showed his love to me. He is the person I respect most. I want to say there is a lot of love in the world .Now I think if someone is in trouble, I will help him at once. Ok, let me pass on the love from now on 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英语作文题目预测及范文和万能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英语作文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72.html" TargetMode="External"/><Relationship Id="rId3" Type="http://schemas.openxmlformats.org/officeDocument/2006/relationships/hyperlink" Target="../../cont-139818.html" TargetMode="External"/><Relationship Id="rId4" Type="http://schemas.openxmlformats.org/officeDocument/2006/relationships/hyperlink" Target="../../cont-139167.html" TargetMode="External"/><Relationship Id="rId5" Type="http://schemas.openxmlformats.org/officeDocument/2006/relationships/hyperlink" Target="../../cont-1391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