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英语作文题目预测及范文和万能句子"/>
      <w:r>
        <w:rPr/>
        <w:t>2023</w:t>
      </w:r>
      <w:r>
        <w:rPr/>
        <w:t>年河北高考英语作文题目预测及范文和万能句子</w:t>
      </w:r>
      <w:bookmarkEnd w:id="0"/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河北高考英语作文题目及范文，来看一下</w:t>
      </w:r>
      <w:r>
        <w:rPr/>
        <w:t>!</w:t>
      </w:r>
    </w:p>
    <w:p>
      <w:pPr>
        <w:pStyle w:val="Heading2"/>
        <w:rPr/>
      </w:pPr>
      <w:bookmarkStart w:id="1" w:name="预测河北高考英语作文题目2023"/>
      <w:r>
        <w:rPr/>
        <w:t>预测河北高考英语作文题目</w:t>
      </w:r>
      <w:r>
        <w:rPr/>
        <w:t>2023</w:t>
      </w:r>
      <w:bookmarkEnd w:id="1"/>
    </w:p>
    <w:p>
      <w:pPr>
        <w:pStyle w:val="Normal"/>
        <w:rPr/>
      </w:pPr>
      <w:r>
        <w:rPr/>
        <w:t>最近，很多中学生都纷纷开通了自己的微博。一方面，微博可以作为展示自己的窗口，可以释放学习压力，另一方面，很多同学成了微博控，影响了学习和生活。请根据提示写一篇英语作文：</w:t>
      </w:r>
    </w:p>
    <w:p>
      <w:pPr>
        <w:pStyle w:val="Normal"/>
        <w:rPr/>
      </w:pPr>
      <w:r>
        <w:rPr/>
        <w:t>1.</w:t>
      </w:r>
      <w:r>
        <w:rPr/>
        <w:t>微博在今天人们生活中的地位越来越不可替代</w:t>
      </w:r>
    </w:p>
    <w:p>
      <w:pPr>
        <w:pStyle w:val="Normal"/>
        <w:rPr/>
      </w:pPr>
      <w:r>
        <w:rPr/>
        <w:t>2.</w:t>
      </w:r>
      <w:r>
        <w:rPr/>
        <w:t>微博也难免产生负面影响</w:t>
      </w:r>
    </w:p>
    <w:p>
      <w:pPr>
        <w:pStyle w:val="Normal"/>
        <w:rPr/>
      </w:pPr>
      <w:r>
        <w:rPr/>
        <w:t>3.</w:t>
      </w:r>
      <w:r>
        <w:rPr/>
        <w:t>我的看法……</w:t>
      </w:r>
    </w:p>
    <w:p>
      <w:pPr>
        <w:pStyle w:val="Normal"/>
        <w:rPr/>
      </w:pPr>
      <w:r>
        <w:rPr>
          <w:b/>
        </w:rPr>
        <w:t>河北高考英语作文范文参考</w:t>
      </w:r>
    </w:p>
    <w:p>
      <w:pPr>
        <w:pStyle w:val="Normal"/>
        <w:rPr/>
      </w:pPr>
      <w:r>
        <w:rPr/>
        <w:t>As is known to us all, Micro-blog</w:t>
      </w:r>
      <w:r>
        <w:rPr/>
        <w:t xml:space="preserve">（微博） </w:t>
      </w:r>
      <w:r>
        <w:rPr/>
        <w:t>is a new tool in the era of mass media</w:t>
      </w:r>
      <w:r>
        <w:rPr/>
        <w:t>（大众传媒）</w:t>
      </w:r>
      <w:r>
        <w:rPr/>
        <w:t>, and the status</w:t>
      </w:r>
      <w:r>
        <w:rPr/>
        <w:t xml:space="preserve">（地位） </w:t>
      </w:r>
      <w:r>
        <w:rPr/>
        <w:t>of micro-blog in people’s life is more and can’t be replaced today. Many people tend to take advantage of micro-blog to describe their everyday experience, and through the network to share with their friends. Moreover, through the micro-blog we can quickly understand the various news. Indeed, to some extent</w:t>
      </w:r>
      <w:r>
        <w:rPr/>
        <w:t>（在某种程度上）</w:t>
      </w:r>
      <w:r>
        <w:rPr/>
        <w:t>, such as efficient as a fashion.</w:t>
      </w:r>
    </w:p>
    <w:p>
      <w:pPr>
        <w:pStyle w:val="Normal"/>
        <w:rPr/>
      </w:pPr>
      <w:r>
        <w:rPr/>
        <w:t>However, micro-blog will inevitably</w:t>
      </w:r>
      <w:r>
        <w:rPr/>
        <w:t xml:space="preserve">（不可避免地） </w:t>
      </w:r>
      <w:r>
        <w:rPr/>
        <w:t>have a negative impact on some aspects. Micro-blog on freedom of speech, some of the information was distorted and misleading</w:t>
      </w:r>
      <w:r>
        <w:rPr/>
        <w:t>（曲解，误解）</w:t>
      </w:r>
      <w:r>
        <w:rPr/>
        <w:t>. What is more, some people in micro-blog release some fraudulent</w:t>
      </w:r>
      <w:r>
        <w:rPr/>
        <w:t xml:space="preserve">（欺骗的） </w:t>
      </w:r>
      <w:r>
        <w:rPr/>
        <w:t>information, and this brings certain threat on people’s property safety. In addition, some unhealthy information on Micro-blog, to some extent, affects the healthy development of young people.</w:t>
      </w:r>
    </w:p>
    <w:p>
      <w:pPr>
        <w:pStyle w:val="Normal"/>
        <w:rPr/>
      </w:pPr>
      <w:r>
        <w:rPr/>
        <w:t>As far as I am concerned, we can’t deny that micro-blog plays an important role in our lives more grade. On the other hand, indulged in micro-blog will do harm to our study and life. Therefore, we should use micro-blog reasonably, and let the micro-blog serve us better.</w:t>
      </w:r>
    </w:p>
    <w:p>
      <w:pPr>
        <w:pStyle w:val="Heading2"/>
        <w:rPr/>
      </w:pPr>
      <w:bookmarkStart w:id="2" w:name="高考英语作文写作万能句子素材"/>
      <w:r>
        <w:rPr/>
        <w:t>高考英语作文写作万能句子素材</w:t>
      </w:r>
      <w:bookmarkEnd w:id="2"/>
    </w:p>
    <w:p>
      <w:pPr>
        <w:pStyle w:val="Normal"/>
        <w:rPr/>
      </w:pPr>
      <w:r>
        <w:rPr/>
        <w:t>1.Only in this way can we solve this problem(</w:t>
      </w:r>
      <w:r>
        <w:rPr/>
        <w:t>倒装</w:t>
      </w:r>
      <w:r>
        <w:rPr/>
        <w:t>)</w:t>
      </w:r>
      <w:r>
        <w:rPr/>
        <w:t>只有这种办法才能解决这个问题。</w:t>
      </w:r>
    </w:p>
    <w:p>
      <w:pPr>
        <w:pStyle w:val="Normal"/>
        <w:rPr/>
      </w:pPr>
      <w:r>
        <w:rPr/>
        <w:t>2.If we don't take measures, the problem won't be solved</w:t>
      </w:r>
      <w:r>
        <w:rPr/>
        <w:t>如果我们不采取措施，问题将不能被解决。</w:t>
      </w:r>
    </w:p>
    <w:p>
      <w:pPr>
        <w:pStyle w:val="Normal"/>
        <w:rPr/>
      </w:pPr>
      <w:r>
        <w:rPr/>
        <w:t>3.There are many reasons for this problemsFirstly,****Secondly,****Last but not least,****</w:t>
      </w:r>
      <w:r>
        <w:rPr/>
        <w:t>这一现象存在有很多原因。第一，</w:t>
      </w:r>
      <w:r>
        <w:rPr/>
        <w:t>***</w:t>
      </w:r>
      <w:r>
        <w:rPr/>
        <w:t>。第二，</w:t>
      </w:r>
      <w:r>
        <w:rPr/>
        <w:t>***</w:t>
      </w:r>
      <w:r>
        <w:rPr/>
        <w:t>。最后但也是最重要的是，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4.On the one hand,……On the other hand,……</w:t>
      </w:r>
      <w:r>
        <w:rPr/>
        <w:t>一方面……另一方面……</w:t>
      </w:r>
      <w:r>
        <w:rPr/>
        <w:t>:</w:t>
      </w:r>
    </w:p>
    <w:p>
      <w:pPr>
        <w:pStyle w:val="Normal"/>
        <w:rPr/>
      </w:pPr>
      <w:r>
        <w:rPr/>
        <w:t>5.The best way to solve the problem is that……</w:t>
      </w:r>
      <w:r>
        <w:rPr/>
        <w:t>解决这些麻烦的办法是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高考英语作文题目是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英语作文预测及最新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省高考英语作文题目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英语作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英语作文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英语作文题目预测及参考范文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20.html" TargetMode="External"/><Relationship Id="rId3" Type="http://schemas.openxmlformats.org/officeDocument/2006/relationships/hyperlink" Target="../../cont-139818.html" TargetMode="External"/><Relationship Id="rId4" Type="http://schemas.openxmlformats.org/officeDocument/2006/relationships/hyperlink" Target="../../cont-139373.html" TargetMode="External"/><Relationship Id="rId5" Type="http://schemas.openxmlformats.org/officeDocument/2006/relationships/hyperlink" Target="../../cont-139240.html" TargetMode="External"/><Relationship Id="rId6" Type="http://schemas.openxmlformats.org/officeDocument/2006/relationships/hyperlink" Target="../../cont-139231.html" TargetMode="External"/><Relationship Id="rId7" Type="http://schemas.openxmlformats.org/officeDocument/2006/relationships/hyperlink" Target="../../cont-139167.html" TargetMode="External"/><Relationship Id="rId8" Type="http://schemas.openxmlformats.org/officeDocument/2006/relationships/hyperlink" Target="../../cont-13916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