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大专学校排名2023最新"/>
      <w:r>
        <w:rPr/>
        <w:t>陕西大专学校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很多想要报考陕西大专院校的考生想知道哪个大专学校好，本文给大家整理了陕西省的大专学校排行榜，供参考。</w:t>
      </w:r>
    </w:p>
    <w:p>
      <w:pPr>
        <w:pStyle w:val="Heading2"/>
        <w:rPr/>
      </w:pPr>
      <w:bookmarkStart w:id="1" w:name="陕西大专学校排行"/>
      <w:r>
        <w:rPr/>
        <w:t>陕西大专学校排行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东方亚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</w:tbl>
    <w:p>
      <w:pPr>
        <w:pStyle w:val="Heading2"/>
        <w:rPr/>
      </w:pPr>
      <w:bookmarkStart w:id="2" w:name="被专科录取了需要做什么"/>
      <w:r>
        <w:rPr/>
        <w:t>被专科录取了需要做什么</w:t>
      </w:r>
      <w:r>
        <w:rPr/>
        <w:br/>
      </w:r>
      <w:bookmarkEnd w:id="2"/>
    </w:p>
    <w:p>
      <w:pPr>
        <w:pStyle w:val="Normal"/>
        <w:rPr/>
      </w:pPr>
      <w:r>
        <w:rPr/>
        <w:t>在上大学之前，同学们一定要调整好自己的心态，上专科院校并不是一种失败或者耻辱，无论是本科还是大专，大学都意味着新的开始。在学校的三年，足够你改变自己的命运。只要你不荒废，一样可以过得充实精彩！</w:t>
      </w:r>
    </w:p>
    <w:p>
      <w:pPr>
        <w:pStyle w:val="Normal"/>
        <w:rPr/>
      </w:pPr>
      <w:r>
        <w:rPr/>
        <w:t>大学生最怕的就是自己迷失方向，最怕的就是自甘堕落，同学之间的攀比。一般在重点大学里的学习环境以及自控能力会比较一些，而三本或者较差的专科院校学生自控能力也是比较弱的，在大学期间是没有像高中阶段有老师在管你，所以在专科院校一定要养成自己的学习习惯，最好能找到一个可以一起学习的“圈子”，能互相勉励，互相监督，单枪匹马的自学，不太容易能坚持下来，有个学伴是最好的选择。希望各位同学们千万不要让大学生活毁掉了自己，自律才是你的人生中所追求的，这样将来你更容易成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高职院校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97.html" TargetMode="External"/><Relationship Id="rId3" Type="http://schemas.openxmlformats.org/officeDocument/2006/relationships/hyperlink" Target="../../cont-1370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