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湖南国家专项计划平行一志愿投档线"/>
      <w:r>
        <w:rPr/>
        <w:t>2023</w:t>
      </w:r>
      <w:r>
        <w:rPr/>
        <w:t>年高考湖南国家专项计划平行一志愿投档线</w:t>
      </w:r>
      <w:bookmarkEnd w:id="0"/>
    </w:p>
    <w:p>
      <w:pPr>
        <w:pStyle w:val="Heading2"/>
        <w:rPr/>
      </w:pPr>
      <w:bookmarkStart w:id="1" w:name="湖南省2023年普通高校招生国家专项计划平行一志愿投档分数线"/>
      <w:r>
        <w:rPr/>
        <w:t>湖南省</w:t>
      </w:r>
      <w:r>
        <w:rPr/>
        <w:t>2023</w:t>
      </w:r>
      <w:r>
        <w:rPr/>
        <w:t>年普通高校招生国家专项计划平行一志愿投档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汉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湖南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汉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汉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汉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湖南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汉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汉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  <w:bookmarkStart w:id="2" w:name="section"/>
          </w:p>
        </w:tc>
      </w:tr>
    </w:tbl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面向脱贫地区招生“专项计划”第二批本科院校征集志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面向贫困地区定向招生本科专项计划第二次征集志愿投档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提前批理科地方专项计划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88.html" TargetMode="External"/><Relationship Id="rId3" Type="http://schemas.openxmlformats.org/officeDocument/2006/relationships/hyperlink" Target="../../cont-138442.html" TargetMode="External"/><Relationship Id="rId4" Type="http://schemas.openxmlformats.org/officeDocument/2006/relationships/hyperlink" Target="../../cont-13826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