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手抄报素材大全我的英语天空怎么写"/>
      <w:r>
        <w:rPr/>
        <w:t>英语手抄报素材大全我的英语天空怎么写</w:t>
      </w:r>
      <w:bookmarkEnd w:id="0"/>
    </w:p>
    <w:p>
      <w:pPr>
        <w:pStyle w:val="Normal"/>
        <w:rPr/>
      </w:pPr>
      <w:r>
        <w:rPr/>
        <w:t>在英语的天空中你是否有点晕，小编不得不承认，很多学习英语的孩子都比较讨厌英语，但是英语是个非常实用的语言，如果当英语学到了一定的程度的话，那么对中国的孩子的孩子好处是大大地。所以很多学校里面都设立了英语天空或是英语角落，供学生自己去学习英语，在里面有很多孩子都喜欢用英语交流来提高他们的英语水平，相信在</w:t>
      </w:r>
      <w:r>
        <w:rPr/>
        <w:t>EnglishSky</w:t>
      </w:r>
      <w:r>
        <w:rPr/>
        <w:t>中小孩子会学到很多东西的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手抄报图片简单又漂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欢度元宵英语手抄报内容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简单的一年级小学生英语手抄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11.html" TargetMode="External"/><Relationship Id="rId3" Type="http://schemas.openxmlformats.org/officeDocument/2006/relationships/hyperlink" Target="../../cont-97257.html" TargetMode="External"/><Relationship Id="rId4" Type="http://schemas.openxmlformats.org/officeDocument/2006/relationships/hyperlink" Target="../../cont-9725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