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科分数560分可以上什么大学"/>
      <w:r>
        <w:rPr/>
        <w:t>2023</w:t>
      </w:r>
      <w:r>
        <w:rPr/>
        <w:t>甘肃高考理科分数</w:t>
      </w:r>
      <w:r>
        <w:rPr/>
        <w:t>560</w:t>
      </w:r>
      <w:r>
        <w:rPr/>
        <w:t>分</w:t>
      </w:r>
      <w:r>
        <w:rPr/>
        <w:t>,</w:t>
      </w:r>
      <w:r>
        <w:rPr/>
        <w:t>可以上什么大学</w:t>
      </w:r>
      <w:r>
        <w:rPr/>
        <w:t>?</w:t>
      </w:r>
      <w:bookmarkEnd w:id="0"/>
    </w:p>
    <w:p>
      <w:pPr>
        <w:pStyle w:val="Normal"/>
        <w:rPr/>
      </w:pPr>
      <w:r>
        <w:rPr/>
        <w:t>根据分数选大学是比较科学的填报志愿方法，同时报考时还要考虑考生位次排名。考生根据自己的分数对比往年的大学录取最低分，即可筛选出能报的大学有哪些。</w:t>
      </w:r>
    </w:p>
    <w:p>
      <w:pPr>
        <w:pStyle w:val="Heading2"/>
        <w:rPr/>
      </w:pPr>
      <w:bookmarkStart w:id="1" w:name="甘肃高考理科560分左右学校"/>
      <w:r>
        <w:rPr/>
        <w:t>甘肃高考理科</w:t>
      </w:r>
      <w:r>
        <w:rPr/>
        <w:t>560</w:t>
      </w:r>
      <w:r>
        <w:rPr/>
        <w:t>分左右学校</w:t>
      </w:r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2019</w:t>
      </w:r>
      <w:r>
        <w:rPr/>
        <w:t>年分数线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南京航空航天大学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西南财经大学财经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哈尔滨工业大学（威海）理工类</w:t>
      </w:r>
      <w:r>
        <w:rPr/>
        <w:t>985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北京交通大学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吉林大学综合类</w:t>
      </w:r>
      <w:r>
        <w:rPr/>
        <w:t>985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北京科技大学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南京理工大学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中国农业大学农林类</w:t>
      </w:r>
      <w:r>
        <w:rPr/>
        <w:t>985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空军军医大学军事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上海大学综合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华东理工大学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中南财经政法大学财经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中国海洋大学综合类</w:t>
      </w:r>
      <w:r>
        <w:rPr/>
        <w:t>985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中国医科大学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华北电力大学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华南师范大学综合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西北农林科技大学农林类</w:t>
      </w:r>
      <w:r>
        <w:rPr/>
        <w:t>985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南方医科大学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北京第二外国语学院语言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湖南师范大学师范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上海对外经贸大学财经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上海中医药大学医药类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宁夏医科大学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中国石油大学（北京）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辽宁大学综合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中国石油大学（华东）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中国地质大学（北京）其他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中国矿业大学（北京）理工类</w:t>
      </w:r>
      <w:r>
        <w:rPr/>
        <w:t>211</w:t>
      </w:r>
      <w:r>
        <w:rPr/>
        <w:t>双一流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保底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以上学校仅供参考，具体以实际录取分数为准。</w:t>
      </w:r>
    </w:p>
    <w:p>
      <w:pPr>
        <w:pStyle w:val="Heading2"/>
        <w:rPr/>
      </w:pPr>
      <w:bookmarkStart w:id="2" w:name="高考志愿填报二本重专业"/>
      <w:r>
        <w:rPr/>
        <w:t>高考志愿填报</w:t>
      </w:r>
      <w:r>
        <w:rPr/>
        <w:t>:</w:t>
      </w:r>
      <w:r>
        <w:rPr/>
        <w:t>二本重专业</w:t>
      </w:r>
      <w:bookmarkEnd w:id="2"/>
    </w:p>
    <w:p>
      <w:pPr>
        <w:pStyle w:val="Normal"/>
        <w:rPr/>
      </w:pPr>
      <w:r>
        <w:rPr/>
        <w:t>1.</w:t>
      </w:r>
      <w:r>
        <w:rPr/>
        <w:t>综合性大学较少，行业性大学居多，一般这些行业性大学，历史早、底子厚，不仅办学水平高，而且社会影响大，毕业生相对容易就业。</w:t>
      </w:r>
    </w:p>
    <w:p>
      <w:pPr>
        <w:pStyle w:val="Normal"/>
        <w:rPr/>
      </w:pPr>
      <w:r>
        <w:rPr/>
        <w:t>2.</w:t>
      </w:r>
      <w:r>
        <w:rPr/>
        <w:t>二本院校，数量众多、鱼龙混杂、低于分布广泛，而且大多居于二三线城市，除了少数几个大中城市的部分高校以外，大多数的学校，每年的录取分数，趋于扁平，加上这些学校的招生人数，是相对比较多的，所以报考的区分度较小，在一定程度上，增加了选择的难度。</w:t>
      </w:r>
    </w:p>
    <w:p>
      <w:pPr>
        <w:pStyle w:val="Normal"/>
        <w:rPr/>
      </w:pPr>
      <w:r>
        <w:rPr/>
        <w:t>3.</w:t>
      </w:r>
      <w:r>
        <w:rPr/>
        <w:t>二本院校合并、升格、改制和更名的较多，尤其以某某学院，就是地名后加上学院后缀，这样的学院特别多，你比如说三江学院，加深学院，邢台学院等等。</w:t>
      </w:r>
    </w:p>
    <w:p>
      <w:pPr>
        <w:pStyle w:val="Normal"/>
        <w:rPr/>
      </w:pPr>
      <w:r>
        <w:rPr/>
        <w:t>4.</w:t>
      </w:r>
      <w:r>
        <w:rPr/>
        <w:t>新开设的专业居多。多数条件并不具备，或者是不完善。通过以上几点，二本应该重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理科</w:t>
        </w:r>
        <w:r>
          <w:rPr>
            <w:rStyle w:val="Link"/>
          </w:rPr>
          <w:t>468</w:t>
        </w:r>
        <w:r>
          <w:rPr>
            <w:rStyle w:val="Link"/>
          </w:rPr>
          <w:t>分能上哪些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理科</w:t>
        </w:r>
        <w:r>
          <w:rPr>
            <w:rStyle w:val="Link"/>
          </w:rPr>
          <w:t>447</w:t>
        </w:r>
        <w:r>
          <w:rPr>
            <w:rStyle w:val="Link"/>
          </w:rPr>
          <w:t>分能上什么大学</w:t>
        </w:r>
        <w:r>
          <w:rPr>
            <w:rStyle w:val="Link"/>
          </w:rPr>
          <w:t>2023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88.html" TargetMode="External"/><Relationship Id="rId3" Type="http://schemas.openxmlformats.org/officeDocument/2006/relationships/hyperlink" Target="../../cont-1397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