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学心理学专业好就业吗工资怎么样"/>
      <w:r>
        <w:rPr/>
        <w:t>女生学心理学专业好就业吗</w:t>
      </w:r>
      <w:r>
        <w:rPr/>
        <w:t>?</w:t>
      </w:r>
      <w:r>
        <w:rPr/>
        <w:t>工资怎么样</w:t>
      </w:r>
      <w:bookmarkEnd w:id="0"/>
    </w:p>
    <w:p>
      <w:pPr>
        <w:pStyle w:val="Normal"/>
        <w:rPr/>
      </w:pPr>
      <w:r>
        <w:rPr/>
        <w:t>最近几年，心理学的发展速度较快，国民对心理健康活动的重视度也在不断提高，因此，不少学生在报考大学时选择了心理学专业。对女生来说，她们学心理学好就业吗？未来可以从事哪方面的工作呢？这些工作的就业前景如何呢？下面小编将带着大家一起讨论上述几个问题，帮助女生明确心理学的就业前景与就业范围。</w:t>
      </w:r>
    </w:p>
    <w:p>
      <w:pPr>
        <w:pStyle w:val="Normal"/>
        <w:rPr/>
      </w:pPr>
      <w:r>
        <w:rPr/>
        <w:t>一、女生学心理学好就业吗？</w:t>
      </w:r>
    </w:p>
    <w:p>
      <w:pPr>
        <w:pStyle w:val="Normal"/>
        <w:rPr/>
      </w:pPr>
      <w:r>
        <w:rPr/>
        <w:t>答：好就业。</w:t>
      </w:r>
    </w:p>
    <w:p>
      <w:pPr>
        <w:pStyle w:val="Normal"/>
        <w:rPr/>
      </w:pPr>
      <w:r>
        <w:rPr/>
        <w:t>从心理学的培养要求来看，心理学要求学生学习心理学方面的基本理论和基本知识，接受心理学实验研究设计、分析方法以及查阅、理解和写作专业文献等方面的基本训练，掌握心理学的实证以及相关的统计、测量技术，具有从事相关方面研究与实践工作的基本能力。</w:t>
      </w:r>
    </w:p>
    <w:p>
      <w:pPr>
        <w:pStyle w:val="Normal"/>
        <w:rPr/>
      </w:pPr>
      <w:r>
        <w:rPr/>
        <w:t>一般来说，女生的观察能力以及语言表达能力相对较强。在大学阶段，大部分女生能继续提升自己的语言表达能力，观察分析能力，掌握一定心理学基础知识与基本测量手段，她们的职业素养正在一步步形成。</w:t>
      </w:r>
    </w:p>
    <w:p>
      <w:pPr>
        <w:pStyle w:val="Normal"/>
        <w:rPr/>
      </w:pPr>
      <w:r>
        <w:rPr/>
        <w:t>另外，社会上与心理学相关的工作岗位不会因为女生的性别而拒绝录用她，反而会承认她的能力与岗位的匹配度，认可女生的表达能力与分析思维能力。并且，他们会在考察女生基础知识的掌握情况之后择优录取。</w:t>
      </w:r>
    </w:p>
    <w:p>
      <w:pPr>
        <w:pStyle w:val="Normal"/>
        <w:rPr/>
      </w:pPr>
      <w:r>
        <w:rPr/>
        <w:t>因此，女生学心理学之后可以找到一份满意的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学心理学可以找什么工作？</w:t>
      </w:r>
    </w:p>
    <w:p>
      <w:pPr>
        <w:pStyle w:val="Normal"/>
        <w:rPr/>
      </w:pPr>
      <w:r>
        <w:rPr/>
        <w:t>心理学专业的学生，不仅可以在中小学或高校当任心理教师，从事心理健康教育，心理咨询与辅导方面的工作，也可以进入企事业单位，成为一名公务员，心理咨询师，另外他们也可以从事人力资源管理方面的工作，当任</w:t>
      </w:r>
      <w:r>
        <w:rPr/>
        <w:t>HR</w:t>
      </w:r>
      <w:r>
        <w:rPr/>
        <w:t>，猎头等等。</w:t>
      </w:r>
    </w:p>
    <w:p>
      <w:pPr>
        <w:pStyle w:val="Normal"/>
        <w:rPr/>
      </w:pPr>
      <w:r>
        <w:rPr/>
        <w:t>相对来说，心理学的就业范围较为广阔，他们不仅可以从事与本专业相关的工作，也可以扩大自己的求职范围，凭借自己在学习期间其发展起来的兴趣爱好，从事其他类工作。</w:t>
      </w:r>
    </w:p>
    <w:p>
      <w:pPr>
        <w:pStyle w:val="Normal"/>
        <w:rPr/>
      </w:pPr>
      <w:r>
        <w:rPr/>
        <w:t>三、心理学专业毕业生的工资收入高吗？</w:t>
      </w:r>
    </w:p>
    <w:p>
      <w:pPr>
        <w:pStyle w:val="Normal"/>
        <w:rPr/>
      </w:pPr>
      <w:r>
        <w:rPr/>
        <w:t>答：相对较高，但是也要根据不同的地区来判断。</w:t>
      </w:r>
    </w:p>
    <w:p>
      <w:pPr>
        <w:pStyle w:val="Normal"/>
        <w:rPr/>
      </w:pPr>
      <w:r>
        <w:rPr/>
        <w:t>一般来说，工作所在地的经济发展条件越好，心理专业毕业生的工资收入水平越高。根据职友圈的工资信息显示，心理学专业的毕业生月平均工资在</w:t>
      </w:r>
      <w:r>
        <w:rPr/>
        <w:t>9000</w:t>
      </w:r>
      <w:r>
        <w:rPr/>
        <w:t>元左右。如果学生的工作地点在上海，北京，广州等一线城市，工资收入会高于平均水平，但是如果学生的工作地点在二三线城市，月平均工资只有六七千左右。</w:t>
      </w:r>
    </w:p>
    <w:p>
      <w:pPr>
        <w:pStyle w:val="Normal"/>
        <w:rPr/>
      </w:pPr>
      <w:r>
        <w:rPr/>
        <w:t>女生选择心理学专业之后，毕业期内尽量关注一线城市的工作机会，这里能为她们提供更好的发展平台，同时，也能获得较高的收入。</w:t>
      </w:r>
    </w:p>
    <w:p>
      <w:pPr>
        <w:pStyle w:val="Normal"/>
        <w:rPr/>
      </w:pPr>
      <w:r>
        <w:rPr/>
        <w:t>以上就是心理学专业的就业前景与就业范围，女生报考这一专业后在毕业期内可以找到专业对口的工作，也可以获得较高的工资。在学校期间，女生需要不断巩固自己的基础知识，提高实践能力与观察分析能力，为未来找到心仪的工作奠定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应用心理学专业学什么（附课程目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应用心理学专业怎么样（就业方向前景分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79.html" TargetMode="External"/><Relationship Id="rId3" Type="http://schemas.openxmlformats.org/officeDocument/2006/relationships/hyperlink" Target="../../cont-1337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