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省2023年高考语文试卷作文题目预测"/>
      <w:r>
        <w:rPr/>
        <w:t>辽宁省</w:t>
      </w:r>
      <w:r>
        <w:rPr/>
        <w:t>2023</w:t>
      </w:r>
      <w:r>
        <w:rPr/>
        <w:t>年高考语文试卷作文题目预测</w:t>
      </w:r>
      <w:bookmarkEnd w:id="0"/>
    </w:p>
    <w:p>
      <w:pPr>
        <w:pStyle w:val="Normal"/>
        <w:rPr/>
      </w:pPr>
      <w:r>
        <w:rPr/>
        <w:t>高考语文作文历年来都是考生和家长所关注的热点，也是高考语文拿高分的关键。下面小编就为大家总结整理了辽宁高考语文作文预测，供大家参考。</w:t>
      </w:r>
    </w:p>
    <w:p>
      <w:pPr>
        <w:pStyle w:val="Heading2"/>
        <w:rPr/>
      </w:pPr>
      <w:bookmarkStart w:id="1" w:name="辽宁高考语文作文题目预测"/>
      <w:r>
        <w:rPr/>
        <w:t>2023</w:t>
      </w:r>
      <w:r>
        <w:rPr/>
        <w:t>辽宁高考语文作文题目预测</w:t>
      </w:r>
      <w:bookmarkEnd w:id="1"/>
    </w:p>
    <w:p>
      <w:pPr>
        <w:pStyle w:val="Normal"/>
        <w:rPr/>
      </w:pPr>
      <w:r>
        <w:rPr/>
        <w:t>题目一：仪式之道，承古萌新</w:t>
      </w:r>
    </w:p>
    <w:p>
      <w:pPr>
        <w:pStyle w:val="Normal"/>
        <w:rPr/>
      </w:pPr>
      <w:r>
        <w:rPr/>
        <w:t>阅读下面的文字，根据要求写一篇不少于</w:t>
      </w:r>
      <w:r>
        <w:rPr/>
        <w:t>800</w:t>
      </w:r>
      <w:r>
        <w:rPr/>
        <w:t>字的文章。</w:t>
      </w:r>
    </w:p>
    <w:p>
      <w:pPr>
        <w:pStyle w:val="Normal"/>
        <w:rPr/>
      </w:pPr>
      <w:r>
        <w:rPr/>
        <w:t>日常生活中，各种仪式几乎伴随着每个人的一生。祭拜祖先有仪式，婚丧嫁娶有仪式，毕业典礼有仪式，就连买了一本新的笔记本郑重地写下第一行字，也可算是一种仪式。</w:t>
      </w:r>
    </w:p>
    <w:p>
      <w:pPr>
        <w:pStyle w:val="Normal"/>
        <w:rPr/>
      </w:pPr>
      <w:r>
        <w:rPr/>
        <w:t>有人认为，仪式有着稳定的流程、确定的意义，不容轻易改变</w:t>
      </w:r>
      <w:r>
        <w:rPr/>
        <w:t>;</w:t>
      </w:r>
      <w:r>
        <w:rPr/>
        <w:t>也有人认为，仪式是应生活而产生的，跟不上时代步伐就理应改变</w:t>
      </w:r>
      <w:r>
        <w:rPr/>
        <w:t>;</w:t>
      </w:r>
      <w:r>
        <w:rPr/>
        <w:t>还有人认为，生活节奏这么快，时间这么紧张，仪式应该除去，要把精力投入到有意义的事情里去。</w:t>
      </w:r>
    </w:p>
    <w:p>
      <w:pPr>
        <w:pStyle w:val="Normal"/>
        <w:rPr/>
      </w:pPr>
      <w:r>
        <w:rPr/>
        <w:t>要求选好角度，确定立意，明确文体，自拟标题</w:t>
      </w:r>
      <w:r>
        <w:rPr/>
        <w:t>;</w:t>
      </w:r>
      <w:r>
        <w:rPr/>
        <w:t>不要脱离材料内容及含意的范围作文，不要套作，不得抄袭。</w:t>
      </w:r>
    </w:p>
    <w:p>
      <w:pPr>
        <w:pStyle w:val="Normal"/>
        <w:rPr/>
      </w:pPr>
      <w:r>
        <w:rPr/>
        <w:t>【文题解析】：</w:t>
      </w:r>
    </w:p>
    <w:p>
      <w:pPr>
        <w:pStyle w:val="Normal"/>
        <w:rPr/>
      </w:pPr>
      <w:r>
        <w:rPr/>
        <w:t>该则材料分三个层次：一是时间上，“日常生活中，各种仪式几乎伴随着每个人的一生”</w:t>
      </w:r>
      <w:r>
        <w:rPr/>
        <w:t>;</w:t>
      </w:r>
      <w:r>
        <w:rPr/>
        <w:t>二是范围上，“祭拜祖先有仪式……也可算是一种仪式”</w:t>
      </w:r>
      <w:r>
        <w:rPr/>
        <w:t>;</w:t>
      </w:r>
      <w:r>
        <w:rPr/>
        <w:t>三是态度上，“有人认为，仪式有着稳定的流程、确定的意义……要把精力投入到有意义的事情里去”。</w:t>
      </w:r>
    </w:p>
    <w:p>
      <w:pPr>
        <w:pStyle w:val="Normal"/>
        <w:rPr/>
      </w:pPr>
      <w:r>
        <w:rPr/>
        <w:t>层次一言简意赅地概括了仪式的普遍性，同时也引出本次作文的写作核心词“仪式”。</w:t>
      </w:r>
    </w:p>
    <w:p>
      <w:pPr>
        <w:pStyle w:val="Normal"/>
        <w:rPr/>
      </w:pPr>
      <w:r>
        <w:rPr/>
        <w:t>层次二列举了日常生活中</w:t>
      </w:r>
      <w:r>
        <w:rPr/>
        <w:t>4</w:t>
      </w:r>
      <w:r>
        <w:rPr/>
        <w:t>种典型的仪式性行为。其一是“祭拜祖先”，这侧重体现了仪式的神圣性与延续性。祭祖在中国人的观念里是极其神圣的，“身体发肤，受之父母”，祭祖的仪式必然是虔诚的，同时，中国人也在祭祖的过程中延续、继承着一个家族的精神信仰，因此，祭祖仪式也可理解为精神信仰通过一定的仪式行为延续传承的过程。其二是“婚丧嫁娶”，侧重体现仪式的世俗化，相对于祭祖行为，仪式从高高在上的神圣行为转而走进了普通人的日常生活。</w:t>
      </w:r>
    </w:p>
    <w:p>
      <w:pPr>
        <w:pStyle w:val="Normal"/>
        <w:rPr/>
      </w:pPr>
      <w:r>
        <w:rPr/>
        <w:t>在中国人的精神价值里，有“五常”的说法，“五常”即“仁义礼智信”，是做人起码的道德准则，“礼”即“五常”之一，而中国的“礼”往往是通过各种日常化的仪式来体现，对于普通百姓来说，日常生活中没有什么比婚丧嫁娶更为重要的了，婚丧嫁娶也是日常生活中仪式感最强的行为。其三侧重体现仪式的特定纪念价值，例如毕业典礼、成人礼等，这些仪式往往被赋予了一定的意义。其四侧重体现仪式的个性化与多样化，通过在一本新的笔记本上郑重写下第一行字这样的日常行为，引导考生对仪式进行多层次的思考，加深考生对仪式的理解。同时，通过典型的仪式性行为的列举，也在提醒考生仪式并非是一个虚无飘渺的抽象概念，而是非常具体的生活行为。</w:t>
      </w:r>
    </w:p>
    <w:p>
      <w:pPr>
        <w:pStyle w:val="Normal"/>
        <w:rPr/>
      </w:pPr>
      <w:r>
        <w:rPr/>
        <w:t>层次三呈现了对仪式的三种不同的观点态度。每一个观点即为一个思考角度，需要注意的是，材料只是提供了三种观点，而考生是否认同此种观点，是可以仁者见仁智者见智的，可以认同材料所提供的观点，也可反对，只要言之有理即可。</w:t>
      </w:r>
    </w:p>
    <w:p>
      <w:pPr>
        <w:pStyle w:val="Normal"/>
        <w:rPr/>
      </w:pPr>
      <w:r>
        <w:rPr/>
        <w:t>观点一强调仪式流程的稳定性，意义的确定性。应该说，稳定的流程，确定的意义，这是一个行为能成为仪式的必要条件。如果一个行为仅是随机的，而不是稳定的，或者无甚意义，这样的行为是不能称之为仪式的。当流程稳定了，意义确定了，仪式也就具备了相应的神圣性和延续性，也就不容随意改变了。但是，从另一个角度看，当某一个仪式确定了，过分强调了流程的稳定性，此时的仪式或许又会变成一个限制乃至束缚事物发展、社会进步的因素。考生可据此正反立意。</w:t>
      </w:r>
    </w:p>
    <w:p>
      <w:pPr>
        <w:pStyle w:val="Normal"/>
        <w:rPr/>
      </w:pPr>
      <w:r>
        <w:rPr/>
        <w:t>观点二强调仪式的发展性，仪式并不是凭空产生的，而是因应生活的需要而产生，当时代发生改变，生活也随之改变的时候，建立在旧有生活基础上的仪式的改变也是在所难免的。注意观点二并非否定仪式的存在价值，只是强调仪式的因时而变。但是，对于发展性，也会存在另一种可能：时代的发展并不一定把生活导向更美好的彼岸，且生活的需要并不见得就是正当合理的，例如贪念恶念，此时，旧有的一些仪式的存在反而能起到规范个人行为，净化社会风气的作用。可见，对于观点二也是可作肯定与否定的判断的。考生可据此正反立意。</w:t>
      </w:r>
    </w:p>
    <w:p>
      <w:pPr>
        <w:pStyle w:val="Normal"/>
        <w:rPr/>
      </w:pPr>
      <w:r>
        <w:rPr/>
        <w:t>观点三强调的是仪式在现实压力下的另一种可能——逐渐忘却、消失。观点三留下的思考很宽泛，依然可对其作肯定与否定的判断。从肯定的角度看，如今的仪式虽然越来越多，场面越来越华丽，但仪式带来的感觉却越来越缺失，徒有形式而缺乏意义的仪式确实需要去除。从否定的角度看，生活节奏快，时间紧张，并不是可以去除仪式的理由</w:t>
      </w:r>
      <w:r>
        <w:rPr/>
        <w:t>;</w:t>
      </w:r>
      <w:r>
        <w:rPr/>
        <w:t>恰恰相反，正因为节奏快，时间紧，我们反而需要一些必要的仪式来调整、规范自身行为，让我们真正了解生活的意义。考生也可据此正反立意。</w:t>
      </w:r>
    </w:p>
    <w:p>
      <w:pPr>
        <w:pStyle w:val="Normal"/>
        <w:rPr/>
      </w:pPr>
      <w:r>
        <w:rPr/>
        <w:t>当然，除了可以正反立意外，从辩证角度立意也是可以的。</w:t>
      </w:r>
    </w:p>
    <w:p>
      <w:pPr>
        <w:pStyle w:val="Normal"/>
        <w:rPr/>
      </w:pPr>
      <w:r>
        <w:rPr/>
        <w:t>参考拟題：</w:t>
      </w:r>
    </w:p>
    <w:p>
      <w:pPr>
        <w:pStyle w:val="Normal"/>
        <w:rPr/>
      </w:pPr>
      <w:r>
        <w:rPr/>
        <w:t>给仪式一点空间</w:t>
      </w:r>
      <w:r>
        <w:rPr/>
        <w:t>;</w:t>
      </w:r>
    </w:p>
    <w:p>
      <w:pPr>
        <w:pStyle w:val="Normal"/>
        <w:rPr/>
      </w:pPr>
      <w:r>
        <w:rPr/>
        <w:t>仪式之道，承古萌新</w:t>
      </w:r>
      <w:r>
        <w:rPr/>
        <w:t>;</w:t>
      </w:r>
    </w:p>
    <w:p>
      <w:pPr>
        <w:pStyle w:val="Normal"/>
        <w:rPr/>
      </w:pPr>
      <w:r>
        <w:rPr/>
        <w:t>去粗取精，还仪式以真意</w:t>
      </w:r>
      <w:r>
        <w:rPr/>
        <w:t>;</w:t>
      </w:r>
    </w:p>
    <w:p>
      <w:pPr>
        <w:pStyle w:val="Normal"/>
        <w:rPr/>
      </w:pPr>
      <w:r>
        <w:rPr/>
        <w:t>让仪式与时代携手同行</w:t>
      </w:r>
      <w:r>
        <w:rPr/>
        <w:t>;</w:t>
      </w:r>
    </w:p>
    <w:p>
      <w:pPr>
        <w:pStyle w:val="Normal"/>
        <w:rPr/>
      </w:pPr>
      <w:r>
        <w:rPr/>
        <w:t>你无趣是因为少了些仪式感。</w:t>
      </w:r>
    </w:p>
    <w:p>
      <w:pPr>
        <w:pStyle w:val="Normal"/>
        <w:rPr/>
      </w:pPr>
      <w:r>
        <w:rPr/>
        <w:t>题目二：节制当先行</w:t>
      </w:r>
    </w:p>
    <w:p>
      <w:pPr>
        <w:pStyle w:val="Normal"/>
        <w:rPr/>
      </w:pPr>
      <w:r>
        <w:rPr/>
        <w:t>某位杰出人士对自己追求的美德做了排序。他认为排在第一位的是节制，所谓节制就是有所限制，不使过度；第二位的是沉默，所谓沉默就是避免无聊闲扯，言谈必须对人有益；第三位的是秩序，所谓秩序就是生活物品安放置有序，工作时间要合理安排。也有人不赞成这样的排序，认为顺序应该是沉默、节制、秩序。还有人认为顺序是……</w:t>
      </w:r>
    </w:p>
    <w:p>
      <w:pPr>
        <w:pStyle w:val="Normal"/>
        <w:rPr/>
      </w:pPr>
      <w:r>
        <w:rPr/>
        <w:t>假如你也追求这三种美德。你是如何排序的，原因是什么，请写一篇文章加以阐述。</w:t>
      </w:r>
    </w:p>
    <w:p>
      <w:pPr>
        <w:pStyle w:val="Normal"/>
        <w:rPr/>
      </w:pPr>
      <w:r>
        <w:rPr/>
        <w:t>要求选好角度，确定立意。明确文体、自拟标题；不要脱离材料内容及范围作文，不要套作，不得抄袭，不少于</w:t>
      </w:r>
      <w:r>
        <w:rPr/>
        <w:t>800</w:t>
      </w:r>
      <w:r>
        <w:rPr/>
        <w:t>字。</w:t>
      </w:r>
    </w:p>
    <w:p>
      <w:pPr>
        <w:pStyle w:val="Normal"/>
        <w:rPr/>
      </w:pPr>
      <w:r>
        <w:rPr/>
        <w:t>【文题解析】：这是一道任务驱动型的材料作文，材料要求对三种美德“节制”“沉默”“秩序”进行排序，同时列出某名人的排序和相关的解释，此题立意较为简单，排出自己的顺序，明确自己的观点即可。关键在行文的处理，行文时首先明确自己的观点，然后论述，论述中注意把重点放在排在是第一位的“美德”，突出其重要性，同时还要用简洁的语言对另外两种美德进行论述，在论述中突出和被自己列到第一位的美德进行适当的比较，以突出其重要性，强调自己的观点。如强调“节制”，可先论述“节制”的含义和重要性，然后分析没有“节制”就不可能“沉默”，也不可能有“良好的秩序”。</w:t>
      </w:r>
    </w:p>
    <w:p>
      <w:pPr>
        <w:pStyle w:val="Normal"/>
        <w:rPr/>
      </w:pPr>
      <w:r>
        <w:rPr/>
        <w:t>题目三：以智为擎，以爱为舵</w:t>
      </w:r>
    </w:p>
    <w:p>
      <w:pPr>
        <w:pStyle w:val="Normal"/>
        <w:rPr/>
      </w:pPr>
      <w:r>
        <w:rPr/>
        <w:t>阅读下面的材料，根据要求写作。</w:t>
      </w:r>
    </w:p>
    <w:p>
      <w:pPr>
        <w:pStyle w:val="Normal"/>
        <w:rPr/>
      </w:pPr>
      <w:r>
        <w:rPr/>
        <w:t>今天，社会已从工业时代进入到了数据时代。工业时代是知识驱动，是知识改变命运，是知识的竞争；数据时代，是智慧驱动，是智慧完善命运，是创造力和想象力的竞争，是领导力、担当力、责任的竞争，更是独立思考的竞争。前不久，马老板在第十四届国际校长联盟大会现场分享了他对未来教育的看法，并特别指出：未来比的不是知识，而是智慧；未来不仅需要智商、情商，更需要爱商【注】。</w:t>
      </w:r>
    </w:p>
    <w:p>
      <w:pPr>
        <w:pStyle w:val="Normal"/>
        <w:rPr/>
      </w:pPr>
      <w:r>
        <w:rPr/>
        <w:t>【注】爱商</w:t>
      </w:r>
      <w:r>
        <w:rPr/>
        <w:t>(LQ)</w:t>
      </w:r>
      <w:r>
        <w:rPr/>
        <w:t>：就是爱情商数，分别包含爱心商数、恋爱商数、同情心商数、情感商数</w:t>
      </w:r>
      <w:r>
        <w:rPr/>
        <w:t>(</w:t>
      </w:r>
      <w:r>
        <w:rPr/>
        <w:t>爱情、亲情、友情</w:t>
      </w:r>
      <w:r>
        <w:rPr/>
        <w:t>)</w:t>
      </w:r>
      <w:r>
        <w:rPr/>
        <w:t>，后被衍生为人在爱情、亲情、友情等情感中的处理能力。其中包括衡量人们参与救助灾害、救济贫困、扶助残疾人等困难的社会群体和个人等公益爱心活动的重要指标，重点是衡量内心爱与情的认知高度。</w:t>
      </w:r>
    </w:p>
    <w:p>
      <w:pPr>
        <w:pStyle w:val="Normal"/>
        <w:rPr/>
      </w:pPr>
      <w:r>
        <w:rPr/>
        <w:t>以上材料触发了你怎样的思考和感悟？请据此写一篇文章。</w:t>
      </w:r>
    </w:p>
    <w:p>
      <w:pPr>
        <w:pStyle w:val="Normal"/>
        <w:rPr/>
      </w:pPr>
      <w:r>
        <w:rPr/>
        <w:t>要求：自选角度，自拟标题；文体不限，文体特征明显；不少于</w:t>
      </w:r>
      <w:r>
        <w:rPr/>
        <w:t>800</w:t>
      </w:r>
      <w:r>
        <w:rPr/>
        <w:t>字；不得抄袭，不得套作。</w:t>
      </w:r>
    </w:p>
    <w:p>
      <w:pPr>
        <w:pStyle w:val="Normal"/>
        <w:rPr/>
      </w:pPr>
      <w:r>
        <w:rPr/>
        <w:t>【文题解析】：</w:t>
      </w:r>
    </w:p>
    <w:p>
      <w:pPr>
        <w:pStyle w:val="Normal"/>
        <w:rPr/>
      </w:pPr>
      <w:r>
        <w:rPr/>
        <w:t>1.</w:t>
      </w:r>
      <w:r>
        <w:rPr/>
        <w:t>限制性</w:t>
      </w:r>
    </w:p>
    <w:p>
      <w:pPr>
        <w:pStyle w:val="Normal"/>
        <w:rPr/>
      </w:pPr>
      <w:r>
        <w:rPr/>
        <w:t>（</w:t>
      </w:r>
      <w:r>
        <w:rPr/>
        <w:t>1</w:t>
      </w:r>
      <w:r>
        <w:rPr/>
        <w:t>）真实情境的限制。题目提供的真实情境是，社会已进入数据时代。数据时代，是智慧驱动，是智慧完善命运，是创造力和想象力的竞争，是领导力、担当力、责任的竞争，更是独立思考的竞争。这是考生写作的大背景。马云在第十四届国际校长联盟大会现场分享了他对未来教育的看法，并特别指出：未来比的不是知识，而是智慧；未来不仅需要智商、情商，更需要爱商。这是写作的具体情境。不管是社会背景还是具体场景，考生写作时都不得脱离材料所设定的内容。命题人通过两组关系对考生进行立意引导，考生抓住“是……是……是……”和“不是……而是……；不仅需要……更需要……”这两组关系，便可以抓住命题人的题旨所在。</w:t>
      </w:r>
    </w:p>
    <w:p>
      <w:pPr>
        <w:pStyle w:val="Normal"/>
        <w:rPr/>
      </w:pPr>
      <w:r>
        <w:rPr/>
        <w:t>（</w:t>
      </w:r>
      <w:r>
        <w:rPr/>
        <w:t>2</w:t>
      </w:r>
      <w:r>
        <w:rPr/>
        <w:t>）典型任务的限制。“以上材料触发了你怎样的思考和感悟？”这个任务将写作重点锁定在智慧、爱商对未来发展的意义和作用上，考生要理性思考和感悟智慧、智商、情商、爱商在数据时代、智能时代的意义和作用。</w:t>
      </w:r>
    </w:p>
    <w:p>
      <w:pPr>
        <w:pStyle w:val="Normal"/>
        <w:rPr/>
      </w:pPr>
      <w:r>
        <w:rPr/>
        <w:t>（</w:t>
      </w:r>
      <w:r>
        <w:rPr/>
        <w:t>3</w:t>
      </w:r>
      <w:r>
        <w:rPr/>
        <w:t>）价值判断的限制。材料含有三层意思：第一，工业时代是知识驱动的时代；第二，数据时代是智慧驱动的时代；第三，未来是智慧、爱商发挥重要作用的时代。这为写作指明了重点，考生要思考和感悟的是智慧，是智商、情商、爱商，而不是知识，并且重点要放在智慧与爱商在当下和未来的重要作用上。偏离这个重点，就容易偏题，脱离主旨。</w:t>
      </w:r>
    </w:p>
    <w:p>
      <w:pPr>
        <w:pStyle w:val="Normal"/>
        <w:rPr/>
      </w:pPr>
      <w:r>
        <w:rPr/>
        <w:t>2.</w:t>
      </w:r>
      <w:r>
        <w:rPr/>
        <w:t>开放性</w:t>
      </w:r>
    </w:p>
    <w:p>
      <w:pPr>
        <w:pStyle w:val="Normal"/>
        <w:rPr/>
      </w:pPr>
      <w:r>
        <w:rPr/>
        <w:t>（</w:t>
      </w:r>
      <w:r>
        <w:rPr/>
        <w:t>1</w:t>
      </w:r>
      <w:r>
        <w:rPr/>
        <w:t>）内容的开放性。只要是肯定爱与智慧在当下与未来重要性的内容都符合题意，古今中外典型事例丰富、名言警句众多，都可以合理引用，为文章添彩。</w:t>
      </w:r>
    </w:p>
    <w:p>
      <w:pPr>
        <w:pStyle w:val="Normal"/>
        <w:rPr/>
      </w:pPr>
      <w:r>
        <w:rPr/>
        <w:t>（</w:t>
      </w:r>
      <w:r>
        <w:rPr/>
        <w:t>2</w:t>
      </w:r>
      <w:r>
        <w:rPr/>
        <w:t>）思维的开放性。既可正面说理，也可反面论证，还可正反对比。对于智慧与智商、情商、爱商，既可以综合论证，也可有所侧重。</w:t>
      </w:r>
    </w:p>
    <w:p>
      <w:pPr>
        <w:pStyle w:val="Normal"/>
        <w:rPr/>
      </w:pPr>
      <w:r>
        <w:rPr/>
        <w:t>（</w:t>
      </w:r>
      <w:r>
        <w:rPr/>
        <w:t>3</w:t>
      </w:r>
      <w:r>
        <w:rPr/>
        <w:t>）文体的开性放。只要文体特征明显，文体不限。</w:t>
      </w:r>
    </w:p>
    <w:p>
      <w:pPr>
        <w:pStyle w:val="Normal"/>
        <w:rPr/>
      </w:pPr>
      <w:r>
        <w:rPr>
          <w:b/>
        </w:rPr>
        <w:t>推荐阅读：</w:t>
      </w:r>
    </w:p>
    <w:p>
      <w:pPr>
        <w:pStyle w:val="Normal"/>
        <w:rPr/>
      </w:pPr>
      <w:r>
        <w:rPr>
          <w:b/>
        </w:rPr>
        <w:t>1.</w:t>
      </w:r>
      <w:hyperlink r:id="rId2">
        <w:r>
          <w:rPr>
            <w:rStyle w:val="Link"/>
          </w:rPr>
          <w:t>2023</w:t>
        </w:r>
        <w:r>
          <w:rPr>
            <w:rStyle w:val="Link"/>
          </w:rPr>
          <w:t>年辽宁高考作文题目预测</w:t>
        </w:r>
      </w:hyperlink>
    </w:p>
    <w:p>
      <w:pPr>
        <w:pStyle w:val="Normal"/>
        <w:rPr/>
      </w:pPr>
      <w:r>
        <w:rPr>
          <w:b/>
        </w:rPr>
        <w:t>2.</w:t>
      </w:r>
      <w:hyperlink r:id="rId3">
        <w:r>
          <w:rPr>
            <w:rStyle w:val="Link"/>
          </w:rPr>
          <w:t>2023</w:t>
        </w:r>
        <w:r>
          <w:rPr>
            <w:rStyle w:val="Link"/>
          </w:rPr>
          <w:t>辽宁高考语文作文题目预测及范文</w:t>
        </w:r>
      </w:hyperlink>
    </w:p>
    <w:p>
      <w:pPr>
        <w:pStyle w:val="Normal"/>
        <w:widowControl/>
        <w:bidi w:val="0"/>
        <w:spacing w:before="180" w:after="180"/>
        <w:jc w:val="left"/>
        <w:rPr/>
      </w:pPr>
      <w:r>
        <w:rPr>
          <w:b/>
        </w:rPr>
        <w:t>3.</w:t>
      </w:r>
      <w:hyperlink r:id="rId4">
        <w:r>
          <w:rPr>
            <w:rStyle w:val="Link"/>
          </w:rPr>
          <w:t>2023</w:t>
        </w:r>
        <w:r>
          <w:rPr>
            <w:rStyle w:val="Link"/>
          </w:rPr>
          <w:t>四川高考语文作文题目预测及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597.html" TargetMode="External"/><Relationship Id="rId3" Type="http://schemas.openxmlformats.org/officeDocument/2006/relationships/hyperlink" Target="../../cont-139584.html" TargetMode="External"/><Relationship Id="rId4" Type="http://schemas.openxmlformats.org/officeDocument/2006/relationships/hyperlink" Target="../../cont-13953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