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万别来昭通学院为什么不建议上昭通学院呢"/>
      <w:r>
        <w:rPr/>
        <w:t>千万别来昭通学院</w:t>
      </w:r>
      <w:r>
        <w:rPr/>
        <w:t>?</w:t>
      </w:r>
      <w:r>
        <w:rPr/>
        <w:t>为什么不建议上昭通学院呢</w:t>
      </w:r>
      <w:bookmarkEnd w:id="0"/>
    </w:p>
    <w:p>
      <w:pPr>
        <w:pStyle w:val="Normal"/>
        <w:rPr/>
      </w:pPr>
      <w:r>
        <w:rPr/>
        <w:t>千万别来昭通学院？为什么都不建议上昭通学院呢？很多关注昭通学院的高考生，都会在网上看到不少类似的问题。甚至据此还提出了在昭通学院读书上课到底好不好？很不好吗？昭通学院为什么不出名？云南人眼里的昭通学院是怎样的？本文，将为大家答疑解惑，为大家讲解“千万别去报考昭通学院”这种说法从何而来，展示昭通学院在全国的认可度。</w:t>
      </w:r>
      <w:r>
        <w:rPr/>
        <w:br/>
      </w:r>
    </w:p>
    <w:p>
      <w:pPr>
        <w:pStyle w:val="Normal"/>
        <w:rPr/>
      </w:pPr>
      <w:r>
        <w:rPr>
          <w:b/>
        </w:rPr>
        <w:t>一、千万别来昭通学院？为什么都不建议上昭通学院呢？</w:t>
      </w:r>
      <w:r>
        <w:rPr/>
        <w:br/>
      </w:r>
    </w:p>
    <w:p>
      <w:pPr>
        <w:pStyle w:val="Normal"/>
        <w:rPr/>
      </w:pPr>
      <w:r>
        <w:rPr/>
        <w:t>千万别来昭通学院，这种说法是不靠谱的。但为何会产生不建议上昭通学院这种说法呢？原因主要如下。</w:t>
      </w:r>
    </w:p>
    <w:p>
      <w:pPr>
        <w:pStyle w:val="Normal"/>
        <w:rPr/>
      </w:pPr>
      <w:r>
        <w:rPr>
          <w:b/>
        </w:rPr>
        <w:t>原因一：</w:t>
      </w:r>
      <w:r>
        <w:rPr/>
        <w:t>部分高考生以超出“昭通学院”最低分较多的成绩，被昭通学院录取。“高分低报”的结果便是，即便被昭通学院录取了，但心里也会失落不平衡，进而产生对昭通学院的抱怨，劝说学弟学妹们千万别来昭通学院。</w:t>
      </w:r>
    </w:p>
    <w:p>
      <w:pPr>
        <w:pStyle w:val="Normal"/>
        <w:rPr/>
      </w:pPr>
      <w:r>
        <w:rPr/>
        <w:t>但事实是，这只能算是考生个人报志愿时的战略失误，而不能说昭通学院这个学校很不好、不值得大家报考。所以，本届的高三考生，可别被千万别来昭通学院这种说法给误导。</w:t>
      </w:r>
    </w:p>
    <w:p>
      <w:pPr>
        <w:pStyle w:val="Normal"/>
        <w:rPr/>
      </w:pPr>
      <w:r>
        <w:rPr>
          <w:b/>
        </w:rPr>
        <w:t>原因二：</w:t>
      </w:r>
      <w:r>
        <w:rPr/>
        <w:t>部分高考生报志愿时，只参考了昭通学院近年来的最低录取位次，而未仔细查看：自己的高考成绩超过了昭通学院的哪些专业。最终由于分数不理想，而被调剂到昭通学院中的冷门专业。大学课堂学不进去，自然就产生了不建议去报考昭通学院的说法，以昭通学院不出名为由，劝学弟学妹们千万别来昭通学院读书上课。</w:t>
      </w:r>
    </w:p>
    <w:p>
      <w:pPr>
        <w:pStyle w:val="Normal"/>
        <w:rPr/>
      </w:pPr>
      <w:r>
        <w:rPr/>
        <w:t>看到这里，大家应该明白：千万别去昭通学院读书上课，只是无稽之谈。希望高三考生正确看待网上关于“昭通学院”的各种声音，别因此错过好大学！</w:t>
      </w:r>
    </w:p>
    <w:p>
      <w:pPr>
        <w:pStyle w:val="Normal"/>
        <w:rPr/>
      </w:pPr>
      <w:r>
        <w:rPr>
          <w:b/>
        </w:rPr>
        <w:t>二、云南人眼里的昭通学院是怎样的？</w:t>
      </w:r>
    </w:p>
    <w:p>
      <w:pPr>
        <w:pStyle w:val="Normal"/>
        <w:rPr/>
      </w:pPr>
      <w:r>
        <w:rPr/>
        <w:t>要看真实版本的云南人眼里的昭通学院是怎样的，就得从高考录取分数线的角度出发。接下来，本站将为大家展示：由提供的昭通学院在云南省的录取分数线，大家可以看看云南省排名前多少名的高考生才有机会读昭通学院。</w:t>
      </w:r>
    </w:p>
    <w:p>
      <w:pPr>
        <w:pStyle w:val="Normal"/>
        <w:rPr/>
      </w:pPr>
      <w:r>
        <w:rPr/>
        <w:t>由上图可知，云南省内文科考生，至少要考进全省前</w:t>
      </w:r>
      <w:r>
        <w:rPr/>
        <w:t>24965</w:t>
      </w:r>
      <w:r>
        <w:rPr/>
        <w:t>名，才有机会读昭通学院。云南省内的理科考生，至少要考进全省</w:t>
      </w:r>
      <w:r>
        <w:rPr/>
        <w:t>69194</w:t>
      </w:r>
      <w:r>
        <w:rPr/>
        <w:t>名，被昭通学院录取的概率才会比较大。</w:t>
      </w:r>
      <w:r>
        <w:rPr>
          <w:b/>
        </w:rPr>
        <w:t>这份数据，充分印证了：在云南人眼里的昭通学院是一所非常值得大家报考的好大学，昭通学院在云南本地人的心中认可度较高、实力较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昭通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昭通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云南省昭通学院是双一流全日制大学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06.html" TargetMode="External"/><Relationship Id="rId3" Type="http://schemas.openxmlformats.org/officeDocument/2006/relationships/hyperlink" Target="../../cont-133114.html" TargetMode="External"/><Relationship Id="rId4" Type="http://schemas.openxmlformats.org/officeDocument/2006/relationships/hyperlink" Target="../../cont-1260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