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北大2023年中学校长实名推荐制候选人名单目录"/>
      <w:r>
        <w:rPr/>
        <w:t>江西北大</w:t>
      </w:r>
      <w:r>
        <w:rPr/>
        <w:t>2023</w:t>
      </w:r>
      <w:r>
        <w:rPr/>
        <w:t>年中学校长实名推荐制候选人名单目录</w:t>
      </w:r>
      <w:bookmarkEnd w:id="0"/>
    </w:p>
    <w:p>
      <w:pPr>
        <w:pStyle w:val="Normal"/>
        <w:rPr/>
      </w:pPr>
      <w:r>
        <w:rPr/>
        <w:t>江西：北大中学校长实名推荐制候选人名单</w:t>
      </w:r>
    </w:p>
    <w:p>
      <w:pPr>
        <w:pStyle w:val="Normal"/>
        <w:widowControl/>
        <w:bidi w:val="0"/>
        <w:spacing w:before="180" w:after="180"/>
        <w:jc w:val="left"/>
        <w:rPr/>
      </w:pPr>
      <w:r>
        <w:rPr/>
        <w:t>省份中学校长姓名推荐程序学生姓名推荐理由江西江西省临川第一中学饶祥明为使选拔工作有序进行，特制订如下选拔方案：周佳杰周佳杰同学</w:t>
      </w:r>
      <w:r>
        <w:rPr/>
        <w:t>2008</w:t>
      </w:r>
      <w:r>
        <w:rPr/>
        <w:t>年进入我校初中部学习，</w:t>
      </w:r>
      <w:r>
        <w:rPr/>
        <w:t>2011</w:t>
      </w:r>
      <w:r>
        <w:rPr/>
        <w:t>年以我市中考第一名的优异成绩考入我校高中部，在我校学习了五年多，一直表现很优秀。他在</w:t>
      </w:r>
      <w:r>
        <w:rPr/>
        <w:t>2013</w:t>
      </w:r>
      <w:r>
        <w:rPr/>
        <w:t>年省数学竞赛中获三等奖、在市里预赛中获第一名；在</w:t>
      </w:r>
      <w:r>
        <w:rPr/>
        <w:t>2013</w:t>
      </w:r>
      <w:r>
        <w:rPr/>
        <w:t>年物理竞赛中获市一等奖。由于表现优秀，在</w:t>
      </w:r>
      <w:r>
        <w:rPr/>
        <w:t>2011</w:t>
      </w:r>
      <w:r>
        <w:rPr/>
        <w:t>至</w:t>
      </w:r>
      <w:r>
        <w:rPr/>
        <w:t>2012</w:t>
      </w:r>
      <w:r>
        <w:rPr/>
        <w:t>学年度被评为校“十佳学生”。江西江西省临川第二中学华小明根据北京大学“中学校长推荐制实施细则试行）”及我校的实际情况根据，为了确保“实名推荐制”的公开、公平、公正；确保推荐的学生是我校优秀学生中的杰出代表，特制定本实施方案。徐鹭敏徐鹭敏同学</w:t>
      </w:r>
      <w:r>
        <w:rPr/>
        <w:t>2008</w:t>
      </w:r>
      <w:r>
        <w:rPr/>
        <w:t>年以优异成绩被选拔进我校初中部就读，</w:t>
      </w:r>
      <w:r>
        <w:rPr/>
        <w:t>2011</w:t>
      </w:r>
      <w:r>
        <w:rPr/>
        <w:t>年中考以全区总分第三的成绩考入我校高中部。在校期间表现极其优秀，是高中部的学习标兵。在高中阶段长期保持年级的前三名，在年级总排名中位列第一，特别是理科成绩较突出。在学科竞赛活动中表现突出，获得</w:t>
      </w:r>
      <w:r>
        <w:rPr/>
        <w:t>2013</w:t>
      </w:r>
      <w:r>
        <w:rPr/>
        <w:t>年全国中学生物理联赛江西赛区二等奖和</w:t>
      </w:r>
      <w:r>
        <w:rPr/>
        <w:t>2013</w:t>
      </w:r>
      <w:r>
        <w:rPr/>
        <w:t>年全国中学生生物联赛江西赛区三等奖。江西江西省新余市第四中学陈晓红我校召开了校长办公会，制定了《新余四中实施北京大学“中学校长实名推荐制”方案》，</w:t>
      </w:r>
      <w:r>
        <w:rPr/>
        <w:t>11</w:t>
      </w:r>
      <w:r>
        <w:rPr/>
        <w:t>月</w:t>
      </w:r>
      <w:r>
        <w:rPr/>
        <w:t>8</w:t>
      </w:r>
      <w:r>
        <w:rPr/>
        <w:t>日至</w:t>
      </w:r>
      <w:r>
        <w:rPr/>
        <w:t>15</w:t>
      </w:r>
      <w:r>
        <w:rPr/>
        <w:t>日在校务公开栏和校园网公示《方案》，并严格按规定完成所有推荐程序。徐欣仪</w:t>
      </w:r>
      <w:r>
        <w:rPr/>
        <w:t>1</w:t>
      </w:r>
      <w:r>
        <w:rPr/>
        <w:t>、徐欣仪同学志向高远，一直把考入北京大学作为中学阶段奋斗目标，而且立志于祖国科技事业的发展。今年作为学校代表参加了北京大学“全国优秀中学生体验营”活动，对北大丰博的学识，独立的思想以及勇锐的抗争精神有自己深刻的理解，对思想自由、兼容并包的北京大学有着更高的期望。江西江西师范大学附属中学张国新我校在获得北京大学“中学校长实名推荐”的资格后，教务处按照学校校长要求制定了“实名推荐”实施方案，并将实施方案、推荐名额、报名办法以及遴选程序在校园公告栏进行了为期一周的公示，同时，教务处向高三年级各班作了宣传动员。高三年级组将报名汇总到教务处后，教务处按照高二下期末考试、高三开学初考试和高三</w:t>
      </w:r>
      <w:r>
        <w:rPr/>
        <w:t>10</w:t>
      </w:r>
      <w:r>
        <w:rPr/>
        <w:t>月份月考三次成绩进行综合排名，取前</w:t>
      </w:r>
      <w:r>
        <w:rPr/>
        <w:t>10</w:t>
      </w:r>
      <w:r>
        <w:rPr/>
        <w:t>名进入学校的考核名单。贺龑贺龑同学是一位品学兼优的学生。学习上，他勤奋努力，在注重各科全面发展的同时，对理科学习有着尤为浓厚的兴趣，思维敏捷，具备优秀的学习品质，难能可贵的是，他还有着强烈的探索精神、以及独立、创新的思考能力，学业成绩稳居全年级前列，多次获得校级三好学生，多次获得省市物理、数学、生物、英语等学科竞赛的奖项。贺龑同学在班级中担任生物科代表，做事严谨负责，积极组建班级学习小组，热情主动地帮助同学解答学习中的困惑，深受老师和同学的喜爱。生活中，贺龑同学阳光自信，关注社会，积极利用假期参加社区服务，责任心强，有勇于担当的意识，做事认真、勤勉，有奉献精神。高中阶段，一直坚持住校。他认为住校的生活可以磨炼自己的意志品质，培养自己独立生活的能力以及与人相处合作的能力。最重要的是，他认为选择住校也是孝敬父母的一种表现，因为住校可以让自己更多地承担自己应该承担的责任。该生在钢琴和国画方面也进行过一定深度的学习。贺龑同学立志进入北大，从事理科方面的学习和研究。江西南昌县莲塘第一中学徐小平</w:t>
      </w:r>
      <w:r>
        <w:rPr/>
        <w:t>1</w:t>
      </w:r>
      <w:r>
        <w:rPr/>
        <w:t>、</w:t>
      </w:r>
      <w:r>
        <w:rPr/>
        <w:t>11</w:t>
      </w:r>
      <w:r>
        <w:rPr/>
        <w:t>月</w:t>
      </w:r>
      <w:r>
        <w:rPr/>
        <w:t>4</w:t>
      </w:r>
      <w:r>
        <w:rPr/>
        <w:t>日，学校根据北京大学“中学校长实名推荐制”实施办法的具体要求，制定我校推荐学生的选拔标准、申请办法、遴选流程，并在校园显著位置进行公示。蒋伟蒋伟同学经过学校严格评审，现获得“北京大学中学校长实名推荐制”推荐资格。该生综合素质过硬，品行端正，诚实守信，性格开朗，有责任心，积极参加各种集体活动，自入学以来，连年获得学校“优秀班干”“优秀团员”“优秀学生”等荣誉称号。历次月考、期中期末考试成绩都位于年级前十名。该生乐于奉献，主动担任班干部职务，在已任学习委员后，发现班上数学缺乏学习热情，主动担当数学课代表，积极与老师、同学沟通，提高大家的学习积极性。在学科竞赛方面，该生获得多项荣誉，如</w:t>
      </w:r>
      <w:r>
        <w:rPr/>
        <w:t>2013</w:t>
      </w:r>
      <w:r>
        <w:rPr/>
        <w:t>年全国高中应用物理知识竞赛获全国三等奖、省级一等奖；</w:t>
      </w:r>
      <w:r>
        <w:rPr/>
        <w:t>2011</w:t>
      </w:r>
      <w:r>
        <w:rPr/>
        <w:t>年化学素质和实验能力竞赛省级一等奖；</w:t>
      </w:r>
      <w:r>
        <w:rPr/>
        <w:t>2013</w:t>
      </w:r>
      <w:r>
        <w:rPr/>
        <w:t>全国数学竞赛江西联赛省二等奖。在学校举办的“青荷杯”“播种杯”赛也连年取得优异成绩。江西江西省鹰潭市第一中学黄福康一、成立遴选领导小组：陈博闻陈博闻，是我校最优秀、最突出的应届文科班学生之一。现在在我校高三年级就读，担任文科零班副班长，他有优秀的学业成绩，获得过众多奖项，具有多元化的素质、能力和巨大的发展潜力。江西玉山县第一中学李云生</w:t>
      </w:r>
      <w:r>
        <w:rPr/>
        <w:t>1</w:t>
      </w:r>
      <w:r>
        <w:rPr/>
        <w:t>．成立了组织机构并确定了推荐原则。李垚纬经评审领导小组审核、面试及综合评定，认定李垚纬同学符合北京大学招生标准。李垚纬同学综合素质全面，学科成绩突出，具备发展潜能，社会责任感强。他钟情于北京大学，参加了</w:t>
      </w:r>
      <w:r>
        <w:rPr/>
        <w:t>2013</w:t>
      </w:r>
      <w:r>
        <w:rPr/>
        <w:t>年北京大学优秀中学生体验营，而且在活动中表现突出，被评为“优秀营员”，直接获得北京大学自主选拔录取笔试资格。江西江西逝江第一中学万金陵</w:t>
      </w:r>
      <w:r>
        <w:rPr/>
        <w:t>1</w:t>
      </w:r>
      <w:r>
        <w:rPr/>
        <w:t>、</w:t>
      </w:r>
      <w:r>
        <w:rPr/>
        <w:t>11</w:t>
      </w:r>
      <w:r>
        <w:rPr/>
        <w:t>月</w:t>
      </w:r>
      <w:r>
        <w:rPr/>
        <w:t>4</w:t>
      </w:r>
      <w:r>
        <w:rPr/>
        <w:t>日召开高三相关班主任会，征求意见，出台推荐方案；陈良艺陈良艺同学思维敏捷，治学严谨，勇于创新，勤奋上进，是一个兼具科学精神和社会责任感的优秀学生。该同学在校表现优异，操守良好，综合排名年级前五，曾屡获我校“学习标兵”“濂溪之星”“三好学生”等荣誉。同时，他不断追求卓越，在学科竞赛中也取得了突出的成绩。</w:t>
      </w:r>
      <w:r>
        <w:rPr/>
        <w:t>2012</w:t>
      </w:r>
      <w:r>
        <w:rPr/>
        <w:t>年</w:t>
      </w:r>
      <w:r>
        <w:rPr/>
        <w:t>12</w:t>
      </w:r>
      <w:r>
        <w:rPr/>
        <w:t>月，荣获全国中学生英语能力竞赛三等奖；</w:t>
      </w:r>
      <w:r>
        <w:rPr/>
        <w:t>2013</w:t>
      </w:r>
      <w:r>
        <w:rPr/>
        <w:t>年</w:t>
      </w:r>
      <w:r>
        <w:rPr/>
        <w:t>10</w:t>
      </w:r>
      <w:r>
        <w:rPr/>
        <w:t>月，获江西省中学生生物学联赛三等奖。该同学组织、领导力强，任我校</w:t>
      </w:r>
      <w:r>
        <w:rPr/>
        <w:t>2011</w:t>
      </w:r>
      <w:r>
        <w:rPr/>
        <w:t>届</w:t>
      </w:r>
      <w:r>
        <w:rPr/>
        <w:t>18</w:t>
      </w:r>
      <w:r>
        <w:rPr/>
        <w:t>）班团支书，积极开展共青团活动，取得了良好效果。该同学在严谨笃学的同时不忘科学知识与社会现实的结合，积极参与我校组织的暑期研究性学习，以高度的科学素养、强烈的社会责任感组织了《对九江市区土壤质量状况的调查》并将成果展板在校内展示。他知识面广，课内基础扎实，课外知识丰富，也爱好文学、音乐、艺术和体育。他对自然科学尤其是基雌学领域有着浓厚的兴趣，并有志于献身科研事业。他仰慕北京大学在中国科研机构中的翘楚地位，渴望在这片更广阔的天空中施展才华。该同学是校内公认的品学兼优的学生，经师生评选和学校推荐领导小组综合考评，他综合得分名列前茅。按照学校制定的推荐实施方案，结合本人意愿，特予推荐。江西江西省南康中学卢川平</w:t>
      </w:r>
      <w:r>
        <w:rPr/>
        <w:t>1</w:t>
      </w:r>
      <w:r>
        <w:rPr/>
        <w:t>．公布方案</w:t>
      </w:r>
      <w:r>
        <w:rPr/>
        <w:t>:</w:t>
      </w:r>
      <w:r>
        <w:rPr/>
        <w:t>通过校园网、学校公告栏公布实施方案。申思杰申思杰是南康中学</w:t>
      </w:r>
      <w:r>
        <w:rPr/>
        <w:t>2014</w:t>
      </w:r>
      <w:r>
        <w:rPr/>
        <w:t>届高三</w:t>
      </w:r>
      <w:r>
        <w:rPr/>
        <w:t>(19)</w:t>
      </w:r>
      <w:r>
        <w:rPr/>
        <w:t>班</w:t>
      </w:r>
      <w:r>
        <w:rPr/>
        <w:t>(</w:t>
      </w:r>
      <w:r>
        <w:rPr/>
        <w:t>理科实验班</w:t>
      </w:r>
      <w:r>
        <w:rPr/>
        <w:t>)</w:t>
      </w:r>
      <w:r>
        <w:rPr/>
        <w:t>学生。该同学志向远大，立志考取名校，成为一名科研工作者。他严谨认真，勤于思考，乐于钻研；热爱学习，方法科学，自主学习能力强，具有强烈的求知欲和积极的探索精神；成绩优异，几乎每次考试都名列第一，连续两年获校一等奖学金；他积极参加学科竞赛：在</w:t>
      </w:r>
      <w:r>
        <w:rPr/>
        <w:t>2013</w:t>
      </w:r>
      <w:r>
        <w:rPr/>
        <w:t>年物理竞赛中进入理论复赛和实验复赛，获省二等奖</w:t>
      </w:r>
      <w:r>
        <w:rPr/>
        <w:t>(</w:t>
      </w:r>
      <w:r>
        <w:rPr/>
        <w:t>证书未发</w:t>
      </w:r>
      <w:r>
        <w:rPr/>
        <w:t>)</w:t>
      </w:r>
      <w:r>
        <w:rPr/>
        <w:t>；在</w:t>
      </w:r>
      <w:r>
        <w:rPr/>
        <w:t>2013</w:t>
      </w:r>
      <w:r>
        <w:rPr/>
        <w:t>年生物竞赛中获省三等奖</w:t>
      </w:r>
      <w:r>
        <w:rPr/>
        <w:t>(</w:t>
      </w:r>
      <w:r>
        <w:rPr/>
        <w:t>证书未发</w:t>
      </w:r>
      <w:r>
        <w:rPr/>
        <w:t>)</w:t>
      </w:r>
      <w:r>
        <w:rPr/>
        <w:t>；在</w:t>
      </w:r>
      <w:r>
        <w:rPr/>
        <w:t>2013</w:t>
      </w:r>
      <w:r>
        <w:rPr/>
        <w:t>年英语能力竞赛中进入复赛</w:t>
      </w:r>
      <w:r>
        <w:rPr/>
        <w:t>(</w:t>
      </w:r>
      <w:r>
        <w:rPr/>
        <w:t>成绩未出</w:t>
      </w:r>
      <w:r>
        <w:rPr/>
        <w:t>)</w:t>
      </w:r>
      <w:r>
        <w:rPr/>
        <w:t>；在</w:t>
      </w:r>
      <w:r>
        <w:rPr/>
        <w:t>2012</w:t>
      </w:r>
      <w:r>
        <w:rPr/>
        <w:t>年综合实践活动竞赛中获市一等奖；在</w:t>
      </w:r>
      <w:r>
        <w:rPr/>
        <w:t>2012</w:t>
      </w:r>
      <w:r>
        <w:rPr/>
        <w:t>年英语听力竞赛中获市二等奖；在</w:t>
      </w:r>
      <w:r>
        <w:rPr/>
        <w:t>2012</w:t>
      </w:r>
      <w:r>
        <w:rPr/>
        <w:t>年通用技术设计竞赛中获市三等奖。他对科学有浓厚的兴趣，动手能力强，他制作的“节能环保多功能台灯”在</w:t>
      </w:r>
      <w:r>
        <w:rPr/>
        <w:t>2011</w:t>
      </w:r>
      <w:r>
        <w:rPr/>
        <w:t>年校科技文化节中获特等奖，并在</w:t>
      </w:r>
      <w:r>
        <w:rPr/>
        <w:t>2012</w:t>
      </w:r>
      <w:r>
        <w:rPr/>
        <w:t>年青少年科技创新大赛中获赣州市三等奖、南康市一等奖</w:t>
      </w:r>
      <w:r>
        <w:rPr/>
        <w:t>(</w:t>
      </w:r>
      <w:r>
        <w:rPr/>
        <w:t>无证书</w:t>
      </w:r>
      <w:r>
        <w:rPr/>
        <w:t>)</w:t>
      </w:r>
      <w:r>
        <w:rPr/>
        <w:t>。并被推荐参加</w:t>
      </w:r>
      <w:r>
        <w:rPr/>
        <w:t>2012</w:t>
      </w:r>
      <w:r>
        <w:rPr/>
        <w:t>年全国青少年高校科学营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