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理科447分能上什么大学2023"/>
      <w:r>
        <w:rPr/>
        <w:t>内蒙古高考理科</w:t>
      </w:r>
      <w:r>
        <w:rPr/>
        <w:t>447</w:t>
      </w:r>
      <w:r>
        <w:rPr/>
        <w:t>分能上什么大学</w:t>
      </w:r>
      <w:r>
        <w:rPr/>
        <w:t>2023</w:t>
      </w:r>
      <w:bookmarkEnd w:id="0"/>
    </w:p>
    <w:p>
      <w:pPr>
        <w:pStyle w:val="Normal"/>
        <w:rPr/>
      </w:pPr>
      <w:r>
        <w:rPr/>
        <w:t>孙老师今日最新收到问题</w:t>
      </w:r>
      <w:r>
        <w:rPr/>
        <w:t>:</w:t>
      </w:r>
      <w:r>
        <w:rPr/>
        <w:t>内蒙古高考成绩理科在</w:t>
      </w:r>
      <w:r>
        <w:rPr/>
        <w:t>447</w:t>
      </w:r>
      <w:r>
        <w:rPr/>
        <w:t>分左右能上什么大学？现做以下的攻略更新：成绩在这个分数附近的同学们都非常关心内蒙古理科</w:t>
      </w:r>
      <w:r>
        <w:rPr/>
        <w:t>450</w:t>
      </w:r>
      <w:r>
        <w:rPr/>
        <w:t>分左右能上什么样的大学？冲稳保报考什么学校好？小编原创整理了内蒙古高考成绩理科在</w:t>
      </w:r>
      <w:r>
        <w:rPr/>
        <w:t>447</w:t>
      </w:r>
      <w:r>
        <w:rPr/>
        <w:t>分左右的大学名单，并附上近三年内蒙古高考成绩理科在</w:t>
      </w:r>
      <w:r>
        <w:rPr/>
        <w:t>447</w:t>
      </w:r>
      <w:r>
        <w:rPr/>
        <w:t>分左右的大学名单，供</w:t>
      </w:r>
      <w:r>
        <w:rPr/>
        <w:t>2023</w:t>
      </w:r>
      <w:r>
        <w:rPr/>
        <w:t>年的考生们参考。</w:t>
      </w:r>
    </w:p>
    <w:p>
      <w:pPr>
        <w:pStyle w:val="Heading2"/>
        <w:rPr/>
      </w:pPr>
      <w:bookmarkStart w:id="1" w:name="一内蒙古高考理科447分能上什么大学2023"/>
      <w:r>
        <w:rPr/>
        <w:t>一、内蒙古高考理科</w:t>
      </w:r>
      <w:r>
        <w:rPr/>
        <w:t>447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内蒙古高考理科</w:t>
      </w:r>
      <w:r>
        <w:rPr/>
        <w:t>447</w:t>
      </w:r>
      <w:r>
        <w:rPr/>
        <w:t>分左右录取的大学名单有</w:t>
      </w:r>
      <w:r>
        <w:rPr/>
        <w:t>:</w:t>
      </w:r>
      <w:r>
        <w:rPr/>
        <w:t>东北师范大学</w:t>
      </w:r>
      <w:r>
        <w:rPr/>
        <w:t>(B)</w:t>
      </w:r>
      <w:r>
        <w:rPr/>
        <w:t>、天津中医药大学</w:t>
      </w:r>
      <w:r>
        <w:rPr/>
        <w:t>(B)</w:t>
      </w:r>
      <w:r>
        <w:rPr/>
        <w:t>、浙江传媒学院、西安工业大学、重庆工商大学、西南民族大学</w:t>
      </w:r>
      <w:r>
        <w:rPr/>
        <w:t>(B)</w:t>
      </w:r>
      <w:r>
        <w:rPr/>
        <w:t>、长春理工大学</w:t>
      </w:r>
      <w:r>
        <w:rPr/>
        <w:t>(B)</w:t>
      </w:r>
      <w:r>
        <w:rPr/>
        <w:t>、大连交通大学、东北石油大学、内蒙古科技大学包头医学院等。</w:t>
      </w:r>
    </w:p>
    <w:p>
      <w:pPr>
        <w:pStyle w:val="Heading2"/>
        <w:rPr/>
      </w:pPr>
      <w:bookmarkStart w:id="2" w:name="二内蒙古高考理科447分左右的大学有哪些"/>
      <w:r>
        <w:rPr/>
        <w:t>二、内蒙古高考理科</w:t>
      </w:r>
      <w:r>
        <w:rPr/>
        <w:t>447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东北师范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40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合肥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54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国医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40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京农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3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东北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356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安徽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307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天津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455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东北林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260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西安外国语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307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北方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79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宁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79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431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河北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260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天津中医药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79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安建筑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629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455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307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上海立信会计金融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431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西安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54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307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381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284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307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天津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629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260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79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中南民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04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752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西南民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752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沈阳药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31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284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3079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356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长春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332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川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455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31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307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79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408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356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260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烟台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79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260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752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79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332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吉林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31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332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260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431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260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381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3079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7029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04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2606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702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54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629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702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内蒙古工业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Heading3"/>
        <w:rPr/>
      </w:pPr>
      <w:bookmarkStart w:id="3" w:name="section"/>
      <w:r>
        <w:rPr/>
        <w:br/>
      </w:r>
      <w:bookmarkEnd w:id="3"/>
    </w:p>
    <w:p>
      <w:pPr>
        <w:pStyle w:val="Heading2"/>
        <w:rPr/>
      </w:pPr>
      <w:bookmarkStart w:id="4" w:name="三近三年内蒙古高考理科447分高考录取分数线统计表"/>
      <w:r>
        <w:rPr/>
        <w:t>三、近三年内蒙古高考理科</w:t>
      </w:r>
      <w:r>
        <w:rPr/>
        <w:t>447</w:t>
      </w:r>
      <w:r>
        <w:rPr/>
        <w:t>分高考录取分数线统计表</w:t>
      </w:r>
      <w:r>
        <w:rPr/>
        <w:br/>
      </w:r>
      <w:bookmarkEnd w:id="4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东北师范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40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合肥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54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国医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40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京农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3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东北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356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安徽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307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天津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455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东北林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260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西安外国语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307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北方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79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宁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79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431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河北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260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天津中医药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79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安建筑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629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455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307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上海立信会计金融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431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西安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54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307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381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284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307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天津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629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260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79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中南民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04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752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西南民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752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沈阳药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31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284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3079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356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长春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332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川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455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31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307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79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408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356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260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烟台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79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260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752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79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332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吉林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31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332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260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431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260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381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3079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7029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04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2606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702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54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629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702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内蒙古工业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安徽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523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江西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西安外国语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587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北方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480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北京建筑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5016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94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天津中医药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607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417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417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94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315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460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新乡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335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三峡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944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中南民族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52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陕西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90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西南民族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335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397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90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北京印刷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437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江汉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230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211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211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90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90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长春理工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230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460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川北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94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480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中国人民警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355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315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211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湖北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397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230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565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90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335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98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52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544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355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544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053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宁夏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029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成都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783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33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07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713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贵州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17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929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07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33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成都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07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857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783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690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西北师范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04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952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07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929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07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04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072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6900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上海商学院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759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046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湖北医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072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0026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339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7138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07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9298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339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武汉轻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0770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8813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0535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0292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046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339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0026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7835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河北北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7599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046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西中医药大学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046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成都工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6663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339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7380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内蒙古财经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6663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北方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7380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174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北方民族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1022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新乡医学院三全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0026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738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南京传媒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9769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内蒙古民族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7138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7380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738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宁夏高考位次表查询</w:t>
        </w:r>
        <w:r>
          <w:rPr>
            <w:rStyle w:val="Link"/>
          </w:rPr>
          <w:t>,2023</w:t>
        </w:r>
        <w:r>
          <w:rPr>
            <w:rStyle w:val="Link"/>
          </w:rPr>
          <w:t>宁夏高考理科科目一分一段位次排名表参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高考理科</w:t>
        </w:r>
        <w:r>
          <w:rPr>
            <w:rStyle w:val="Link"/>
          </w:rPr>
          <w:t>316</w:t>
        </w:r>
        <w:r>
          <w:rPr>
            <w:rStyle w:val="Link"/>
          </w:rPr>
          <w:t>分能上什么学校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67.html" TargetMode="External"/><Relationship Id="rId3" Type="http://schemas.openxmlformats.org/officeDocument/2006/relationships/hyperlink" Target="../../cont-1383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