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生物模拟试卷电子版2023年"/>
      <w:r>
        <w:rPr/>
        <w:t>黑龙江高考生物模拟试卷电子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4597400" cy="6057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71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98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6600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75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广东省高三综合能力测试（三）生物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八省联考生物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生物试卷真题与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生物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cont-137691.html" TargetMode="External"/><Relationship Id="rId9" Type="http://schemas.openxmlformats.org/officeDocument/2006/relationships/hyperlink" Target="../../cont-137685.html" TargetMode="External"/><Relationship Id="rId10" Type="http://schemas.openxmlformats.org/officeDocument/2006/relationships/hyperlink" Target="../../cont-137331.html" TargetMode="External"/><Relationship Id="rId11" Type="http://schemas.openxmlformats.org/officeDocument/2006/relationships/hyperlink" Target="../../cont-1371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