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香港回归短信祝福语"/>
      <w:r>
        <w:rPr/>
        <w:t>7</w:t>
      </w:r>
      <w:r>
        <w:rPr/>
        <w:t>月</w:t>
      </w:r>
      <w:r>
        <w:rPr/>
        <w:t>1</w:t>
      </w:r>
      <w:r>
        <w:rPr/>
        <w:t>日香港回归短信祝福语</w:t>
      </w:r>
      <w:bookmarkEnd w:id="0"/>
    </w:p>
    <w:p>
      <w:pPr>
        <w:pStyle w:val="Normal"/>
        <w:rPr/>
      </w:pPr>
      <w:r>
        <w:rPr/>
        <w:t>1</w:t>
      </w:r>
      <w:r>
        <w:rPr/>
        <w:t>、笑容回归脸上，开心相伴，幸福回归心房，如意相随，成功回归事业，好运围绕，香港回归祖国，喜悦永驻，</w:t>
      </w:r>
      <w:r>
        <w:rPr/>
        <w:t>7</w:t>
      </w:r>
      <w:r>
        <w:rPr/>
        <w:t>月</w:t>
      </w:r>
      <w:r>
        <w:rPr/>
        <w:t>1</w:t>
      </w:r>
      <w:r>
        <w:rPr/>
        <w:t>日香港回归日，愿祖国繁荣，愿你快乐。</w:t>
      </w:r>
    </w:p>
    <w:p>
      <w:pPr>
        <w:pStyle w:val="Normal"/>
        <w:rPr/>
      </w:pPr>
      <w:r>
        <w:rPr/>
        <w:t>2</w:t>
      </w:r>
      <w:r>
        <w:rPr/>
        <w:t>、庆回归，盼怀抱，两岸一家都是宝；祝福多，烦心少，人们生活多美好；香江水，通五洲，沧桑过后矗高楼；港湾福，东明珠，百年雪耻为幸福；回家日，送短信，日子甜蜜忘伤神；归来时，欢乐日，繁荣昌盛雪前耻！这条短信很入骨，不信你连起首字读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今天是你的生日</w:t>
      </w:r>
      <w:r>
        <w:rPr/>
        <w:t>,</w:t>
      </w:r>
      <w:r>
        <w:rPr/>
        <w:t>香港游子</w:t>
      </w:r>
      <w:r>
        <w:rPr/>
        <w:t>,</w:t>
      </w:r>
      <w:r>
        <w:rPr/>
        <w:t>经历了回归的十五年</w:t>
      </w:r>
      <w:r>
        <w:rPr/>
        <w:t>,</w:t>
      </w:r>
      <w:r>
        <w:rPr/>
        <w:t>现在你依然是那么繁荣</w:t>
      </w:r>
      <w:r>
        <w:rPr/>
        <w:t>,</w:t>
      </w:r>
      <w:r>
        <w:rPr/>
        <w:t>依然是那么璀璨</w:t>
      </w:r>
      <w:r>
        <w:rPr/>
        <w:t>,</w:t>
      </w:r>
      <w:r>
        <w:rPr/>
        <w:t>愿你明天更美好</w:t>
      </w:r>
      <w:r>
        <w:rPr/>
        <w:t>,</w:t>
      </w:r>
      <w:r>
        <w:rPr/>
        <w:t>祖国更繁荣</w:t>
      </w:r>
      <w:r>
        <w:rPr/>
        <w:t>."</w:t>
      </w:r>
    </w:p>
    <w:p>
      <w:pPr>
        <w:pStyle w:val="Normal"/>
        <w:rPr/>
      </w:pPr>
      <w:r>
        <w:rPr/>
        <w:t>4</w:t>
      </w:r>
      <w:r>
        <w:rPr/>
        <w:t>、香港回归了，祖国团圆了，人民开心了，氛围喜庆了，经济繁荣了，祖国腾飞了，心愿我许了，祝福我送了，香港回归日，愿祖国越来越强大，愿你小日子越来越红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fa</w:t>
      </w:r>
      <w:r>
        <w:rPr/>
        <w:t>七月一日，香港回归，经十五载，富强可见，曾经沧桑，已换新颜，再接再砺，祖国富足，人民安康，美好生活。香港回归日，祝愿祖国越来越富强。</w:t>
      </w:r>
    </w:p>
    <w:p>
      <w:pPr>
        <w:pStyle w:val="Normal"/>
        <w:rPr/>
      </w:pPr>
      <w:r>
        <w:rPr/>
        <w:t>6</w:t>
      </w:r>
      <w:r>
        <w:rPr/>
        <w:t>、国家统一新概念，一国两制是实践，坚定、果敢、务实、灵活，创新，高度自治，确保香港繁荣稳定，政权统一，祝福祖国国泰民安！</w:t>
      </w:r>
    </w:p>
    <w:p>
      <w:pPr>
        <w:pStyle w:val="Normal"/>
        <w:rPr/>
      </w:pPr>
      <w:r>
        <w:rPr/>
        <w:t>7</w:t>
      </w:r>
      <w:r>
        <w:rPr/>
        <w:t>、香港回归日，回归好幸福：久别的乡音听得舒服，久违的故人谈得投入，久思的家乡历历在目，久恋的亲情今朝倾诉！愿你回归享幸福，祝福家人，安康常驻！</w:t>
      </w:r>
    </w:p>
    <w:p>
      <w:pPr>
        <w:pStyle w:val="Normal"/>
        <w:rPr/>
      </w:pPr>
      <w:r>
        <w:rPr/>
        <w:t>8</w:t>
      </w:r>
      <w:r>
        <w:rPr/>
        <w:t>、用团圆洗掉离家的悲伤，用崛起抚平历史的耻辱，用亲情唤回曾经的迷失，用红旗照耀紫荆的盛开。</w:t>
      </w:r>
      <w:r>
        <w:rPr/>
        <w:t>7</w:t>
      </w:r>
      <w:r>
        <w:rPr/>
        <w:t>月</w:t>
      </w:r>
      <w:r>
        <w:rPr/>
        <w:t>1</w:t>
      </w:r>
      <w:r>
        <w:rPr/>
        <w:t>日，让我们为回家的香港祝福，愿中华民族永远团圆。</w:t>
      </w:r>
    </w:p>
    <w:p>
      <w:pPr>
        <w:pStyle w:val="Normal"/>
        <w:rPr/>
      </w:pPr>
      <w:r>
        <w:rPr/>
        <w:t>9</w:t>
      </w:r>
      <w:r>
        <w:rPr/>
        <w:t>、百年沧桑，风雨洗礼，一朝回归，万民欢庆，香港领土，祖国血肉，血脉情深，岂容践踏，河山统一，江山笑颜，展我雄风，兴我中华！香港回归日，愿我们携手争创我们美好的祖国。</w:t>
      </w:r>
    </w:p>
    <w:p>
      <w:pPr>
        <w:pStyle w:val="Normal"/>
        <w:rPr/>
      </w:pPr>
      <w:r>
        <w:rPr/>
        <w:t>10</w:t>
      </w:r>
      <w:r>
        <w:rPr/>
        <w:t>、拭去欣喜的泪水，埋藏昨日的苦痛，享受团圆的幸福，展望美好的未来。值此香港回归纪念日，祝愿祖国繁荣富强，祝愿朋友家庭幸福！</w:t>
      </w:r>
    </w:p>
    <w:p>
      <w:pPr>
        <w:pStyle w:val="Normal"/>
        <w:rPr/>
      </w:pPr>
      <w:r>
        <w:rPr/>
        <w:t>11</w:t>
      </w:r>
      <w:r>
        <w:rPr/>
        <w:t>、昨日，受苦受难香港历经沧桑；今日，回归祖国怀抱繁荣富强；明日，尽显风采创造无限奇迹。香港回归纪念日，愿祖国明天会更好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7.1</w:t>
      </w:r>
      <w:r>
        <w:rPr/>
        <w:t>香港回归纪念日，子归慈母怀，回归</w:t>
      </w:r>
      <w:r>
        <w:rPr/>
        <w:t>15</w:t>
      </w:r>
      <w:r>
        <w:rPr/>
        <w:t>年，抹去屈辱辉煌起</w:t>
      </w:r>
      <w:r>
        <w:rPr/>
        <w:t>.</w:t>
      </w:r>
      <w:r>
        <w:rPr/>
        <w:t>团圆大喜日，祝祖国繁荣又昌盛，安居又乐业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紫荆花飘香，香港变富强，龙腾虎跃降，前程明又亮，东方龙呈祥。香港回归纪念日，祖国大好河山秀，明天越变越强。</w:t>
      </w:r>
    </w:p>
    <w:p>
      <w:pPr>
        <w:pStyle w:val="Normal"/>
        <w:rPr/>
      </w:pPr>
      <w:r>
        <w:rPr/>
        <w:t>14</w:t>
      </w:r>
      <w:r>
        <w:rPr/>
        <w:t>、香港回归了，你的块乐重回了，好运投入你的怀抱了，健康和你团聚了，成功和你牵手了，一切美好的东西都归你了，香港回归纪念日，祝你快乐！</w:t>
      </w:r>
    </w:p>
    <w:p>
      <w:pPr>
        <w:pStyle w:val="Normal"/>
        <w:rPr/>
      </w:pPr>
      <w:r>
        <w:rPr/>
        <w:t>15</w:t>
      </w:r>
      <w:r>
        <w:rPr/>
        <w:t>、香港回归纪念日，祝愿你，烦恼远离，快乐回归；霉运叛变，好运回归；忧伤抛弃，愉悦回归；失败头像，成功回归。香港回归纪念日，祝你快乐。</w:t>
      </w:r>
    </w:p>
    <w:p>
      <w:pPr>
        <w:pStyle w:val="Normal"/>
        <w:rPr/>
      </w:pPr>
      <w:r>
        <w:rPr/>
        <w:t>16</w:t>
      </w:r>
      <w:r>
        <w:rPr/>
        <w:t>、在外漂泊的旅人始终都会回归家庭，受尘世打扰的心灵始终都会回归平静，不断飘摇的过往回归了历史尘封，经历风雨的生活也会回归安宁。香港回归纪念日，一切即将回归明净，愿你生活幸福，永享太平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"</w:t>
      </w:r>
      <w:r>
        <w:rPr/>
        <w:t>五一因劳动而快乐</w:t>
      </w:r>
      <w:r>
        <w:rPr/>
        <w:t>,</w:t>
      </w:r>
      <w:r>
        <w:rPr/>
        <w:t>六一因儿童而快乐</w:t>
      </w:r>
      <w:r>
        <w:rPr/>
        <w:t>,</w:t>
      </w:r>
      <w:r>
        <w:rPr/>
        <w:t>七一因你而快乐</w:t>
      </w:r>
      <w:r>
        <w:rPr/>
        <w:t>,</w:t>
      </w:r>
      <w:r>
        <w:rPr/>
        <w:t>祝你生日快乐</w:t>
      </w:r>
      <w:r>
        <w:rPr/>
        <w:t>,</w:t>
      </w:r>
      <w:r>
        <w:rPr/>
        <w:t>永享太平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一心期盼香港回归，两岸三地共是一家，五湖四海祖国繁荣，六六大顺国泰民安，七月迎接香港回归，八方人民共同庆贺，十拿九稳回归母亲，百年不变万众一心，香港回归纪念日里，祝你幸福好运无数。</w:t>
      </w:r>
    </w:p>
    <w:p>
      <w:pPr>
        <w:pStyle w:val="Normal"/>
        <w:rPr/>
      </w:pPr>
      <w:r>
        <w:rPr/>
        <w:t>19</w:t>
      </w:r>
      <w:r>
        <w:rPr/>
        <w:t>、紫荆花开不败，回归周年到来；紫荆花开绚烂，见证蓬勃发展；紫荆花儿绽放，铸就香港辉煌。香港回归日，祝福好日子。朋友，愿你的人生精彩如香港的美好未来！祝你快乐健康常在！</w:t>
      </w:r>
    </w:p>
    <w:p>
      <w:pPr>
        <w:pStyle w:val="Normal"/>
        <w:rPr/>
      </w:pPr>
      <w:r>
        <w:rPr/>
        <w:t>20</w:t>
      </w:r>
      <w:r>
        <w:rPr/>
        <w:t>、十指相扣是团圆和期盼，香港回归是人民的夙愿；在一起是对母爱的温暖和眷恋，香港回归是祖国母亲收住盼儿的。</w:t>
      </w:r>
      <w:r>
        <w:rPr/>
        <w:t>7.1</w:t>
      </w:r>
      <w:r>
        <w:rPr/>
        <w:t>庆祝回归幸福永远，也祝福你合家团圆，一年好过一年。</w:t>
      </w:r>
    </w:p>
    <w:p>
      <w:pPr>
        <w:pStyle w:val="Normal"/>
        <w:rPr/>
      </w:pPr>
      <w:r>
        <w:rPr/>
        <w:t>21</w:t>
      </w:r>
      <w:r>
        <w:rPr/>
        <w:t>、十五载，周年到，回归好，纪念牢，祖国照，港同胞，日子好，以为傲，看今朝，繁荣貌，祖国耀，展未来，更美好。朋友，喜庆香港回归日，愿你快乐健康一生好。</w:t>
      </w:r>
    </w:p>
    <w:p>
      <w:pPr>
        <w:pStyle w:val="Normal"/>
        <w:rPr/>
      </w:pPr>
      <w:r>
        <w:rPr/>
        <w:t>22</w:t>
      </w:r>
      <w:r>
        <w:rPr/>
        <w:t>、打开历史的小册子，让我们记住这个特殊的日子，我们都是祖国的一份子。</w:t>
      </w:r>
      <w:r>
        <w:rPr/>
        <w:t>7</w:t>
      </w:r>
      <w:r>
        <w:rPr/>
        <w:t>月</w:t>
      </w:r>
      <w:r>
        <w:rPr/>
        <w:t>1</w:t>
      </w:r>
      <w:r>
        <w:rPr/>
        <w:t>日，值得纪念的日子，愿祖国更繁荣，愿你一切顺利！</w:t>
      </w:r>
    </w:p>
    <w:p>
      <w:pPr>
        <w:pStyle w:val="Normal"/>
        <w:rPr/>
      </w:pPr>
      <w:r>
        <w:rPr/>
        <w:t>23</w:t>
      </w:r>
      <w:r>
        <w:rPr/>
        <w:t>、悠悠岁月，几经沧桑，祖国兴盛，香港回归，转眼之间，已十五载，观我华夏，国力渐强，民亦渐富，勃勃生机，催人奋进，借此契机，祝愿朋友，好梦回归，好运回归，好事回归！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574</w:t>
      </w:r>
      <w:r>
        <w:rPr/>
        <w:t>结束两地的分隔，亲情回归；告别异国的统治，尊严回归；破除重重的阻碍，国土回归；放飞心中的希望，梦想回归！七一香港回归，是祖国的强大展现，是香港人的不懈努力，是中华儿女的共同期盼！</w:t>
      </w:r>
    </w:p>
    <w:p>
      <w:pPr>
        <w:pStyle w:val="Normal"/>
        <w:rPr/>
      </w:pPr>
      <w:r>
        <w:rPr/>
        <w:t>25</w:t>
      </w:r>
      <w:r>
        <w:rPr/>
        <w:t>、树高千尺，叶落归根。香港回归，众望所归。分离太久，归心似箭。归去来兮，适逢其时。归之若水，万众欢腾。九九归一，十全十美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7.1</w:t>
      </w:r>
      <w:r>
        <w:rPr/>
        <w:t>是个幸福的炸弹，炸通香港回归的路，炸的全国人民欢呼庆祝。</w:t>
      </w:r>
      <w:r>
        <w:rPr/>
        <w:t>7.1</w:t>
      </w:r>
      <w:r>
        <w:rPr/>
        <w:t>是个甜蜜的手枪，崩开香港回归的阻挡，崩出全国人民的欢畅。祝福祖国幸福万年长，你也快乐不断档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香港回归日，欢声笑语在此时，庆祝香港回归祖国，国强民富领土完整，繁荣昌盛其乐融融，激动时刻永记心中，纪念这伟大的一天，祝你幸福好运连连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7.1</w:t>
      </w:r>
      <w:r>
        <w:rPr/>
        <w:t>香港回归日，拉近了中国人的心，团结无比；加深了中国人的情，友爱无比；达成了中国人的愿，骄傲无比；实现了中国人的梦，自豪无比。让我们共同祝愿祖国明天更美好，国力更强盛！</w:t>
      </w:r>
    </w:p>
    <w:p>
      <w:pPr>
        <w:pStyle w:val="Normal"/>
        <w:rPr/>
      </w:pPr>
      <w:r>
        <w:rPr/>
        <w:t>29</w:t>
      </w:r>
      <w:r>
        <w:rPr/>
        <w:t>、香江水暖，紫荆花开，十五年前，东方明珠，在一片凯歌声中，重回祖国怀抱，走过危机与伤痛，翻过不安与犹疑，如今的香港已经更包容、更开放、更稳健、更成熟。</w:t>
      </w:r>
      <w:r>
        <w:rPr/>
        <w:t>7</w:t>
      </w:r>
      <w:r>
        <w:rPr/>
        <w:t>月</w:t>
      </w:r>
      <w:r>
        <w:rPr/>
        <w:t>1</w:t>
      </w:r>
      <w:r>
        <w:rPr/>
        <w:t>日，香港回归纪念日，愿你像东方明珠一样更加灿烂辉煌！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，是个喜庆的日子，因为香港回归祖国；</w:t>
      </w:r>
      <w:r>
        <w:rPr/>
        <w:t>7</w:t>
      </w:r>
      <w:r>
        <w:rPr/>
        <w:t>月</w:t>
      </w:r>
      <w:r>
        <w:rPr/>
        <w:t>1</w:t>
      </w:r>
      <w:r>
        <w:rPr/>
        <w:t>日，是个吉祥的日子，因为漂泊的儿女回到母亲的怀抱；</w:t>
      </w:r>
      <w:r>
        <w:rPr/>
        <w:t>7</w:t>
      </w:r>
      <w:r>
        <w:rPr/>
        <w:t>月</w:t>
      </w:r>
      <w:r>
        <w:rPr/>
        <w:t>1</w:t>
      </w:r>
      <w:r>
        <w:rPr/>
        <w:t>日，是个不平凡的日子，因为我发短信祝你幸福绵长，日子一天更比一天强！</w:t>
      </w:r>
    </w:p>
    <w:p>
      <w:pPr>
        <w:pStyle w:val="Normal"/>
        <w:rPr/>
      </w:pPr>
      <w:r>
        <w:rPr/>
        <w:t>31</w:t>
      </w:r>
      <w:r>
        <w:rPr/>
        <w:t>、“香”飘四海连连看，“港”通五洲对对碰。“回”味无穷欣欣焉，“归”真返璞悠悠然。“日”新月异天天变，“快”心满志夜夜笑。“乐”天安命飘飘然，好运连绵双双对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"</w:t>
      </w:r>
      <w:r>
        <w:rPr/>
        <w:t>当历史的时钟指在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622</w:t>
      </w:r>
      <w:r>
        <w:rPr/>
        <w:t>日零点那一刻，游子香港终于回归母亲的怀抱</w:t>
      </w:r>
      <w:r>
        <w:rPr/>
        <w:t>,</w:t>
      </w:r>
      <w:r>
        <w:rPr/>
        <w:t>举国上下十多亿双眼睛注视鲜艳的五星红旗</w:t>
      </w:r>
      <w:r>
        <w:rPr/>
        <w:t>,</w:t>
      </w:r>
      <w:r>
        <w:rPr/>
        <w:t>向雪白的紫荆花区旗行注目礼</w:t>
      </w:r>
      <w:r>
        <w:rPr/>
        <w:t>,</w:t>
      </w:r>
      <w:r>
        <w:rPr/>
        <w:t>这是中华民族长久期盼的一个瞬间，这是永载世界史册的一个瞬间。中华儿女祈福祖国母亲永远繁荣昌盛。</w:t>
      </w:r>
      <w:r>
        <w:rPr/>
        <w:t>"</w:t>
      </w:r>
    </w:p>
    <w:p>
      <w:pPr>
        <w:pStyle w:val="Normal"/>
        <w:rPr/>
      </w:pPr>
      <w:r>
        <w:rPr/>
        <w:t>33</w:t>
      </w:r>
      <w:r>
        <w:rPr/>
        <w:t>、昨天，紫荆花历尽苦难沧桑；今天，东方之珠魅力四射熠熠生辉；明天，香港尽显魅力美轮美奂！</w:t>
      </w:r>
      <w:r>
        <w:rPr/>
        <w:t>7.1</w:t>
      </w:r>
      <w:r>
        <w:rPr/>
        <w:t>香港回归日，祝福祖国繁荣昌盛，祝愿香港富丽堂皇！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1997</w:t>
      </w:r>
      <w:r>
        <w:rPr/>
        <w:t>年的今天，紫荆花美丽绽放；</w:t>
      </w:r>
      <w:r>
        <w:rPr/>
        <w:t>1997</w:t>
      </w:r>
      <w:r>
        <w:rPr/>
        <w:t>年的今天，全中国都欢呼雀跃；</w:t>
      </w:r>
      <w:r>
        <w:rPr/>
        <w:t>1997</w:t>
      </w:r>
      <w:r>
        <w:rPr/>
        <w:t>年的今天，阳光如此灿烂；</w:t>
      </w:r>
      <w:r>
        <w:rPr/>
        <w:t>1997</w:t>
      </w:r>
      <w:r>
        <w:rPr/>
        <w:t>年的今天，全世界向我们致敬。香港回归日，祝福祖国繁荣昌盛，祝福国人安居乐业！</w:t>
      </w:r>
    </w:p>
    <w:p>
      <w:pPr>
        <w:pStyle w:val="Normal"/>
        <w:rPr/>
      </w:pPr>
      <w:r>
        <w:rPr/>
        <w:t>35</w:t>
      </w:r>
      <w:r>
        <w:rPr/>
        <w:t>、香港回归日，让烦恼远离，让快乐回归。香港回归日，让分别远离，让相聚回归。香港回归日，让晦气远离，让财气回归。香港回归日，愿快乐回归你身边，愿幸福回归你身边！</w:t>
      </w:r>
    </w:p>
    <w:p>
      <w:pPr>
        <w:pStyle w:val="Normal"/>
        <w:rPr/>
      </w:pPr>
      <w:r>
        <w:rPr/>
        <w:t>36</w:t>
      </w:r>
      <w:r>
        <w:rPr/>
        <w:t>、面对困难，回归自信；面对失败，回归平静；面对挫折，回归淡定，面对痛苦，回归坦然。值此香港回归纪念日，愿你一切回归悠然自得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7.1</w:t>
      </w:r>
      <w:r>
        <w:rPr/>
        <w:t>香港回归纪念日，对中国而言，回归的是强盛；对中国人来说，回归的是自信；对香港来讲，回归是重新回到母亲的怀抱，洗刷了耻辱。香港回归，是多少代中国人的梦想，而今终于归来，举国同庆，来为香港回归和祖国的强盛干杯吧！</w:t>
      </w:r>
    </w:p>
    <w:p>
      <w:pPr>
        <w:pStyle w:val="Normal"/>
        <w:rPr/>
      </w:pPr>
      <w:r>
        <w:rPr/>
        <w:t>38</w:t>
      </w:r>
      <w:r>
        <w:rPr/>
        <w:t>、悠悠香江水，倾诉着游子回归母亲怀抱的喜悦；美丽紫荆花，绽放着祖国统一的欢颜；东方之珠，重又发出迷人的光芒。香港回归日，祝福我们伟大的祖国繁荣富强！</w:t>
      </w:r>
    </w:p>
    <w:p>
      <w:pPr>
        <w:pStyle w:val="Normal"/>
        <w:rPr/>
      </w:pPr>
      <w:r>
        <w:rPr/>
        <w:t>39</w:t>
      </w:r>
      <w:r>
        <w:rPr/>
        <w:t>、紫荆花，你艳丽的花朵，仿佛是香港纯洁的心灵；你含笑的新姿，仿佛是香港甜美的笑颜；你盛开的热情，仿佛是香港真诚的爱意；你飘逸的芬芳，仿佛是香港沸腾的胸怀。</w:t>
      </w:r>
      <w:r>
        <w:rPr/>
        <w:t>7.1</w:t>
      </w:r>
      <w:r>
        <w:rPr/>
        <w:t>香港回归日，祈愿祖国繁荣富强，祝福香港明天更美好！</w:t>
      </w:r>
    </w:p>
    <w:p>
      <w:pPr>
        <w:pStyle w:val="Normal"/>
        <w:rPr/>
      </w:pPr>
      <w:r>
        <w:rPr/>
        <w:t>40</w:t>
      </w:r>
      <w:r>
        <w:rPr/>
        <w:t>、曾经的沧桑，束缚翅膀；看昭昭今天，幸福满堂；灿烂的微笑，洋溢在你我脸上。欢歌纵情须进酒，美好生活万年长。香港回归日，祝你阖家欢乐，幸福美满！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57e</w:t>
      </w:r>
      <w:r>
        <w:rPr/>
        <w:t>鸟儿远飞盼归巢，游子远离思故乡，母亲愿儿早回家，华夏母亲念香港，香港回归终团圆，紫荆花开分外香。香港回归日，祝福我们伟大的祖国繁荣富强，祝福亲爱的朋友幸福安康！</w:t>
      </w:r>
    </w:p>
    <w:p>
      <w:pPr>
        <w:pStyle w:val="Normal"/>
        <w:rPr/>
      </w:pPr>
      <w:r>
        <w:rPr/>
        <w:t>42</w:t>
      </w:r>
      <w:r>
        <w:rPr/>
        <w:t>、“香”江耀东方，“港”人来治港，“回”眸十五载，“归”来繁华在，“周”年乐开怀，“年”年幸福来，“好”日子常在。</w:t>
      </w:r>
      <w:r>
        <w:rPr/>
        <w:t>7.1</w:t>
      </w:r>
      <w:r>
        <w:rPr/>
        <w:t>回归纪念日，祝福祖国繁荣昌盛，祝福香港再创辉煌！</w:t>
      </w:r>
    </w:p>
    <w:p>
      <w:pPr>
        <w:pStyle w:val="Normal"/>
        <w:rPr/>
      </w:pPr>
      <w:r>
        <w:rPr/>
        <w:t>43</w:t>
      </w:r>
      <w:r>
        <w:rPr/>
        <w:t>、香港回归纪念日，好运大派送，快乐归你，笑容相伴；健康归你，平安连线；成功归你，辉煌相牵；幸福归你，甜蜜美满；祝香港回归纪念日快乐！</w:t>
      </w:r>
    </w:p>
    <w:p>
      <w:pPr>
        <w:pStyle w:val="Normal"/>
        <w:rPr/>
      </w:pPr>
      <w:r>
        <w:rPr/>
        <w:t>44</w:t>
      </w:r>
      <w:r>
        <w:rPr/>
        <w:t>、看，东方之珠在香江河畔闪烁着夺目的光彩；听，一国两制的壮举让香港迈开矫健的步伐；看，紫荆之花在灿烂天空下绽放着幸福芬芳；听，港人治港的政策诉说着欣欣向荣的音符。香港回归日，愿香港繁荣，愿祖国富强。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7</w:t>
      </w:r>
      <w:r>
        <w:rPr/>
        <w:t>月</w:t>
      </w:r>
      <w:r>
        <w:rPr/>
        <w:t>1</w:t>
      </w:r>
      <w:r>
        <w:rPr/>
        <w:t>日香港回归日，短信祝福在此时，让幸福回归，好运伴随，让爱情回归，甜蜜相偎，让友情回归，真情永久，让健康回归，长寿百岁，香港回归日，祝愿祖国繁荣富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月1日香港回归短信祝福语-1"/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</w:t>
        </w:r>
        <w:r>
          <w:rPr>
            <w:rStyle w:val="Link"/>
          </w:rPr>
          <w:t>日香港回归短信祝福语</w:t>
        </w:r>
      </w:hyperlink>
      <w:bookmarkEnd w:id="1"/>
    </w:p>
    <w:p>
      <w:pPr>
        <w:pStyle w:val="Normal"/>
        <w:rPr/>
      </w:pPr>
      <w:r>
        <w:rPr/>
        <w:t>香港回归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回归日，愿我们携手争创我们美好的祖国。值此香港回归纪念日，祝愿祖国繁荣富强，祝愿朋友家庭幸福！香港回归纪念日，祝你快乐。香港回归日，祝福好日子。归之若水，万众欢腾。香港回归日，让分别远离，让相聚回归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84.html" TargetMode="External"/><Relationship Id="rId3" Type="http://schemas.openxmlformats.org/officeDocument/2006/relationships/hyperlink" Target="../../cont-1396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