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满分作文精选6篇"/>
      <w:r>
        <w:rPr/>
        <w:t>广东高考满分作文【精选</w:t>
      </w:r>
      <w:r>
        <w:rPr/>
        <w:t>6</w:t>
      </w:r>
      <w:r>
        <w:rPr/>
        <w:t>篇】</w:t>
      </w:r>
      <w:bookmarkEnd w:id="0"/>
    </w:p>
    <w:p>
      <w:pPr>
        <w:pStyle w:val="Normal"/>
        <w:rPr/>
      </w:pPr>
      <w:r>
        <w:rPr/>
        <w:t>无论是在学校还是在社会中，大家一定都接触过作文吧，根据写作命题的特点，作文可以分为命题作文和非命题作文。那么你有了解过作文吗？下面是的小编为您带来的广东高考满分作文（优秀</w:t>
      </w:r>
      <w:r>
        <w:rPr/>
        <w:t>6</w:t>
      </w:r>
      <w:r>
        <w:rPr/>
        <w:t>篇），希望能够给予您一些参考与帮助。</w:t>
      </w:r>
    </w:p>
    <w:p>
      <w:pPr>
        <w:pStyle w:val="Heading4"/>
        <w:rPr/>
      </w:pPr>
      <w:bookmarkStart w:id="1" w:name="内容导航"/>
      <w:r>
        <w:rPr/>
        <w:t>内容导航</w:t>
      </w:r>
      <w:bookmarkEnd w:id="1"/>
    </w:p>
    <w:p>
      <w:pPr>
        <w:pStyle w:val="Normal"/>
        <w:rPr/>
      </w:pPr>
      <w:r>
        <w:rPr/>
        <w:t>广东高考满分作文 篇</w:t>
      </w:r>
      <w:r>
        <w:rPr/>
        <w:t>1</w:t>
      </w:r>
      <w:r>
        <w:rPr/>
        <w:t>广东高考满分作文 篇</w:t>
      </w:r>
      <w:r>
        <w:rPr/>
        <w:t>2</w:t>
      </w:r>
      <w:r>
        <w:rPr/>
        <w:t>广东高考满分作文 篇</w:t>
      </w:r>
      <w:r>
        <w:rPr/>
        <w:t>3</w:t>
      </w:r>
      <w:r>
        <w:rPr/>
        <w:t>广东高考满分作文 篇</w:t>
      </w:r>
      <w:r>
        <w:rPr/>
        <w:t>4</w:t>
      </w:r>
      <w:r>
        <w:rPr/>
        <w:t>广东高考满分作文 篇</w:t>
      </w:r>
      <w:r>
        <w:rPr/>
        <w:t>5</w:t>
      </w:r>
      <w:hyperlink r:id="rId2">
        <w:r>
          <w:rPr>
            <w:rStyle w:val="Link"/>
          </w:rPr>
          <w:t>广东省</w:t>
        </w:r>
      </w:hyperlink>
      <w:r>
        <w:rPr/>
        <w:t>高考满分作文大全 篇</w:t>
      </w:r>
      <w:r>
        <w:rPr/>
        <w:t>6</w:t>
      </w:r>
    </w:p>
    <w:p>
      <w:pPr>
        <w:pStyle w:val="Heading2"/>
        <w:rPr/>
      </w:pPr>
      <w:bookmarkStart w:id="2" w:name="广东高考满分作文-篇1"/>
      <w:r>
        <w:rPr/>
        <w:t>广东高考满分作文 篇</w:t>
      </w:r>
      <w:r>
        <w:rPr/>
        <w:t>1</w:t>
      </w:r>
      <w:bookmarkEnd w:id="2"/>
    </w:p>
    <w:p>
      <w:pPr>
        <w:pStyle w:val="Normal"/>
        <w:rPr/>
      </w:pPr>
      <w:r>
        <w:rPr/>
        <w:t>“</w:t>
      </w:r>
      <w:r>
        <w:rPr/>
        <w:t>世上只有妈妈好，有妈的孩子像块宝…”，我常在心中吟唱着这首歌，因为我觉得我有好妈妈，我很幸福。鼻子过敏的我，在冬天一直围着妈妈亲手织的围巾，明白您的付出与关爱，不管天气多冷，我心里永远都是那么温暖；爱打篮球的我，在夏天运动后喝着妈妈准备的冰凉绿豆汤，感受您的用心与体贴，不管艳阳高照，我心理永远都是那么沁凉。记得爸爸说：“成功的男人背后一定有位伟大的女性”我则常常说：“成功的子女背后一定有位了不起的母亲”，虽然我和爸爸都很平凡，但妈妈无私与刻苦、单纯与付出，在我们的心中，就是最温柔的天使。</w:t>
      </w:r>
    </w:p>
    <w:p>
      <w:pPr>
        <w:pStyle w:val="Normal"/>
        <w:rPr/>
      </w:pPr>
      <w:r>
        <w:rPr/>
        <w:t>妈妈的身教与言教，让我深刻体会到“世界上有两件事不能等，一是孝顺，二是行善”，妈咪说：“随着年纪的增长，非万能的我无法给爷爷阿妈永恒的生命，我所能做的就是与他们开心的度过每一天”，这些话让我了解到“树欲静而风不止，子欲养而亲不待”。爸爸说：“上帝无法照顾每个人，所以创造了母亲”，所以我要做个体贴的好儿子。妈咪是学校的志工，力行随手做环保，以达节能减碳，并时时教导我们要为保护地球尽一份棉薄之力，让地球变得更美好，更能让我们的子子孙孙享受这永无止境的幸福。妈妈并常常带我们去慈济、去育幼院…，您的行善不欲人知，谦和平淡的舍得态度，更让我了解到“不因善小而不为”“不因钱少而不捐”的不平凡。</w:t>
      </w:r>
    </w:p>
    <w:p>
      <w:pPr>
        <w:pStyle w:val="Normal"/>
        <w:rPr/>
      </w:pPr>
      <w:r>
        <w:rPr/>
        <w:t>我不管发生好事、坏事，心情开心、难过，总是第一个想与母亲分享。您是我黑暗中的灯塔，指引我正确的</w:t>
      </w:r>
      <w:r>
        <w:rPr/>
        <w:t>'</w:t>
      </w:r>
      <w:r>
        <w:rPr/>
        <w:t>方向；您是我的避风港，我永远停泊的港湾，替我遮风避雨；您是我的活字典，帮我解决疑难杂症；您是我的魔术师，丰富我多采多姿的生活。想起去年我发烧在医院，您在病床边夜以继日的守护着我，一时换下湿透的衣服，一时帮我冰敷，一时抚摸我的小手…生病不只我难受伤心，妈妈也是担忧不已，心里的痛更甚于我，我细细的思量，深深的感受“母爱”的伟大。妈妈您辛苦了，让我替您分担做家事，我会打扫厕所、倒垃圾、晒衣服，做个在您身边快乐的小帮手。</w:t>
      </w:r>
    </w:p>
    <w:p>
      <w:pPr>
        <w:pStyle w:val="Normal"/>
        <w:rPr/>
      </w:pPr>
      <w:r>
        <w:rPr/>
        <w:t>不知从何时开始，我爱上牵着妈咪的手，撒娇地说我有多爱您，走在路上，我紧紧握住您那长茧的手，藉着掌心的温暖传达彼此的爱。妈妈，“对不起”！想想自己常不懂事，惹您生气，让您担心，而您总是苦口婆心，温柔包容，让我学习“将心比心，己所不欲勿施于人”的道理，“知足、感恩、善解、包容”的态度。“世上只有妈妈好，有妈的孩子像块宝…”，我很幸运成为您的孩子，虽然没有富裕的生活，但我能懂得知福惜福的意义，更可拥有全然无私的爱。在这里，我要大声说：“妈，您辛苦了，我爱您！”</w:t>
      </w:r>
    </w:p>
    <w:p>
      <w:pPr>
        <w:pStyle w:val="Heading2"/>
        <w:rPr/>
      </w:pPr>
      <w:bookmarkStart w:id="3" w:name="广东高考满分作文-篇2"/>
      <w:r>
        <w:rPr/>
        <w:t>广东高考满分作文 篇</w:t>
      </w:r>
      <w:r>
        <w:rPr/>
        <w:t>2</w:t>
      </w:r>
      <w:bookmarkEnd w:id="3"/>
    </w:p>
    <w:p>
      <w:pPr>
        <w:pStyle w:val="Normal"/>
        <w:rPr/>
      </w:pPr>
      <w:r>
        <w:rPr/>
        <w:t>于丹：我觉得广东的作文题和北京的作文题其实都是有异曲同工在怀旧这一点上，在给孩子们做一种引导。比如说广东提出的老照片，可以说中国人原来照相那都是要上照相馆的，而且都是孩子过生日，或者是过年照全家福，我现在就记得我小的时候是每年要去照相馆照几张大头照，而且我小的时候还有一些照片，是我爸爸一点一点涂成彩色的，因为那时候照的都是黑白照片，到我的孩子，我们拿着数码相机一照上千张照片，一张一张在电脑上删，不好的就删掉了，这个中间不是隔着多少代的历史，只是一代人与下代之间生活方式的差距，可以说今天从我们影像记录的便捷性上，包括在自媒体上每一个人可以发布的影像是到了极端的便捷和廉价低成本，但是从我们珍惜的程度上来讲，我们反而会变得特别不在乎了。</w:t>
      </w:r>
    </w:p>
    <w:p>
      <w:pPr>
        <w:pStyle w:val="Normal"/>
        <w:rPr/>
      </w:pPr>
      <w:r>
        <w:rPr/>
        <w:t>老照片里面其实就像过去物质贫瘠时代大家过的年一样，按票买回来的那点花生瓜子都是让人眷恋的、珍惜的、分享的。所以我就一直在想今天的这种状况，为什么物质越发达的时候，我们对于手里可以掌握的资源会变得更加地不在乎、不珍惜，我觉得让小孩子听一听老照片里的故事，因为一年几次，有人是坐着火车回来的，有的孩子是一年才穿上了第一件新衣裳，爷爷奶奶会从很多谈之前就准备这个照相的日子，所有的背后是藏着岁月，藏着息怒悲欢，藏着一种情结的，高考能出这样的作文很有意思，就是让今天的孩子能够在这样一个便捷的影像时代背后看见一种历史。</w:t>
      </w:r>
    </w:p>
    <w:p>
      <w:pPr>
        <w:pStyle w:val="Heading2"/>
        <w:rPr/>
      </w:pPr>
      <w:bookmarkStart w:id="4" w:name="广东高考满分作文-篇3"/>
      <w:r>
        <w:rPr/>
        <w:t>广东高考满分作文 篇</w:t>
      </w:r>
      <w:r>
        <w:rPr/>
        <w:t>3</w:t>
      </w:r>
      <w:bookmarkEnd w:id="4"/>
    </w:p>
    <w:p>
      <w:pPr>
        <w:pStyle w:val="Normal"/>
        <w:rPr/>
      </w:pPr>
      <w:r>
        <w:rPr/>
        <w:t>你相信会有天使吗？相信，因为你就是我的天使。——题记</w:t>
      </w:r>
    </w:p>
    <w:p>
      <w:pPr>
        <w:pStyle w:val="Normal"/>
        <w:rPr/>
      </w:pPr>
      <w:r>
        <w:rPr/>
        <w:t>你会陪我浪迹天涯吗？小希深情问小帅，我会的，我会陪你一流浪，歌起唱大江南北，</w:t>
      </w:r>
    </w:p>
    <w:p>
      <w:pPr>
        <w:pStyle w:val="Normal"/>
        <w:rPr/>
      </w:pPr>
      <w:r>
        <w:rPr/>
        <w:t>小帅用生死相随的决心答道。小希把小帅紧紧的抱在怀里说：“如果你觉得很苦很累的话，你可拒绝我，我不会怪你。”“不，我不觉得累，从来都不觉得。我觉得自己很幸福，能够和在你一起流浪，一起实现共同梦想的旅程，我已经很满足了，再苦再累我也愿意，天涯海角随你而去。唯一希望的就是请你不要把我抛弃，不要觉得我是个累赘，是个包袱。”小希坚定的说“不会的，你是我的最爱。我只是担心你体弱多病，受不了长期居无定所的。流浪生活。小帅说：“我受得了，只要能够和你永远在一起，我什么都愿意。”</w:t>
      </w:r>
    </w:p>
    <w:p>
      <w:pPr>
        <w:pStyle w:val="Normal"/>
        <w:rPr/>
      </w:pPr>
      <w:r>
        <w:rPr/>
        <w:t>月光静静地泻在大地上，两只蟋蟀（小希和小帅）在小泥丘上弹奏着一曲———浪迹天涯永相随。</w:t>
      </w:r>
    </w:p>
    <w:p>
      <w:pPr>
        <w:pStyle w:val="Normal"/>
        <w:rPr/>
      </w:pPr>
      <w:r>
        <w:rPr/>
        <w:t>终于，小帅因为长期的居无定所、水土不服、疾病缠身。在共创梦想的人生之路上</w:t>
      </w:r>
    </w:p>
    <w:p>
      <w:pPr>
        <w:pStyle w:val="Normal"/>
        <w:rPr/>
      </w:pPr>
      <w:r>
        <w:rPr/>
        <w:t>永远离开了小希。临走前，她躺在小希的怀中。他对小希说：“对不起，我先走了，我不能陪你走到永远，未来一个人的路走好，不要为了我而伤心，不要耽误了梦想的旅程。我不在的时候你要好好照顾自己，虽然我不能在你的身边照顾你，但是我会在梦想的另一头等着你。看你在梦想的舞台上引吭高歌，看着你功成名就的辉煌。为了能够再见到我一面，你一定要走到最后，答应我。”小希流着泪点点沉重的头。浪迹天涯永相随的那旋律又在某个山头响起。</w:t>
      </w:r>
    </w:p>
    <w:p>
      <w:pPr>
        <w:pStyle w:val="Normal"/>
        <w:rPr/>
      </w:pPr>
      <w:r>
        <w:rPr/>
        <w:t>在没有小帅的日子里，小希在寂寞的生活中艰苦创业。他游遍了世界上的许多音乐圣地，领悟到音乐的精髓所在，结合自己的音乐意识。创作了一张专辑，这张专辑情感非常之浓烈。有悲情、亲情、爱情、希望之情、梦想之情……所以专辑名叫——有情永相随。</w:t>
      </w:r>
    </w:p>
    <w:p>
      <w:pPr>
        <w:pStyle w:val="Normal"/>
        <w:rPr/>
      </w:pPr>
      <w:r>
        <w:rPr/>
        <w:t>在多年的音乐生涯中，小希酝酿了动人的音乐旋律，他被推送到音乐界最高的舞台上表演，就是人称音乐之都的维也纳。他用特别的嗓音和深情的旋律表演了一场惊心动魄的演唱会，最后他送出了一首浪迹天涯永相随，在舞台上的他情感不断的演变，悲喜交加，台下的观众无一不被感动。唱到最后，他在远处的灯火阑珊的地方，看到了小帅那张幸福的笑脸，在她的眉目之间多了一丝欣慰。小希也微笑了。</w:t>
      </w:r>
    </w:p>
    <w:p>
      <w:pPr>
        <w:pStyle w:val="Normal"/>
        <w:rPr/>
      </w:pPr>
      <w:r>
        <w:rPr/>
        <w:t>音乐停了，场下的人都微笑着流泪，仿佛看到了希望的曙光；看到了梦想的地方；</w:t>
      </w:r>
    </w:p>
    <w:p>
      <w:pPr>
        <w:pStyle w:val="Normal"/>
        <w:rPr/>
      </w:pPr>
      <w:r>
        <w:rPr/>
        <w:t>看到了属于自己的天使。之后小希被称为“有情天使”。而在他的心目中小帅是他生命中永远的天使。</w:t>
      </w:r>
    </w:p>
    <w:p>
      <w:pPr>
        <w:pStyle w:val="Normal"/>
        <w:rPr/>
      </w:pPr>
      <w:r>
        <w:rPr/>
        <w:t>其实只要你相信，每个人的生命中都有一个属于自己的天使，它一直在暗中看护着你，只是你还不知道，也许你永远也不会知道。但是它一直在你心灵深处默默看守着你那份最纯真的信念。</w:t>
      </w:r>
    </w:p>
    <w:p>
      <w:pPr>
        <w:pStyle w:val="Normal"/>
        <w:rPr/>
      </w:pPr>
      <w:r>
        <w:rPr/>
        <w:t>相信吧！你也有一个属于自己的天使。</w:t>
      </w:r>
    </w:p>
    <w:p>
      <w:pPr>
        <w:pStyle w:val="Heading2"/>
        <w:rPr/>
      </w:pPr>
      <w:bookmarkStart w:id="5" w:name="广东高考满分作文-篇4"/>
      <w:r>
        <w:rPr/>
        <w:t>广东高考满分作文 篇</w:t>
      </w:r>
      <w:r>
        <w:rPr/>
        <w:t>4</w:t>
      </w:r>
      <w:bookmarkEnd w:id="5"/>
    </w:p>
    <w:p>
      <w:pPr>
        <w:pStyle w:val="Normal"/>
        <w:rPr/>
      </w:pPr>
      <w:r>
        <w:rPr/>
        <w:t>我们班有一位“小天使”，她就是我们班的大班长毛安琪。她为什么叫“小天使”呢？</w:t>
      </w:r>
    </w:p>
    <w:p>
      <w:pPr>
        <w:pStyle w:val="Normal"/>
        <w:rPr/>
      </w:pPr>
      <w:r>
        <w:rPr/>
        <w:t>一是因为她长得漂亮，唱歌、跳舞都像个“天使”。二是因为她热爱班级，热爱集体，帮助同学们解决问题，所以大家（★）都叫她“小天使”。三是因为她名字上的“安琪”两个字就是指“天使”的意思。 她的头发长长的，从发根到辫梢没有一点卷曲的，在阳光的照耀下，她的头发乌黑发亮。</w:t>
      </w:r>
    </w:p>
    <w:p>
      <w:pPr>
        <w:pStyle w:val="Normal"/>
        <w:rPr/>
      </w:pPr>
      <w:r>
        <w:rPr/>
        <w:t>美丽的浅蓝色头花配上她的秀发，别提有多美了！她的鼻子圆凸凸的，有时她的鼻子会动，像个戏剧演员似的，见了真笑死人！她有一双笑眯眯的眼睛，别看她的眼睛小，作用可大着哩，她的眼睛会说话，上自习课时，有人大吵大闹，毛安琪就会斜着下巴，瞪大眼睛，好像在说：“安静，安静”！</w:t>
      </w:r>
    </w:p>
    <w:p>
      <w:pPr>
        <w:pStyle w:val="Normal"/>
        <w:rPr/>
      </w:pPr>
      <w:r>
        <w:rPr/>
        <w:t>在演讲同学们紧张的时候，她的眼睛笑眯眯的，两个小酒窝露出来了，透露着爱心的光茫，好像在说：“别紧张，我相信你是最棒的……”她有一个樱桃小口，看起来可爱至极，里面还躲藏着一群“姐姐妹妹”们，她们都非常爱干净，个个都把自己打扮得白白净净的。她还有一双小巧的</w:t>
      </w:r>
      <w:r>
        <w:rPr/>
        <w:t>'</w:t>
      </w:r>
      <w:r>
        <w:rPr/>
        <w:t>手，她的巧手会做很多事：写字、绘画、手工，连她做的土豆片也很好吃。 “小天使”喜欢唱歌，她的歌声像小鸟的叫声，一唱起歌来，小狗、小鸡也跟着跳起来。她喜欢穿淡色的衣服，常常显得那样的优雅和迷人。 在暑假的一天，我约毛安琪到我爱来玩。</w:t>
      </w:r>
    </w:p>
    <w:p>
      <w:pPr>
        <w:pStyle w:val="Normal"/>
        <w:rPr/>
      </w:pPr>
      <w:r>
        <w:rPr/>
        <w:t>正当我期待她到来的时候，忽然下起了倾盆大雨，我觉得老天真是不作美。当我很失望地在一个人发呆时，清脆的门铃响了，是毛安琪来了！我的泪水从眼眶中流出来，真是：山重水复疑无路，柳暗花明又一村，我情不自禁地抱住了毛安琪。第二天，毛安琪没来上课，听说是感冒了。她是被昨天的雨淋病了，早知如此，就不该约她来我家，我真后悔。放学后，我去看她，一见面，我就说：“真是对不起了”！</w:t>
      </w:r>
    </w:p>
    <w:p>
      <w:pPr>
        <w:pStyle w:val="Normal"/>
        <w:rPr/>
      </w:pPr>
      <w:r>
        <w:rPr/>
        <w:t>当时，我的眼前已经模糊了……她却笑了，是那样的灿烂和甜蜜，是那样的开心和大度。 我觉得毛安琪是个真正、真正、真正的小天使！能和她成为朋友，我感到真的自豪和骄傲！</w:t>
      </w:r>
    </w:p>
    <w:p>
      <w:pPr>
        <w:pStyle w:val="Heading2"/>
        <w:rPr/>
      </w:pPr>
      <w:bookmarkStart w:id="6" w:name="广东高考满分作文-篇5"/>
      <w:r>
        <w:rPr/>
        <w:t>广东高考满分作文 篇</w:t>
      </w:r>
      <w:r>
        <w:rPr/>
        <w:t>5</w:t>
      </w:r>
      <w:bookmarkEnd w:id="6"/>
    </w:p>
    <w:p>
      <w:pPr>
        <w:pStyle w:val="Normal"/>
        <w:rPr/>
      </w:pPr>
      <w:r>
        <w:rPr/>
        <w:t>今天，是寒冷的时候。我回忆着以前短暂的几月，现在才知道这么快地度过了。快得像一句话；快得像一动作；快得甚至像那金黄般的光。在食品店买了一瓶叫“脉动”的水，厂家曾经宣传道：“人人喝脉动，人人都会有动力”。等喝下去了，我却没感觉到有什么作用呢。高中生活如此地快，我无法跟紧它的步伐。</w:t>
      </w:r>
    </w:p>
    <w:p>
      <w:pPr>
        <w:pStyle w:val="Normal"/>
        <w:rPr/>
      </w:pPr>
      <w:r>
        <w:rPr/>
        <w:t>在高中的通天塔下，我是颤抖的水，来自通天塔最底下，鼓起勇气走进。在这个几月中，我们一起冲击塔壁，不少水滴滴到万丈深渊，有泪也有痛。</w:t>
      </w:r>
    </w:p>
    <w:p>
      <w:pPr>
        <w:pStyle w:val="Normal"/>
        <w:rPr/>
      </w:pPr>
      <w:r>
        <w:rPr/>
        <w:t>在刚进入中，我并没发现那个天使，只是一个劲往上冲。当我冲累了回头看看才发现她。这时才发现她的累，为了我们她每一天都没有迟到，为了我们她每次上课都没有喝一口水，怕浪费一分一秒的课程。</w:t>
      </w:r>
    </w:p>
    <w:p>
      <w:pPr>
        <w:pStyle w:val="Normal"/>
        <w:rPr/>
      </w:pPr>
      <w:r>
        <w:rPr/>
        <w:t>她微笑着飞来了，那笑似乎是带着动力的笑容，让我心里激动。她留下生命的绳，让我不会成为落后队伍，她是我生命的稻草。她没有忘记我，天天点燃我心里的</w:t>
      </w:r>
      <w:r>
        <w:rPr/>
        <w:t>`</w:t>
      </w:r>
      <w:r>
        <w:rPr/>
        <w:t>光。我的光是她的功劳，这一点一滴都是她的付出的血和泪，你帮助了我让我摆脱了昔日的魔鬼，心里慢慢发光起来。</w:t>
      </w:r>
    </w:p>
    <w:p>
      <w:pPr>
        <w:pStyle w:val="Normal"/>
        <w:rPr/>
      </w:pPr>
      <w:r>
        <w:rPr/>
        <w:t>老师你是一个善良、美丽的天使，我们班都是你的水。是有着活力的水，在你辛勤培养中成长，我感谢你在我干枯的时候，给了我脉动，给了不一样的动力。你是我的光，照耀了我的光，洗净了我的心，让我带着光明去面对未来。是你用你隐形的翅膀来点燃我的心，当我烧旺的时候，才发现你受伤了已经不能再我照光。当到了那个时候，或是燃尽的时候，你准备离开，我们班的心会很痛的。我知道当分科之时，你一定离开我，只留下我的一点水来表达我对你的爱。</w:t>
      </w:r>
    </w:p>
    <w:p>
      <w:pPr>
        <w:pStyle w:val="Normal"/>
        <w:rPr/>
      </w:pPr>
      <w:r>
        <w:rPr/>
        <w:t>当你离开了我们，让我很无奈地站着，憧憬着以后的日子。但是，你点燃的光是绝对不会熄灭，虽然离开了水源，我已经成长了已经不是童心未泯的初中生，我自己会给自己动力自己飞翔。当遇到新的恶魔，你会隐现在我心头，牵引着我的方向。你是天使，我心中的天使。感谢你，美丽、善良的老师啊，</w:t>
      </w:r>
      <w:r>
        <w:rPr/>
        <w:t>0</w:t>
      </w:r>
      <w:r>
        <w:rPr/>
        <w:t>年到来之际让你见证我的成长的茁壮的胚芽。你象征着给我动力的人，象征着最”美丽“的人。</w:t>
      </w:r>
    </w:p>
    <w:p>
      <w:pPr>
        <w:pStyle w:val="Normal"/>
        <w:rPr/>
      </w:pPr>
      <w:r>
        <w:rPr/>
        <w:t>天穹中时常飞翔着她的身影，回过头来却只是幻觉，回忆那昔日美好的日子，那一份笑都我的幸福。未来的来临的天使，会给我不一样的味道，但这味道并没有你那红苹果那么甜。我回忆着你，“美丽”的老师那时隐时现的身影，在我发出光芒的时候，在我的冲击破抵达高中的通天塔之巅的时候，我最想说：“感谢你，敬爱的老师。”</w:t>
      </w:r>
    </w:p>
    <w:p>
      <w:pPr>
        <w:pStyle w:val="Heading2"/>
        <w:rPr/>
      </w:pPr>
      <w:bookmarkStart w:id="7" w:name="广东省高考满分作文大全-篇6"/>
      <w:r>
        <w:rPr/>
        <w:t>广东省高考满分作文大全 篇</w:t>
      </w:r>
      <w:r>
        <w:rPr/>
        <w:t>6</w:t>
      </w:r>
      <w:bookmarkEnd w:id="7"/>
    </w:p>
    <w:p>
      <w:pPr>
        <w:pStyle w:val="Normal"/>
        <w:rPr/>
      </w:pPr>
      <w:r>
        <w:rPr/>
        <w:t>《让子弹飞》让人捧腹之余更予人一个耐人寻思的结尾，张麻子历经腥风血雨又重上马鞍，驰入山林。也许英雄的归宿终是草莽！结局总是太蒙太奇，但我庆幸，英雄不是走回头路，他只不过是回到原点，那里才有刀光剑影，那里才有豪迈与洒脱。</w:t>
      </w:r>
    </w:p>
    <w:p>
      <w:pPr>
        <w:pStyle w:val="Normal"/>
        <w:rPr/>
      </w:pPr>
      <w:r>
        <w:rPr/>
        <w:t>回到原点，重返本真，重拾你的真性情。</w:t>
      </w:r>
    </w:p>
    <w:p>
      <w:pPr>
        <w:pStyle w:val="Normal"/>
        <w:rPr/>
      </w:pPr>
      <w:r>
        <w:rPr/>
        <w:t>难忘毕淑敏的一句话：“额头上没有一丝皱纹的美人，怕血管里流动的都是水。”的确，生活在现代世界里的人们是不是已经忘记自己不施粉黛的素颜，是不是已经遗漏了真性的原点？我们习惯于挤出不由衷的笑容，习惯于对化妆品和面具的依赖。殊不知我们暗自高兴以为岁月的痕迹和世故的表情统统遮去，却令自己最珍贵的一面，生命最澎湃的热度一同抹去。</w:t>
      </w:r>
    </w:p>
    <w:p>
      <w:pPr>
        <w:pStyle w:val="Normal"/>
        <w:rPr/>
      </w:pPr>
      <w:r>
        <w:rPr/>
        <w:t>生命的原点在于个性的张扬，在于情感的表露，在于性格的突围。回到原点不是褪下成熟的外衣，而是撕掉不必要的包装；回到原点不是原地踏步，更不是退回起点，而是以淡定而真实的姿态上路，轻轻抬头，已屈指行程二万，翻越无数的高山……</w:t>
      </w:r>
    </w:p>
    <w:p>
      <w:pPr>
        <w:pStyle w:val="Normal"/>
        <w:rPr/>
      </w:pPr>
      <w:r>
        <w:rPr/>
        <w:t>每次坐飞机时，空乘人员都会为乘客演示应急用品的使用方法。面对乘客，本是机上空姐绽放最美丽一面的时机，但我却每每看见一张张木然而冰冷的脸，很规范却很敷衍。</w:t>
      </w:r>
    </w:p>
    <w:p>
      <w:pPr>
        <w:pStyle w:val="Normal"/>
        <w:rPr/>
      </w:pPr>
      <w:r>
        <w:rPr/>
        <w:t>我想，再动人的脸容也经不起随意的解读和虚伪的摆弄。回到原点，虽不完美亦叫人亲切；远离原点，尽管精致但让人生厌。回到生命的原点，是展现自己自然而感性的一面，是在生命的轨迹上搏动着最和谐的节奏，是在自己和他人的心中演绎着真善。</w:t>
      </w:r>
    </w:p>
    <w:p>
      <w:pPr>
        <w:pStyle w:val="Normal"/>
        <w:rPr/>
      </w:pPr>
      <w:r>
        <w:rPr/>
        <w:t>于是想起的人口学家马寅初。尽管在那个人云亦云的年代，多少学者为苟全学说已放下知识分子的尊严，但马老依然保持着不屈的姿态。“宁鸣而死，不默而生”。造反者说他已丢掉立场的原点，我却谓马老回到了一个学者应有的原点。“绝不向以力服人不以理服人的人低头”。这个原点如此厚重而神圣，承载了人性的光辉和一个知识分子最倔强的底线。</w:t>
      </w:r>
    </w:p>
    <w:p>
      <w:pPr>
        <w:pStyle w:val="Normal"/>
        <w:rPr/>
      </w:pPr>
      <w:r>
        <w:rPr/>
        <w:t>原点不是起点，坚守原点者业已登上一个道德的高台，原点又是起点，坚守原点，回到原点者从这里再出发，再扬帆启航，最淋漓也最真实，最平平淡淡也是最轰轰烈烈。</w:t>
      </w:r>
    </w:p>
    <w:p>
      <w:pPr>
        <w:pStyle w:val="Normal"/>
        <w:rPr/>
      </w:pPr>
      <w:r>
        <w:rPr/>
        <w:t>在一个浮躁的社会里，我们满足于”枝枝叶叶外不寻”，但一个人人都标榜“金钱为原点”、“权力为原点”的社会又何尝不是一个迷失了原点的贫血社会？惟有每个人都自觉地寻找原点的坐标，重获人性的庄严，才有“民德归厚”的一天。</w:t>
      </w:r>
    </w:p>
    <w:p>
      <w:pPr>
        <w:pStyle w:val="Normal"/>
        <w:rPr/>
      </w:pPr>
      <w:r>
        <w:rPr/>
        <w:t>回到原点，重拾本真，这样的要求算不算太高？</w:t>
      </w:r>
      <w:r>
        <w:rPr>
          <w:b/>
        </w:rPr>
        <w:t>推荐阅读：</w:t>
      </w:r>
    </w:p>
    <w:p>
      <w:pPr>
        <w:pStyle w:val="Heading3"/>
        <w:rPr/>
      </w:pPr>
      <w:hyperlink r:id="rId3">
        <w:bookmarkStart w:id="8" w:name="年广东高考英语作文题目预测"/>
        <w:r>
          <w:rPr>
            <w:rStyle w:val="Link"/>
          </w:rPr>
          <w:t>2023</w:t>
        </w:r>
        <w:r>
          <w:rPr>
            <w:rStyle w:val="Link"/>
          </w:rPr>
          <w:t>年广东高考英语作文题目预测</w:t>
        </w:r>
      </w:hyperlink>
      <w:bookmarkEnd w:id="8"/>
    </w:p>
    <w:p>
      <w:pPr>
        <w:pStyle w:val="Normal"/>
        <w:rPr/>
      </w:pPr>
      <w:r>
        <w:rPr/>
        <w:t>2023</w:t>
      </w:r>
      <w:r>
        <w:rPr/>
        <w:t>广东高考英语作文题目最新预测 可能考的热点话题</w:t>
      </w:r>
    </w:p>
    <w:p>
      <w:pPr>
        <w:pStyle w:val="Normal"/>
        <w:rPr/>
      </w:pPr>
      <w:r>
        <w:rPr/>
        <w:t>2023</w:t>
      </w:r>
      <w:r>
        <w:rPr/>
        <w:t>高考即将到来</w:t>
      </w:r>
      <w:r>
        <w:rPr/>
        <w:t>,</w:t>
      </w:r>
      <w:r>
        <w:rPr/>
        <w:t>考生们也进入了紧张的复习状态</w:t>
      </w:r>
      <w:r>
        <w:rPr/>
        <w:t>,</w:t>
      </w:r>
      <w:r>
        <w:rPr/>
        <w:t>英语作为必考科目之一</w:t>
      </w:r>
      <w:r>
        <w:rPr/>
        <w:t>,</w:t>
      </w:r>
      <w:r>
        <w:rPr/>
        <w:t>英语作文占着很重要的地位</w:t>
      </w:r>
      <w:r>
        <w:rPr/>
        <w:t>,</w:t>
      </w:r>
      <w:r>
        <w:rPr/>
        <w:t>小编预测了广东英语作文题目，来看一下！</w:t>
      </w:r>
      <w:hyperlink r:id="rId4">
        <w:r>
          <w:rPr>
            <w:rStyle w:val="Link"/>
          </w:rPr>
          <w:t>查看更多</w:t>
        </w:r>
      </w:hyperlink>
    </w:p>
    <w:p>
      <w:pPr>
        <w:pStyle w:val="Heading3"/>
        <w:rPr/>
      </w:pPr>
      <w:hyperlink r:id="rId5">
        <w:bookmarkStart w:id="9" w:name="年广东高考作文题目预测"/>
        <w:r>
          <w:rPr>
            <w:rStyle w:val="Link"/>
          </w:rPr>
          <w:t>2023</w:t>
        </w:r>
        <w:r>
          <w:rPr>
            <w:rStyle w:val="Link"/>
          </w:rPr>
          <w:t>年广东高考作文题目预测</w:t>
        </w:r>
      </w:hyperlink>
      <w:bookmarkEnd w:id="9"/>
    </w:p>
    <w:p>
      <w:pPr>
        <w:pStyle w:val="Normal"/>
        <w:rPr/>
      </w:pPr>
      <w:r>
        <w:rPr/>
        <w:t>2023</w:t>
      </w:r>
      <w:r>
        <w:rPr/>
        <w:t>年广东高考作文题目预测</w:t>
      </w:r>
    </w:p>
    <w:p>
      <w:pPr>
        <w:pStyle w:val="Normal"/>
        <w:rPr/>
      </w:pPr>
      <w:r>
        <w:rPr/>
        <w:t>面对高考</w:t>
      </w:r>
      <w:r>
        <w:rPr/>
        <w:t>,</w:t>
      </w:r>
      <w:r>
        <w:rPr/>
        <w:t>保持你心灵的善良与纯洁</w:t>
      </w:r>
      <w:r>
        <w:rPr/>
        <w:t>;</w:t>
      </w:r>
      <w:r>
        <w:rPr/>
        <w:t>保持你情感的热情与丰富</w:t>
      </w:r>
      <w:r>
        <w:rPr/>
        <w:t>;</w:t>
      </w:r>
      <w:r>
        <w:rPr/>
        <w:t>保持你精神的进取与激昂</w:t>
      </w:r>
      <w:r>
        <w:rPr/>
        <w:t>!</w:t>
      </w:r>
      <w:r>
        <w:rPr/>
        <w:t xml:space="preserve">小编预测了广东高考作文题目，来看一下！ </w:t>
      </w:r>
      <w:hyperlink r:id="rId6">
        <w:r>
          <w:rPr>
            <w:rStyle w:val="Link"/>
          </w:rPr>
          <w:t>查看更多</w:t>
        </w:r>
      </w:hyperlink>
    </w:p>
    <w:p>
      <w:pPr>
        <w:pStyle w:val="Heading3"/>
        <w:rPr/>
      </w:pPr>
      <w:hyperlink r:id="rId7">
        <w:bookmarkStart w:id="10" w:name="广东高考作文预测"/>
        <w:r>
          <w:rPr>
            <w:rStyle w:val="Link"/>
          </w:rPr>
          <w:t>2023</w:t>
        </w:r>
        <w:r>
          <w:rPr>
            <w:rStyle w:val="Link"/>
          </w:rPr>
          <w:t>广东高考作文预测</w:t>
        </w:r>
      </w:hyperlink>
      <w:bookmarkEnd w:id="10"/>
    </w:p>
    <w:p>
      <w:pPr>
        <w:pStyle w:val="Normal"/>
        <w:rPr/>
      </w:pPr>
      <w:r>
        <w:rPr/>
        <w:t>2023</w:t>
      </w:r>
      <w:r>
        <w:rPr/>
        <w:t xml:space="preserve">广东高考作文预测 </w:t>
      </w:r>
    </w:p>
    <w:p>
      <w:pPr>
        <w:pStyle w:val="Normal"/>
        <w:rPr/>
      </w:pPr>
      <w:r>
        <w:rPr/>
        <w:t>容易拿分的高考作文成了高考的重中之重，</w:t>
      </w:r>
      <w:r>
        <w:rPr/>
        <w:t>2023</w:t>
      </w:r>
      <w:r>
        <w:rPr/>
        <w:t xml:space="preserve">年高考作文出题方向会有哪些？当下发生的热点事件及新闻都有可能成为今年的高考作文话题。 </w:t>
      </w:r>
      <w:hyperlink r:id="rId8">
        <w:r>
          <w:rPr>
            <w:rStyle w:val="Link"/>
          </w:rPr>
          <w:t>查看更多</w:t>
        </w:r>
      </w:hyperlink>
    </w:p>
    <w:p>
      <w:pPr>
        <w:pStyle w:val="Heading3"/>
        <w:rPr/>
      </w:pPr>
      <w:hyperlink r:id="rId9">
        <w:bookmarkStart w:id="11" w:name="广东高考语文作文题目写一篇提倡劳动的演讲稿"/>
        <w:r>
          <w:rPr>
            <w:rStyle w:val="Link"/>
          </w:rPr>
          <w:t>2023</w:t>
        </w:r>
        <w:r>
          <w:rPr>
            <w:rStyle w:val="Link"/>
          </w:rPr>
          <w:t>广东高考语文作文题目：写一篇提倡劳动的演讲稿</w:t>
        </w:r>
      </w:hyperlink>
      <w:bookmarkEnd w:id="11"/>
    </w:p>
    <w:p>
      <w:pPr>
        <w:pStyle w:val="Normal"/>
        <w:rPr/>
      </w:pPr>
      <w:r>
        <w:rPr/>
        <w:t>2023</w:t>
      </w:r>
      <w:r>
        <w:rPr/>
        <w:t>广东高考语文作文题目：写一篇提倡劳动的演讲稿</w:t>
      </w:r>
    </w:p>
    <w:p>
      <w:pPr>
        <w:pStyle w:val="Normal"/>
        <w:rPr/>
      </w:pPr>
      <w:r>
        <w:rPr/>
        <w:t>2023</w:t>
      </w:r>
      <w:r>
        <w:rPr/>
        <w:t>年高考语文科目已经结束，今年高考广东语文作文题目是：写一篇提倡劳动的演讲稿。“夙兴夜寐，洒扫庭内”，热爱劳动是中华民族的优秀传统，绵延至今。可是现实生活中，也有一些同学不理解劳动，不愿意劳动。此外，我们身边也还有着一些不尊重劳动的现象。这引起了人们的深思。要求：自拟标题，自选角度，确定立意；不要套作，不得抄袭；不得泄露个人信息；不少于</w:t>
      </w:r>
      <w:r>
        <w:rPr/>
        <w:t>800</w:t>
      </w:r>
      <w:r>
        <w:rPr/>
        <w:t>字。</w:t>
      </w:r>
      <w:hyperlink r:id="rId10">
        <w:r>
          <w:rPr>
            <w:rStyle w:val="Link"/>
          </w:rPr>
          <w:t>查看更多</w:t>
        </w:r>
      </w:hyperlink>
      <w:r>
        <w:rPr>
          <w:b/>
        </w:rPr>
        <w:t>推荐阅读：</w:t>
      </w:r>
    </w:p>
    <w:p>
      <w:pPr>
        <w:pStyle w:val="Heading3"/>
        <w:rPr/>
      </w:pPr>
      <w:hyperlink r:id="rId11">
        <w:bookmarkStart w:id="12" w:name="满分优秀写人叙事作文800字精选"/>
        <w:r>
          <w:rPr>
            <w:rStyle w:val="Link"/>
          </w:rPr>
          <w:t>满分优秀写人叙事作文</w:t>
        </w:r>
        <w:r>
          <w:rPr>
            <w:rStyle w:val="Link"/>
          </w:rPr>
          <w:t>800</w:t>
        </w:r>
        <w:r>
          <w:rPr>
            <w:rStyle w:val="Link"/>
          </w:rPr>
          <w:t>字精选</w:t>
        </w:r>
      </w:hyperlink>
      <w:bookmarkEnd w:id="12"/>
    </w:p>
    <w:p>
      <w:pPr>
        <w:pStyle w:val="Normal"/>
        <w:rPr/>
      </w:pPr>
      <w:r>
        <w:rPr/>
        <w:t>满分作文</w:t>
      </w:r>
    </w:p>
    <w:p>
      <w:pPr>
        <w:pStyle w:val="Normal"/>
        <w:widowControl/>
        <w:bidi w:val="0"/>
        <w:spacing w:before="180" w:after="180"/>
        <w:jc w:val="left"/>
        <w:rPr/>
      </w:pPr>
      <w:r>
        <w:rPr/>
        <w:t>满分优秀写人叙事作文</w:t>
      </w:r>
      <w:r>
        <w:rPr/>
        <w:t>800</w:t>
      </w:r>
      <w:r>
        <w:rPr/>
        <w:t>字精选</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cont-139231.html" TargetMode="External"/><Relationship Id="rId4" Type="http://schemas.openxmlformats.org/officeDocument/2006/relationships/hyperlink" Target="../../cont-139231.html" TargetMode="External"/><Relationship Id="rId5" Type="http://schemas.openxmlformats.org/officeDocument/2006/relationships/hyperlink" Target="../../cont-139156.html" TargetMode="External"/><Relationship Id="rId6" Type="http://schemas.openxmlformats.org/officeDocument/2006/relationships/hyperlink" Target="../../cont-139156.html" TargetMode="External"/><Relationship Id="rId7" Type="http://schemas.openxmlformats.org/officeDocument/2006/relationships/hyperlink" Target="../../cont-139155.html" TargetMode="External"/><Relationship Id="rId8" Type="http://schemas.openxmlformats.org/officeDocument/2006/relationships/hyperlink" Target="../../cont-139155.html" TargetMode="External"/><Relationship Id="rId9" Type="http://schemas.openxmlformats.org/officeDocument/2006/relationships/hyperlink" Target="../../cont-138436.html" TargetMode="External"/><Relationship Id="rId10" Type="http://schemas.openxmlformats.org/officeDocument/2006/relationships/hyperlink" Target="../../cont-138436.html" TargetMode="External"/><Relationship Id="rId11" Type="http://schemas.openxmlformats.org/officeDocument/2006/relationships/hyperlink" Target="../../cont-139667.html" TargetMode="External"/><Relationship Id="rId12" Type="http://schemas.openxmlformats.org/officeDocument/2006/relationships/hyperlink" Target="../../cont-13966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