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高三北京101中学三模语文试题及答案"/>
      <w:r>
        <w:rPr/>
        <w:t>2023</w:t>
      </w:r>
      <w:r>
        <w:rPr/>
        <w:t>届高三北京</w:t>
      </w:r>
      <w:r>
        <w:rPr/>
        <w:t>101</w:t>
      </w:r>
      <w:r>
        <w:rPr/>
        <w:t>中学三模语文试题及答案</w:t>
      </w:r>
      <w:bookmarkEnd w:id="0"/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101</w:t>
      </w:r>
      <w:r>
        <w:rPr>
          <w:b/>
        </w:rPr>
        <w:t>中学</w:t>
      </w:r>
      <w:r>
        <w:rPr>
          <w:b/>
        </w:rPr>
        <w:t>2022</w:t>
      </w:r>
      <w:r>
        <w:rPr>
          <w:b/>
        </w:rPr>
        <w:t>届高三语文三模测试题参考答案</w:t>
      </w:r>
    </w:p>
    <w:p>
      <w:pPr>
        <w:pStyle w:val="Normal"/>
        <w:rPr/>
      </w:pPr>
      <w:r>
        <w:rPr/>
        <w:t>一、阅读下面材料，完成</w:t>
      </w:r>
      <w:r>
        <w:rPr/>
        <w:t>1</w:t>
      </w:r>
      <w:r>
        <w:rPr/>
        <w:t>－</w:t>
      </w:r>
      <w:r>
        <w:rPr/>
        <w:t>5</w:t>
      </w:r>
      <w:r>
        <w:rPr/>
        <w:t>题，共</w:t>
      </w:r>
      <w:r>
        <w:rPr/>
        <w:t>13</w:t>
      </w:r>
      <w:r>
        <w:rPr/>
        <w:t>分。【</w:t>
      </w:r>
      <w:r>
        <w:rPr/>
        <w:t>2022</w:t>
      </w:r>
      <w:r>
        <w:rPr/>
        <w:t>年顺义二模】</w:t>
      </w:r>
      <w:r>
        <w:rPr/>
        <w:t>1. A 2. D 3. A 4.D5.</w:t>
      </w:r>
      <w:r>
        <w:rPr/>
        <w:t>（</w:t>
      </w:r>
      <w:r>
        <w:rPr/>
        <w:t>5</w:t>
      </w:r>
      <w:r>
        <w:rPr/>
        <w:t>分）答案示例：古船博物馆的主陈列品为“长江口二号”古沉船及其装载、周围的文物。该古沉船通过整体打捞技术，最大程度上保存了船体原样。舱室、桅杆、甲板等结构部件形象地再现了我国造船技术水平。出水的瓷器等文物，对于我国海交史、陶瓷史、经济史等领域极具研究价值。这艘沉船是近代上海作为东亚乃至世界贸易和航运中心与“一带一路”重要节点的实物见证。该文物为“海上丝绸之路”和长江“黄金水道”的研究提供了具体实证。</w:t>
      </w:r>
    </w:p>
    <w:p>
      <w:pPr>
        <w:pStyle w:val="Normal"/>
        <w:rPr/>
      </w:pPr>
      <w:r>
        <w:rPr>
          <w:b/>
        </w:rPr>
        <w:t>二、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24</w:t>
      </w:r>
      <w:r>
        <w:rPr>
          <w:b/>
        </w:rPr>
        <w:t>分）</w:t>
      </w:r>
      <w:r>
        <w:rPr/>
        <w:t>【</w:t>
      </w:r>
      <w:r>
        <w:rPr/>
        <w:t>2021</w:t>
      </w:r>
      <w:r>
        <w:rPr/>
        <w:t>北京卷】</w:t>
      </w:r>
      <w:r>
        <w:rPr/>
        <w:t>6.C 7.B 8.B 9.D10.</w:t>
      </w:r>
      <w:r>
        <w:rPr/>
        <w:t>答案示例：①本文第一段通过几个例子来体现相反相成的思想。人走路时，脚踩着的路要靠没有踩着的地方才能成为路。人的身体要靠手足才能活动，但能动的手足要靠不动的身躯才能活动。②由此得出结论，有的事物表面上看起来没有用处，但是有用处的事情却要依靠它；礼义表面上对人没有成效，但有成效的事情要靠礼义才能完成。</w:t>
      </w:r>
      <w:r>
        <w:rPr/>
        <w:t>11.</w:t>
      </w:r>
      <w:r>
        <w:rPr/>
        <w:t>答案要点：①通过学习可以加强或提升道德修养，如果不学习就会产生各种弊病。②“好仁”二句：追求仁德而不喜好学习，它的弊病是憨傻易欺。“好知”二句：喜好聪慧却不喜好学习，它的弊病是放荡无守。“好信”二句：讲求诚信却不喜好学习，它的弊病是带来伤害。“好直”二句：讲求直率而不喜好学习，它的弊病是尖刻伤人。“好勇”二句：追求勇敢却不喜好学习，它的弊病是好斗作乱。“好刚”二句：喜好刚强却不喜好学习，它的弊病是狂妄自大。（答出其中的两个即可）</w:t>
      </w:r>
    </w:p>
    <w:p>
      <w:pPr>
        <w:pStyle w:val="Normal"/>
        <w:rPr/>
      </w:pPr>
      <w:r>
        <w:rPr>
          <w:b/>
        </w:rPr>
        <w:t>三、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25</w:t>
      </w:r>
      <w:r>
        <w:rPr>
          <w:b/>
        </w:rPr>
        <w:t>分。</w:t>
      </w:r>
      <w:r>
        <w:rPr/>
        <w:t>【</w:t>
      </w:r>
      <w:r>
        <w:rPr/>
        <w:t>2004</w:t>
      </w:r>
      <w:r>
        <w:rPr/>
        <w:t>北京卷】</w:t>
      </w:r>
      <w:r>
        <w:rPr/>
        <w:t>12</w:t>
      </w:r>
      <w:r>
        <w:rPr/>
        <w:t>．（</w:t>
      </w:r>
      <w:r>
        <w:rPr/>
        <w:t>2</w:t>
      </w:r>
      <w:r>
        <w:rPr/>
        <w:t>分）</w:t>
      </w:r>
      <w:r>
        <w:rPr/>
        <w:t>C 13.</w:t>
      </w:r>
      <w:r>
        <w:rPr/>
        <w:t>（</w:t>
      </w:r>
      <w:r>
        <w:rPr/>
        <w:t>2</w:t>
      </w:r>
      <w:r>
        <w:rPr/>
        <w:t>分）</w:t>
      </w:r>
      <w:r>
        <w:rPr/>
        <w:t>A14</w:t>
      </w:r>
      <w:r>
        <w:rPr/>
        <w:t>．（</w:t>
      </w:r>
      <w:r>
        <w:rPr/>
        <w:t>5</w:t>
      </w:r>
      <w:r>
        <w:rPr/>
        <w:t>分）第一问两个要点。①赞扬的理由是， 写梅花、白莲的诗能做到神似，表现了神韵、精神品格、内在特点；②批评的理由是，石曼卿的《红梅》诗不能抓住梅花的品格特征，仅作了外形描写。第二问</w:t>
      </w:r>
      <w:r>
        <w:rPr/>
        <w:t>3</w:t>
      </w:r>
      <w:r>
        <w:rPr/>
        <w:t>个要点。①“疏影横斜水清浅，暗香浮动月黄昏”，写出了梅的清幽、高洁；②“无情有恨何人见，月晓风清欲坠时”，写出了白莲的素洁、清雅；③“认桃无绿叶，辨杏有青枝”，仅从“绿叶”、“青枝”等外形上把握红梅的特征，未见红梅的精神品格。</w:t>
      </w:r>
      <w:r>
        <w:rPr/>
        <w:t>15.</w:t>
      </w:r>
      <w:r>
        <w:rPr/>
        <w:t>（</w:t>
      </w:r>
      <w:r>
        <w:rPr/>
        <w:t>1</w:t>
      </w:r>
      <w:r>
        <w:rPr/>
        <w:t>）海客谈瀛洲 烟涛微茫信难求（</w:t>
      </w:r>
      <w:r>
        <w:rPr/>
        <w:t>2</w:t>
      </w:r>
      <w:r>
        <w:rPr/>
        <w:t>）耳得之而为声 目遇之而成色（</w:t>
      </w:r>
      <w:r>
        <w:rPr/>
        <w:t>3</w:t>
      </w:r>
      <w:r>
        <w:rPr/>
        <w:t>）座中泣下谁最多 江州司马青衫湿（</w:t>
      </w:r>
      <w:r>
        <w:rPr/>
        <w:t>4</w:t>
      </w:r>
      <w:r>
        <w:rPr/>
        <w:t>）一人之心 千万人之心也（</w:t>
      </w:r>
      <w:r>
        <w:rPr/>
        <w:t>5</w:t>
      </w:r>
      <w:r>
        <w:rPr/>
        <w:t>）士不可以不弘毅 任重而道远</w:t>
      </w:r>
      <w:r>
        <w:rPr/>
        <w:t>16.</w:t>
      </w:r>
      <w:r>
        <w:rPr/>
        <w:t>答案示例：①通过引入新的叙述视角——“石头”，丰富了视角。②略写元春省亲的富丽堂皇之景，以文本的空白激发读者的阅读想象力。③勾连前后情节，增加《红楼梦》亦真亦幻的特征，兼具现实主义和浪漫主义的美感。</w:t>
      </w:r>
      <w:r>
        <w:rPr/>
        <w:t>(</w:t>
      </w:r>
      <w:r>
        <w:rPr/>
        <w:t>言之成理即可）</w:t>
      </w:r>
    </w:p>
    <w:p>
      <w:pPr>
        <w:pStyle w:val="Normal"/>
        <w:rPr/>
      </w:pPr>
      <w:r>
        <w:rPr/>
        <w:t>四、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23</w:t>
      </w:r>
      <w:r>
        <w:rPr>
          <w:b/>
        </w:rPr>
        <w:t>分。</w:t>
      </w:r>
      <w:r>
        <w:rPr/>
        <w:t>【</w:t>
      </w:r>
      <w:r>
        <w:rPr/>
        <w:t>2016</w:t>
      </w:r>
      <w:r>
        <w:rPr/>
        <w:t>北京卷】</w:t>
      </w:r>
      <w:r>
        <w:rPr/>
        <w:t>17</w:t>
      </w:r>
      <w:r>
        <w:rPr/>
        <w:t>．</w:t>
      </w:r>
      <w:r>
        <w:rPr/>
        <w:t>C18</w:t>
      </w:r>
      <w:r>
        <w:rPr/>
        <w:t>．</w:t>
      </w:r>
      <w:r>
        <w:rPr/>
        <w:t>C19</w:t>
      </w:r>
      <w:r>
        <w:rPr/>
        <w:t>．作者对老腔的认识经历的变化过程：要点一：开始不知道，不了解，后产生神秘感。要点二：第一次看过老腔表演之后，感到震撼。要点三：再看老腔表演时，怀疑其中是否掺杂了乡情带来的偏爱。要点四：最后认识到自己被老腔征服完全是因为老腔自身强大的艺术魅力。</w:t>
      </w:r>
      <w:r>
        <w:rPr/>
        <w:t>20</w:t>
      </w:r>
      <w:r>
        <w:rPr/>
        <w:t>．</w:t>
      </w:r>
      <w:r>
        <w:rPr>
          <w:b/>
        </w:rPr>
        <w:t>赵季平：</w:t>
      </w:r>
      <w:r>
        <w:rPr/>
        <w:t>著名作曲家与老腔演员很熟悉，并给予老腔高度的评价，写出了老腔的艺术价值。</w:t>
      </w:r>
      <w:r>
        <w:rPr>
          <w:b/>
        </w:rPr>
        <w:t>濮存昕：</w:t>
      </w:r>
      <w:r>
        <w:rPr/>
        <w:t>节目主持人出人意外地走到台前击凳高吼，融入表演，突出了老腔的感染力和震撼力。</w:t>
      </w:r>
      <w:r>
        <w:rPr>
          <w:b/>
        </w:rPr>
        <w:t>观众：</w:t>
      </w:r>
      <w:r>
        <w:rPr/>
        <w:t>观众在看老腔表演过程中经久不息的掌声与喝彩声，表现了老腔演出带给观众的精神享受。</w:t>
      </w:r>
      <w:r>
        <w:rPr/>
        <w:t>21</w:t>
      </w:r>
      <w:r>
        <w:rPr/>
        <w:t>．要点一：文章题目中的“白鹿原”，巧妙借用小说《白鹿原》的书名，暗指关中大地，点明了老腔生长的土壤。要点二：作者为小说《白鹿原》中没有写到老腔而感到遗憾，以“白鹿原”为题有弥补之意，也暗含了对老腔的敬意。</w:t>
      </w:r>
      <w:r>
        <w:rPr/>
        <w:t>22</w:t>
      </w:r>
      <w:r>
        <w:rPr/>
        <w:t>．①联想。从老腔的强调联想到关中大地特有的生活，点出了老腔源于关中大地、具有浓厚乡土气息的特点。②比喻。将老腔的强调比喻为骤雨击拍秋禾的啸响、雨润麦苗的柔声等，既写出了老腔的雄浑奔放，又写出了婉约平和，将抽象的感觉化为形象的画面，生动地写出了老腔给作者带来的感受。③排比。几个句子构成排比，强化了作者自己聆听老腔时的内心感受。④化用古诗句。如“随风潜入夜，润物细无声”“暧暧远人村，依依墟里烟”“斜阳照墟落，穷巷牛羊归”等，丰富了作品的文学意蕴。</w:t>
      </w:r>
    </w:p>
    <w:p>
      <w:pPr>
        <w:pStyle w:val="Normal"/>
        <w:rPr/>
      </w:pPr>
      <w:r>
        <w:rPr>
          <w:b/>
        </w:rPr>
        <w:t>五、本大题共</w:t>
      </w:r>
      <w:r>
        <w:rPr>
          <w:b/>
        </w:rPr>
        <w:t>65</w:t>
      </w:r>
      <w:r>
        <w:rPr>
          <w:b/>
        </w:rPr>
        <w:t>分。</w:t>
      </w:r>
      <w:r>
        <w:rPr/>
        <w:t>【</w:t>
      </w:r>
      <w:r>
        <w:rPr/>
        <w:t>2014</w:t>
      </w:r>
      <w:r>
        <w:rPr/>
        <w:t>北京卷】</w:t>
      </w:r>
      <w:r>
        <w:rPr/>
        <w:t>23.</w:t>
      </w:r>
      <w:r>
        <w:rPr/>
        <w:t>（</w:t>
      </w:r>
      <w:r>
        <w:rPr/>
        <w:t>1</w:t>
      </w:r>
      <w:r>
        <w:rPr/>
        <w:t>分）</w:t>
      </w:r>
      <w:r>
        <w:rPr/>
        <w:t>C24.</w:t>
      </w:r>
      <w:r>
        <w:rPr/>
        <w:t>（</w:t>
      </w:r>
      <w:r>
        <w:rPr/>
        <w:t>1</w:t>
      </w:r>
      <w:r>
        <w:rPr/>
        <w:t>分）</w:t>
      </w:r>
      <w:r>
        <w:rPr/>
        <w:t>C25.</w:t>
      </w:r>
      <w:r>
        <w:rPr/>
        <w:t>（</w:t>
      </w:r>
      <w:r>
        <w:rPr/>
        <w:t>1</w:t>
      </w:r>
      <w:r>
        <w:rPr/>
        <w:t>分）</w:t>
      </w:r>
      <w:r>
        <w:rPr/>
        <w:t>D26.</w:t>
      </w:r>
      <w:r>
        <w:rPr/>
        <w:t>（</w:t>
      </w:r>
      <w:r>
        <w:rPr/>
        <w:t>1</w:t>
      </w:r>
      <w:r>
        <w:rPr/>
        <w:t>分）</w:t>
      </w:r>
      <w:r>
        <w:rPr/>
        <w:t>B27.</w:t>
      </w:r>
      <w:r>
        <w:rPr/>
        <w:t>（</w:t>
      </w:r>
      <w:r>
        <w:rPr/>
        <w:t>1</w:t>
      </w:r>
      <w:r>
        <w:rPr/>
        <w:t>分）</w:t>
      </w:r>
      <w:r>
        <w:rPr/>
        <w:t>A28.</w:t>
      </w:r>
      <w:r>
        <w:rPr/>
        <w:t>略</w:t>
      </w:r>
      <w:r>
        <w:rPr/>
        <w:t>29.</w:t>
      </w:r>
      <w:r>
        <w:rPr/>
        <w:t>略</w:t>
      </w:r>
      <w:r>
        <w:rPr>
          <w:b/>
        </w:rPr>
        <w:t>参考译文</w:t>
      </w:r>
      <w:r>
        <w:rPr/>
        <w:t>儒生讲的是礼义，耕战讲的是饮食。重视耕战而轻视儒生，是抛弃礼义找饭吃。假使礼义被废掉，维持统治秩序的礼法就会被破坏，上下关系一片混乱，阴阳二气也会错乱，天晴下雨违背时节，五谷没有收成，于是老百姓饿死，农民无法耕种，士兵也无法打仗。</w:t>
      </w:r>
    </w:p>
    <w:p>
      <w:pPr>
        <w:pStyle w:val="Normal"/>
        <w:rPr/>
      </w:pPr>
      <w:r>
        <w:rPr/>
        <w:t>原以为旧堤防是没用的而把它拆掉，肯定要遭水灾；认为原有的礼义没帮助而把它取消，肯定要有灾祸。儒者活在世上，就是维护礼义的原有堤防，有他们看来没有好处，但要没有他们就会带来损害。学校的设立，自古就有，由于尊重礼教，所以设置官吏专管教育。官吏不能废掉，礼义也不能抛弃。儒生是掌管礼义的官吏，认为没有用处就废掉他们，这是抛弃了礼义。礼义对于人不产生直接的具体效果，但有具体效果的事情都要依靠礼义来完成。就像脚踩着路行走，踩着的路，要靠没有被脚踩的地方才能存在；人的身体要靠手脚才能行动，然而行动要靠不动的身躯才能活动。所以一件事或许看来没有好处而好事却要靠它，一件事或许看来没有直接效果而有直接具体效果的事却要依靠它。儒生，耕战必须依靠他们，要是抛弃而使他们不存在，那怎么行呢？</w:t>
      </w:r>
      <w:r>
        <w:rPr/>
        <w:br/>
      </w:r>
      <w:r>
        <w:rPr/>
        <w:t>韩非指责儒生，认为他们有害无益。大概是说一般儒生操行不好，举止不重礼义，名义上是儒，行动却和一般人一样，用真才实学作幌子，而提出些有害的主张，一心想做官发达，所以值不得尊重。至于志向纯洁，行为光明，不追求爵位、俸禄，抛弃卿相官位就像脱鞋一样的人，才会居于官位处理政事，即使他们没有建立功绩，但却是以推行礼义为事业的人。国家能存在的原因，是有礼义。老百姓不懂礼义，国家就要灭亡，君主就要遭殃。今天儒者的操行，是重礼爱义的，他们引导不懂礼的人，激励没有义的人，使人民变得善良，喜爱自己的国君，这也是很有好处的。“听说伯夷的作风，会使贪婪的人变得廉洁，软弱的人树立志向”；“听说柳下惠的作风，会使轻薄的人变得敦厚，心胸狭隘的人变得宽宏大量”。这是最高的教化，不是一般人所能看到的。段干木闭门隐居不肯出来做官，魏文侯很敬重他，坐车经过他居住的里巷时也要扶轼俯身表示敬意，秦军听到这事，终于不敢攻打魏国。假使魏国没有段干木，秦兵一进入国境，国家就有被灭亡的危险。秦是强国，打仗没有不胜的。把战争强加给魏国，魏国必败，三军即使苦战，也要血流千里。如今魏文侯向闭门隐居的人表示敬意，就使强大的秦国军队退却，保全了魏国的领土，拯救了三军士兵的生命，论功没有比他更大的，论赏没有能超过他的。</w:t>
      </w:r>
      <w:r>
        <w:rPr/>
        <w:br/>
      </w:r>
      <w:r>
        <w:rPr/>
        <w:t>齐国有节操高尚的人，叫狂谲和华士。二人是兄弟，坚持自己的主张不肯屈从别人的意志，不在不符合自己心意的君主那里做官。姜太公吕尚被封在齐，认为这两个人使齐国人士气瓦解人心涣散，开了不为君主效劳的先例，就同时把他俩杀了。韩非赞赏这种做法，认为他俩留着没有好处只有坏处。其实，狂谲、华士、段干木这类人，姜太公杀了他们，并没有排除和得到什么；魏文侯扶轼俯身向段干木表示敬意，退了强大的秦军而保全了魏国，功劳谁的大呢？假使韩非赞赏段干木闭门隐居的高尚节操，那么魏文侯尊敬段干木，就是对的；狂谲、华士的节操与段干木的节操一样，韩非称赞姜太公杀了他们，那就错了。即使韩非指责段干木的操行，贬低魏文侯对他的尊敬，但段干木正以这样的操行而使国家得到好处，魏文侯正以尊敬段干木的办法而收到了功效，这可见韩非不奖赏功劳，不尊敬有益的人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北京海淀区高三二模历史试题及答案"/>
        <w:r>
          <w:rPr>
            <w:rStyle w:val="Link"/>
          </w:rPr>
          <w:t>2023</w:t>
        </w:r>
        <w:r>
          <w:rPr>
            <w:rStyle w:val="Link"/>
          </w:rPr>
          <w:t>年北京海淀区高三二模历史试题及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北京海淀区高三二模历史试题及答案</w:t>
      </w:r>
    </w:p>
    <w:p>
      <w:pPr>
        <w:pStyle w:val="Normal"/>
        <w:rPr/>
      </w:pPr>
      <w:r>
        <w:rPr/>
        <w:t>2021-2022</w:t>
      </w:r>
      <w:r>
        <w:rPr/>
        <w:t>学年海淀区高三第二次模拟考试历史试题及答案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北京市昌平区高三二模物理试题"/>
        <w:r>
          <w:rPr>
            <w:rStyle w:val="Link"/>
          </w:rPr>
          <w:t>2023</w:t>
        </w:r>
        <w:r>
          <w:rPr>
            <w:rStyle w:val="Link"/>
          </w:rPr>
          <w:t>年北京市昌平区高三二模物理试题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北京市昌平区高三二模物理试题及答案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年北京市昌平区高三二模物理试题内容，欢迎参考。</w:t>
      </w:r>
      <w:hyperlink r:id="rId5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14.html" TargetMode="External"/><Relationship Id="rId3" Type="http://schemas.openxmlformats.org/officeDocument/2006/relationships/hyperlink" Target="../../cont-139414.html" TargetMode="External"/><Relationship Id="rId4" Type="http://schemas.openxmlformats.org/officeDocument/2006/relationships/hyperlink" Target="../../cont-139393.html" TargetMode="External"/><Relationship Id="rId5" Type="http://schemas.openxmlformats.org/officeDocument/2006/relationships/hyperlink" Target="../../cont-1393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