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劳动保障职业学院自主招生拟录取名单录取通知书"/>
      <w:r>
        <w:rPr/>
        <w:t>2023</w:t>
      </w:r>
      <w:r>
        <w:rPr/>
        <w:t>年北京劳动保障职业学院自主招生拟录取名单录取通知书</w:t>
      </w:r>
      <w:bookmarkEnd w:id="0"/>
    </w:p>
    <w:p>
      <w:pPr>
        <w:pStyle w:val="Normal"/>
        <w:rPr/>
      </w:pPr>
      <w:r>
        <w:rPr/>
        <w:t>北京劳动保障职业学院自主招生拟录名单</w:t>
      </w:r>
      <w:r>
        <w:rPr/>
        <w:br/>
      </w:r>
      <w:r>
        <w:rPr/>
        <w:t>考生号姓名拟录院校拟录专业</w:t>
      </w:r>
      <w:r>
        <w:rPr/>
        <w:br/>
        <w:t>15110117890002</w:t>
      </w:r>
      <w:r>
        <w:rPr/>
        <w:t>张钰玘北京劳动保障职业学院机电一体化技术</w:t>
      </w:r>
      <w:r>
        <w:rPr/>
        <w:br/>
        <w:t>15110117890006</w:t>
      </w:r>
      <w:r>
        <w:rPr/>
        <w:t>刘博北京劳动保障职业学院城市轨道交通控制</w:t>
      </w:r>
      <w:r>
        <w:rPr/>
        <w:br/>
        <w:t>15110117890007</w:t>
      </w:r>
      <w:r>
        <w:rPr/>
        <w:t>孙宇佳北京劳动保障职业学院城市轨道交通控制</w:t>
      </w:r>
      <w:r>
        <w:rPr/>
        <w:br/>
        <w:t>15110117890012</w:t>
      </w:r>
      <w:r>
        <w:rPr/>
        <w:t>张文琪北京劳动保障职业学院劳动与社会保障</w:t>
      </w:r>
      <w:r>
        <w:rPr/>
        <w:br/>
        <w:t>15110117890013</w:t>
      </w:r>
      <w:r>
        <w:rPr/>
        <w:t>秦凯茜北京劳动保障职业学院计算机网络技术（物联网）</w:t>
      </w:r>
      <w:r>
        <w:rPr/>
        <w:br/>
        <w:t>15110117890017</w:t>
      </w:r>
      <w:r>
        <w:rPr/>
        <w:t>张旭东北京劳动保障职业学院汽车检测与维修技术</w:t>
      </w:r>
      <w:r>
        <w:rPr/>
        <w:br/>
        <w:t>15110117890019</w:t>
      </w:r>
      <w:r>
        <w:rPr/>
        <w:t>杨骁勇北京劳动保障职业学院汽车检测与维修技术</w:t>
      </w:r>
      <w:r>
        <w:rPr/>
        <w:br/>
        <w:t>15110117890020</w:t>
      </w:r>
      <w:r>
        <w:rPr/>
        <w:t>王裕琦北京劳动保障职业学院老年服务与管理（健康管理与老年关怀）</w:t>
      </w:r>
      <w:r>
        <w:rPr/>
        <w:br/>
        <w:t>15110117890023</w:t>
      </w:r>
      <w:r>
        <w:rPr/>
        <w:t>刘杰北京劳动保障职业学院汽车检测与维修技术</w:t>
      </w:r>
      <w:r>
        <w:rPr/>
        <w:br/>
        <w:t>15110117890028</w:t>
      </w:r>
      <w:r>
        <w:rPr/>
        <w:t>丁晨颖北京劳动保障职业学院老年服务与管理（老年社会工作）</w:t>
      </w:r>
      <w:r>
        <w:rPr/>
        <w:br/>
        <w:t>15110117890030</w:t>
      </w:r>
      <w:r>
        <w:rPr/>
        <w:t>田晨北京劳动保障职业学院老年服务与管理（老年社会工作）</w:t>
      </w:r>
      <w:r>
        <w:rPr/>
        <w:br/>
        <w:t>15110117890032</w:t>
      </w:r>
      <w:r>
        <w:rPr/>
        <w:t>陈晓庆北京劳动保障职业学院人力资源管理（人力资源服务）</w:t>
      </w:r>
      <w:r>
        <w:rPr/>
        <w:br/>
        <w:t>15110117890035</w:t>
      </w:r>
      <w:r>
        <w:rPr/>
        <w:t>王志宏北京劳动保障职业学院计算机网络技术（物联网）</w:t>
      </w:r>
      <w:r>
        <w:rPr/>
        <w:br/>
        <w:t>15110117890038</w:t>
      </w:r>
      <w:r>
        <w:rPr/>
        <w:t>徐玉健北京劳动保障职业学院机电一体化技术</w:t>
      </w:r>
      <w:r>
        <w:rPr/>
        <w:br/>
        <w:t>15110117890044</w:t>
      </w:r>
      <w:r>
        <w:rPr/>
        <w:t>于海阔北京劳动保障职业学院机电一体化技术</w:t>
      </w:r>
      <w:r>
        <w:rPr/>
        <w:br/>
        <w:t>15110117890054</w:t>
      </w:r>
      <w:r>
        <w:rPr/>
        <w:t>刘飞北京劳动保障职业学院老年服务与管理（健康管理与老年关怀）</w:t>
      </w:r>
      <w:r>
        <w:rPr/>
        <w:br/>
        <w:t>15110228151473</w:t>
      </w:r>
      <w:r>
        <w:rPr/>
        <w:t>齐喜来北京劳动保障职业学院劳动与社会保障</w:t>
      </w:r>
      <w:r>
        <w:rPr/>
        <w:br/>
        <w:t>15110228890010</w:t>
      </w:r>
      <w:r>
        <w:rPr/>
        <w:t>秦秋阳北京劳动保障职业学院人力资源管理（人力资源服务）</w:t>
      </w:r>
      <w:r>
        <w:rPr/>
        <w:br/>
        <w:t>15110228890012</w:t>
      </w:r>
      <w:r>
        <w:rPr/>
        <w:t>邓小蒙北京劳动保障职业学院汽车检测与维修技术</w:t>
      </w:r>
      <w:r>
        <w:rPr/>
        <w:br/>
        <w:t>15110306150342</w:t>
      </w:r>
      <w:r>
        <w:rPr/>
        <w:t>魏敏君北京劳动保障职业学院劳动与社会保障</w:t>
      </w:r>
      <w:r>
        <w:rPr/>
        <w:br/>
        <w:t>15110306150357</w:t>
      </w:r>
      <w:r>
        <w:rPr/>
        <w:t>栾超北京劳动保障职业学院机电一体化技术</w:t>
      </w:r>
      <w:r>
        <w:rPr/>
        <w:br/>
        <w:t>15110306150360</w:t>
      </w:r>
      <w:r>
        <w:rPr/>
        <w:t>胡浩然北京劳动保障职业学院劳动与社会保障</w:t>
      </w:r>
      <w:r>
        <w:rPr/>
        <w:br/>
        <w:t>15110306150361</w:t>
      </w:r>
      <w:r>
        <w:rPr/>
        <w:t>王玥北京劳动保障职业学院劳动与社会保障</w:t>
      </w:r>
      <w:r>
        <w:rPr/>
        <w:br/>
        <w:t>15110306150362</w:t>
      </w:r>
      <w:r>
        <w:rPr/>
        <w:t>李鑫北京劳动保障职业学院劳动与社会保障</w:t>
      </w:r>
      <w:r>
        <w:rPr/>
        <w:br/>
        <w:t>15110306150379</w:t>
      </w:r>
      <w:r>
        <w:rPr/>
        <w:t>徐金北京劳动保障职业学院劳动与社会保障</w:t>
      </w:r>
      <w:r>
        <w:rPr/>
        <w:br/>
        <w:t>15110306150387</w:t>
      </w:r>
      <w:r>
        <w:rPr/>
        <w:t>陈松北京劳动保障职业学院劳动与社会保障</w:t>
      </w:r>
      <w:r>
        <w:rPr/>
        <w:br/>
        <w:t>15110306150422</w:t>
      </w:r>
      <w:r>
        <w:rPr/>
        <w:t>张仲玮北京劳动保障职业学院劳动与社会保障</w:t>
      </w:r>
      <w:r>
        <w:rPr/>
        <w:br/>
        <w:t>15110306150471</w:t>
      </w:r>
      <w:r>
        <w:rPr/>
        <w:t>王宇北京劳动保障职业学院劳动与社会保障</w:t>
      </w:r>
      <w:r>
        <w:rPr/>
        <w:br/>
        <w:t>15110306150472</w:t>
      </w:r>
      <w:r>
        <w:rPr/>
        <w:t>王旋北京劳动保障职业学院劳动与社会保障</w:t>
      </w:r>
      <w:r>
        <w:rPr/>
        <w:br/>
        <w:t>15110306150475</w:t>
      </w:r>
      <w:r>
        <w:rPr/>
        <w:t>朱子强北京劳动保障职业学院劳动与社会保障</w:t>
      </w:r>
      <w:r>
        <w:rPr/>
        <w:br/>
        <w:t>15110306150480</w:t>
      </w:r>
      <w:r>
        <w:rPr/>
        <w:t>张赛北京劳动保障职业学院劳动与社会保障</w:t>
      </w:r>
      <w:r>
        <w:rPr/>
        <w:br/>
        <w:t>15110306150484</w:t>
      </w:r>
      <w:r>
        <w:rPr/>
        <w:t>王安健北京劳动保障职业学院公共事务管理（劳动关系管理）</w:t>
      </w:r>
      <w:r>
        <w:rPr/>
        <w:br/>
        <w:t>15110306150488</w:t>
      </w:r>
      <w:r>
        <w:rPr/>
        <w:t>韩强北京劳动保障职业学院机电一体化技术</w:t>
      </w:r>
      <w:r>
        <w:rPr/>
        <w:br/>
        <w:t>15110306150495</w:t>
      </w:r>
      <w:r>
        <w:rPr/>
        <w:t>魏弘元北京劳动保障职业学院人力资源管理（人力资源服务）</w:t>
      </w:r>
      <w:r>
        <w:rPr/>
        <w:br/>
        <w:t>15110306150501</w:t>
      </w:r>
      <w:r>
        <w:rPr/>
        <w:t>王吉北京劳动保障职业学院国际商务</w:t>
      </w:r>
      <w:r>
        <w:rPr/>
        <w:br/>
        <w:t>15110306150504</w:t>
      </w:r>
      <w:r>
        <w:rPr/>
        <w:t>王晓惠北京劳动保障职业学院劳动与社会保障</w:t>
      </w:r>
      <w:r>
        <w:rPr/>
        <w:br/>
        <w:t>15110306150505</w:t>
      </w:r>
      <w:r>
        <w:rPr/>
        <w:t>陈楠北京劳动保障职业学院财务管理</w:t>
      </w:r>
      <w:r>
        <w:rPr/>
        <w:t>(</w:t>
      </w:r>
      <w:r>
        <w:rPr/>
        <w:t>社保财务与审计）</w:t>
      </w:r>
      <w:r>
        <w:rPr/>
        <w:br/>
        <w:t>15110306150568</w:t>
      </w:r>
      <w:r>
        <w:rPr/>
        <w:t>李冉北京劳动保障职业学院城市轨道交通控制</w:t>
      </w:r>
      <w:r>
        <w:rPr/>
        <w:br/>
        <w:t>15110306150580</w:t>
      </w:r>
      <w:r>
        <w:rPr/>
        <w:t>单添雨北京劳动保障职业学院机电一体化技术</w:t>
      </w:r>
      <w:r>
        <w:rPr/>
        <w:br/>
        <w:t>15110306150590</w:t>
      </w:r>
      <w:r>
        <w:rPr/>
        <w:t>康文佳北京劳动保障职业学院劳动与社会保障</w:t>
      </w:r>
      <w:r>
        <w:rPr/>
        <w:br/>
        <w:t>15110306150594</w:t>
      </w:r>
      <w:r>
        <w:rPr/>
        <w:t>孙宇北京劳动保障职业学院公共事务管理（劳动关系管理）</w:t>
      </w:r>
      <w:r>
        <w:rPr/>
        <w:br/>
        <w:t>15110306150598</w:t>
      </w:r>
      <w:r>
        <w:rPr/>
        <w:t>崔雨昕北京劳动保障职业学院劳动与社会保障</w:t>
      </w:r>
      <w:r>
        <w:rPr/>
        <w:br/>
        <w:t>15110307110014</w:t>
      </w:r>
      <w:r>
        <w:rPr/>
        <w:t>宋鑫颖北京劳动保障职业学院财务管理</w:t>
      </w:r>
      <w:r>
        <w:rPr/>
        <w:t>(</w:t>
      </w:r>
      <w:r>
        <w:rPr/>
        <w:t>社保财务与审计）</w:t>
      </w:r>
      <w:r>
        <w:rPr/>
        <w:br/>
        <w:t>15110307110077</w:t>
      </w:r>
      <w:r>
        <w:rPr/>
        <w:t>韩京北京劳动保障职业学院城市管理与监察（城市设施安全技术）</w:t>
      </w:r>
      <w:r>
        <w:rPr/>
        <w:br/>
        <w:t>15110307110091</w:t>
      </w:r>
      <w:r>
        <w:rPr/>
        <w:t>王朝阳北京劳动保障职业学院老年服务与管理（老年社会工作）</w:t>
      </w:r>
      <w:r>
        <w:rPr/>
        <w:br/>
        <w:t>15110307150035</w:t>
      </w:r>
      <w:r>
        <w:rPr/>
        <w:t>郭昊天北京劳动保障职业学院劳动与社会保障</w:t>
      </w:r>
      <w:r>
        <w:rPr/>
        <w:br/>
        <w:t>15110307150058</w:t>
      </w:r>
      <w:r>
        <w:rPr/>
        <w:t>白宇北京劳动保障职业学院劳动与社会保障</w:t>
      </w:r>
      <w:r>
        <w:rPr/>
        <w:br/>
        <w:t>15110307150074</w:t>
      </w:r>
      <w:r>
        <w:rPr/>
        <w:t>王安琦北京劳动保障职业学院财务管理</w:t>
      </w:r>
      <w:r>
        <w:rPr/>
        <w:t>(</w:t>
      </w:r>
      <w:r>
        <w:rPr/>
        <w:t>社保财务与审计）</w:t>
      </w:r>
      <w:r>
        <w:rPr/>
        <w:br/>
        <w:t>15110308110001</w:t>
      </w:r>
      <w:r>
        <w:rPr/>
        <w:t>刘轩北京劳动保障职业学院公共事务管理（劳动关系管理）</w:t>
      </w:r>
      <w:r>
        <w:rPr/>
        <w:br/>
        <w:t>15110308110007</w:t>
      </w:r>
      <w:r>
        <w:rPr/>
        <w:t>周如泓北京劳动保障职业学院劳动与社会保障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年北京劳动保障职业学院自主招生拟录取名单学费录取通知书"/>
        <w:r>
          <w:rPr>
            <w:rStyle w:val="Link"/>
          </w:rPr>
          <w:t>2023</w:t>
        </w:r>
        <w:r>
          <w:rPr>
            <w:rStyle w:val="Link"/>
          </w:rPr>
          <w:t>年北京劳动保障职业学院自主招生拟录取名单学费录取通知书</w:t>
        </w:r>
      </w:hyperlink>
      <w:bookmarkEnd w:id="1"/>
    </w:p>
    <w:p>
      <w:pPr>
        <w:pStyle w:val="Normal"/>
        <w:rPr/>
      </w:pPr>
      <w:r>
        <w:rPr/>
        <w:t>北京劳动保障职业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北京劳动保障职业学院自主招生拟录取名单学费录取通知书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625.html" TargetMode="External"/><Relationship Id="rId3" Type="http://schemas.openxmlformats.org/officeDocument/2006/relationships/hyperlink" Target="../../cont-13962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