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届陕西省榆林市高三三模语文试卷及答案"/>
      <w:r>
        <w:rPr/>
        <w:t>2023</w:t>
      </w:r>
      <w:r>
        <w:rPr/>
        <w:t>届陕西省榆林市高三三模语文试卷及答案</w:t>
      </w:r>
      <w:bookmarkEnd w:id="0"/>
    </w:p>
    <w:p>
      <w:pPr>
        <w:pStyle w:val="Normal"/>
        <w:rPr/>
      </w:pPr>
      <w:r>
        <w:rPr>
          <w:b/>
        </w:rPr>
        <w:t>2023</w:t>
      </w:r>
      <w:r>
        <w:rPr>
          <w:b/>
        </w:rPr>
        <w:t>届陕西省榆林市高三三模语文试卷</w:t>
      </w:r>
    </w:p>
    <w:p>
      <w:pPr>
        <w:pStyle w:val="Normal"/>
        <w:rPr/>
      </w:pPr>
      <w:r>
        <w:rPr/>
        <w:t>一、现代文阅读（</w:t>
      </w:r>
      <w:r>
        <w:rPr/>
        <w:t>36</w:t>
      </w:r>
      <w:r>
        <w:rPr/>
        <w:t xml:space="preserve">分） </w:t>
      </w:r>
      <w:r>
        <w:rPr/>
        <w:br/>
      </w:r>
      <w:r>
        <w:rPr/>
        <w:t>（一）论述类文本阅读（本题共</w:t>
      </w:r>
      <w:r>
        <w:rPr/>
        <w:t>3</w:t>
      </w:r>
      <w:r>
        <w:rPr/>
        <w:t>小题，</w:t>
      </w:r>
      <w:r>
        <w:rPr/>
        <w:t>9</w:t>
      </w:r>
      <w:r>
        <w:rPr/>
        <w:t xml:space="preserve">分） </w:t>
      </w:r>
      <w:r>
        <w:rPr/>
        <w:br/>
      </w:r>
      <w:r>
        <w:rPr/>
        <w:t xml:space="preserve">阅读下面的文字，完成下面小题。 </w:t>
      </w:r>
      <w:r>
        <w:rPr/>
        <w:br/>
        <w:t>①</w:t>
      </w:r>
      <w:r>
        <w:rPr/>
        <w:t xml:space="preserve">从五四以来的中国新诗一直在承担着的责任，就是对艺术的探索和对社会的关注。 </w:t>
      </w:r>
      <w:r>
        <w:rPr/>
        <w:br/>
        <w:t>②</w:t>
      </w:r>
      <w:r>
        <w:rPr/>
        <w:t>在我们的记忆中，</w:t>
      </w:r>
      <w:r>
        <w:rPr/>
        <w:t>1949</w:t>
      </w:r>
      <w:r>
        <w:rPr/>
        <w:t>年以来，中国新诗的第一次“繁荣”出现在</w:t>
      </w:r>
      <w:r>
        <w:rPr/>
        <w:t>20</w:t>
      </w:r>
      <w:r>
        <w:rPr/>
        <w:t>世纪</w:t>
      </w:r>
      <w:r>
        <w:rPr/>
        <w:t>50</w:t>
      </w:r>
      <w:r>
        <w:rPr/>
        <w:t>年代，那是一次变异的繁荣，一次和社会发展一样病态的假繁荣，古典式民歌，口号加标语的颂歌范式，它带给中国新诗的只剩下绵长的伤害。由于这样的伤害，以后相当长的时间里，中国诗歌对于社会责任的担当几乎成了“谈虎色变”。中国新诗真正鼎盛时期出现在</w:t>
      </w:r>
      <w:r>
        <w:rPr/>
        <w:t>20</w:t>
      </w:r>
      <w:r>
        <w:rPr/>
        <w:t>世纪的</w:t>
      </w:r>
      <w:r>
        <w:rPr/>
        <w:t>80</w:t>
      </w:r>
      <w:r>
        <w:rPr/>
        <w:t>年代，中国诗人正是凭借自己的良心和责任，把艺术探索和社会责任的双重担当骄傲地扛在肩上。这个时期，诗歌重新回到艺术领域，重新回到现实生活中来，成汪洋之势覆盖了中国大地。食指、北岛、舒婷、杨炼、多多们“朦胧诗”的崛起，把许多具有中国意义的现代诗歌和许多优秀的中国诗人的名字送出国门，开始了与世界诗歌平等的对话。同时，诗人的社会责任担当回到真实，成为优秀的诗人们的一种自觉。一大批直击现实、掷地有声的作品让中国老百姓的眼里饱含泪水，心潮久久不能平静。熊召政《请举起森林一般的手，制止！》、叶延滨《干妈》、骆耕野《不满》等优秀诗篇，和中国社会的脉搏一起跳动，在中国社会引起前所未有的强烈反响。很显然，这个时期的诗人的社会责任担当是对</w:t>
      </w:r>
      <w:r>
        <w:rPr/>
        <w:t>50</w:t>
      </w:r>
      <w:r>
        <w:rPr/>
        <w:t xml:space="preserve">年代那种担当的一次颠覆，这是真正意义上的担当，诗人只有具备了这种社会责任的担当，才能够赋予诗歌血肉和灵魂的力量。 </w:t>
      </w:r>
      <w:r>
        <w:rPr/>
        <w:br/>
        <w:t>③</w:t>
      </w:r>
      <w:r>
        <w:rPr/>
        <w:t xml:space="preserve">但是，我们不得不承认，很长一段时间以来，曾经和老百姓如此亲近的诗歌却让他们感到了陌生，滋养诗歌的这块土地也越来越不认识诗歌了，诗歌且战且退，已经退守到社会的边缘，渐渐失去了大众的认知和守护的热情。面对这样的现实，一些诗人并不以为然，一些批评家认为这是转型时期的中国由于社会分工细化诗歌必然受到的冷落，甚至还有人认为这是诗歌真正走向纯粹的唯一正确的选择。 </w:t>
      </w:r>
      <w:r>
        <w:rPr/>
        <w:br/>
        <w:t>④</w:t>
      </w:r>
      <w:r>
        <w:rPr/>
        <w:t xml:space="preserve">实际上，我们的诗人深陷“怎么写比写什么更重要”的误区，过分强调了诗歌技术性的重要，而忽略了诗歌作为一种文学形式的社会责任和作为诗人的社会担当，忽略了对我们究竟该写什么的深度思考。这些年来，作为文学的诗歌几乎齐刷刷地朝着“纯粹”的方向一路狂奔远离人间烟火，远离了滋养诗歌的土地，包括业已成名的诗人，对现实生活的痛处、生存状态的无奈已经视而不见、充耳不闻，缺失了一个诗人最应该具备的冲动和悲悯，很多人对现实麻木不仁，却无比自得、无比悠闲地陶醉在自娱自乐当中。这个事实不能不说是当下中国诗歌身处边缘的一个更为重要的原因。诗人疏远自己的家园，诗人无视国计民生，诗人忽略百姓疾苦，不断地重复别人的同时重复自己。这样一种状态的写作，怎么可能不走到边缘？又怎么能让那些食人间烟火的百姓为我们的诗歌叫好，为我们的诗歌饱含泪水呢？ </w:t>
      </w:r>
      <w:r>
        <w:rPr/>
        <w:br/>
        <w:t>⑤</w:t>
      </w:r>
      <w:r>
        <w:rPr/>
        <w:t xml:space="preserve">中国诗歌走到今天，需要来一个转体，需要重新找回对社会责任的担当。事实上，中国诗歌经过这么多年的探索，对一个真正的诗人来说，“写什么”才是他的当务之急。我以为摆在诗人面前的“写什么”的问题显得尤为重要，这种重要足以让我们已经远离的诗歌回到坚实的土地上来。 </w:t>
      </w:r>
      <w:r>
        <w:rPr/>
        <w:br/>
      </w:r>
      <w:r>
        <w:rPr/>
        <w:t xml:space="preserve">（摘编自梁平《诗歌：重新找回对社会责任的担当》） </w:t>
      </w:r>
      <w:r>
        <w:rPr/>
        <w:br/>
        <w:t>1. </w:t>
      </w:r>
      <w:r>
        <w:rPr/>
        <w:t xml:space="preserve">下列关于原文内容的理解和分析，不正确的一项是（   ） </w:t>
      </w:r>
      <w:r>
        <w:rPr/>
        <w:br/>
        <w:t>A. </w:t>
      </w:r>
      <w:r>
        <w:rPr/>
        <w:t>中国新诗在</w:t>
      </w:r>
      <w:r>
        <w:rPr/>
        <w:t>20</w:t>
      </w:r>
      <w:r>
        <w:rPr/>
        <w:t>世纪</w:t>
      </w:r>
      <w:r>
        <w:rPr/>
        <w:t>50</w:t>
      </w:r>
      <w:r>
        <w:rPr/>
        <w:t>年代经历了一次病态假繁荣，在</w:t>
      </w:r>
      <w:r>
        <w:rPr/>
        <w:t>20</w:t>
      </w:r>
      <w:r>
        <w:rPr/>
        <w:t>世纪</w:t>
      </w:r>
      <w:r>
        <w:rPr/>
        <w:t>80</w:t>
      </w:r>
      <w:r>
        <w:rPr/>
        <w:t xml:space="preserve">年代才真正经历了一次大繁荣。 </w:t>
      </w:r>
      <w:r>
        <w:rPr/>
        <w:br/>
        <w:t>B. </w:t>
      </w:r>
      <w:r>
        <w:rPr/>
        <w:t xml:space="preserve">舒婷等“朦胧诗”诗人们扛起艺术探索和社会责任的大旗，创作出能与世界诗歌平等对话的诗歌。 </w:t>
      </w:r>
      <w:r>
        <w:rPr/>
        <w:br/>
        <w:t>C. </w:t>
      </w:r>
      <w:r>
        <w:rPr/>
        <w:t xml:space="preserve">回避现实生活的痛处、生存状态的无奈，这也是当下的中国诗歌走向“边缘化”的一个重要的原因。 </w:t>
      </w:r>
      <w:r>
        <w:rPr/>
        <w:br/>
        <w:t>D. </w:t>
      </w:r>
      <w:r>
        <w:rPr/>
        <w:t xml:space="preserve">如果诗人将“写什么”作为当务之急，那么中国诗歌必然会回归到注重乡土诗歌的正确道路上来。 </w:t>
      </w:r>
      <w:r>
        <w:rPr/>
        <w:br/>
        <w:t>2. </w:t>
      </w:r>
      <w:r>
        <w:rPr/>
        <w:t xml:space="preserve">下列对原文论证的相关分析，不正确的一项是（   ） </w:t>
      </w:r>
      <w:r>
        <w:rPr/>
        <w:br/>
        <w:t>A. </w:t>
      </w:r>
      <w:r>
        <w:rPr/>
        <w:t xml:space="preserve">文章第①段开门见山，提出自己的看法，即对艺术的探索和对社会的关注是中国新诗一直在承担着的责任。 </w:t>
      </w:r>
      <w:r>
        <w:rPr/>
        <w:br/>
        <w:t>B. </w:t>
      </w:r>
      <w:r>
        <w:rPr/>
        <w:t xml:space="preserve">文章运用了引用论证法，引用“朦胧诗”优秀诗篇，论证了这个时期的诗人担当了真正意义上的社会责任。 </w:t>
      </w:r>
      <w:r>
        <w:rPr/>
        <w:br/>
        <w:t>C. </w:t>
      </w:r>
      <w:r>
        <w:rPr/>
        <w:t xml:space="preserve">文章第③段将老百姓对当下的中国诗歌的陌生与对曾经的中国诗歌的亲近进行比较，引出了第④段的分析。 </w:t>
      </w:r>
      <w:r>
        <w:rPr/>
        <w:br/>
        <w:t>D. </w:t>
      </w:r>
      <w:r>
        <w:rPr/>
        <w:t xml:space="preserve">文章在论证中将诗歌比作人，如“且战且退”“一路狂奔远离人间烟火”，语言生动形象，说理深入浅出。 </w:t>
      </w:r>
      <w:r>
        <w:rPr/>
        <w:br/>
        <w:t>3. </w:t>
      </w:r>
      <w:r>
        <w:rPr/>
        <w:t xml:space="preserve">根据原文内容，下列说法正确的一项是（   ） </w:t>
      </w:r>
      <w:r>
        <w:rPr/>
        <w:br/>
        <w:t>A. </w:t>
      </w:r>
      <w:r>
        <w:rPr/>
        <w:t xml:space="preserve">由于社会转型和社会分工的细化，中国当代诗歌日益“纯文学化”，这是中国当代诗歌唯一的出路。 </w:t>
      </w:r>
      <w:r>
        <w:rPr/>
        <w:br/>
        <w:t>B. 20</w:t>
      </w:r>
      <w:r>
        <w:rPr/>
        <w:t>世纪</w:t>
      </w:r>
      <w:r>
        <w:rPr/>
        <w:t>50</w:t>
      </w:r>
      <w:r>
        <w:rPr/>
        <w:t xml:space="preserve">年代的中国诗人对诗歌艺术不懈追求，是因为这也是中国现代诗歌责任担当的一部分。 </w:t>
      </w:r>
      <w:r>
        <w:rPr/>
        <w:br/>
        <w:t>C. 2008</w:t>
      </w:r>
      <w:r>
        <w:rPr/>
        <w:t xml:space="preserve">年汶川地震后涌现出的一批抗震诗歌，内容丰富，时代感强，体现了诗歌对社会责任的担当。 </w:t>
      </w:r>
      <w:r>
        <w:rPr/>
        <w:br/>
        <w:t>D. </w:t>
      </w:r>
      <w:r>
        <w:rPr/>
        <w:t xml:space="preserve">根据文章内容推知，和“写什么”相比，也许“怎么写”更能体现出中国当代诗歌的未来发展趋势。 </w:t>
      </w:r>
      <w:r>
        <w:rPr/>
        <w:br/>
        <w:br/>
      </w:r>
      <w:r>
        <w:rPr/>
        <w:t>（二）实用类文本阅读（本题共</w:t>
      </w:r>
      <w:r>
        <w:rPr/>
        <w:t>3</w:t>
      </w:r>
      <w:r>
        <w:rPr/>
        <w:t>小题，</w:t>
      </w:r>
      <w:r>
        <w:rPr/>
        <w:t>12</w:t>
      </w:r>
      <w:r>
        <w:rPr/>
        <w:t xml:space="preserve">分） </w:t>
      </w:r>
      <w:r>
        <w:rPr/>
        <w:br/>
      </w:r>
      <w:r>
        <w:rPr/>
        <w:t xml:space="preserve">阅读下面的文字，完成下面小题。 </w:t>
      </w:r>
      <w:r>
        <w:rPr/>
        <w:br/>
      </w:r>
      <w:r>
        <w:rPr/>
        <w:t xml:space="preserve">材料一： </w:t>
      </w:r>
      <w:r>
        <w:rPr/>
        <w:br/>
        <w:br/>
      </w:r>
      <w:r>
        <w:rPr/>
        <w:t>概念由来已久，但是直到</w:t>
      </w:r>
      <w:r>
        <w:rPr/>
        <w:t>2021</w:t>
      </w:r>
      <w:r>
        <w:rPr/>
        <w:t>年，元宇宙才真正“出圈”。</w:t>
      </w:r>
      <w:r>
        <w:rPr/>
        <w:t>2021</w:t>
      </w:r>
      <w:r>
        <w:rPr/>
        <w:t>年</w:t>
      </w:r>
      <w:r>
        <w:rPr/>
        <w:t>3</w:t>
      </w:r>
      <w:r>
        <w:rPr/>
        <w:t>月，被称为元宇宙第一股的罗布乐思正式在美国纽约上市；</w:t>
      </w:r>
      <w:r>
        <w:rPr/>
        <w:t>10</w:t>
      </w:r>
      <w:r>
        <w:rPr/>
        <w:t>月，美国社交媒体巨头脸书宣布更名为“元”（</w:t>
      </w:r>
      <w:r>
        <w:rPr/>
        <w:t>Meta</w:t>
      </w:r>
      <w:r>
        <w:rPr/>
        <w:t xml:space="preserve">）；近期，微软、苹果、腾讯、华为、阿迪达斯等国内外知名企业，或高调进军或低调布局相关产业……元宇宙浪潮已席卷全球，不管是传统行业还是科技巨头，都表现出争做“头号玩家”的浓厚兴趣。 </w:t>
      </w:r>
      <w:r>
        <w:rPr/>
        <w:br/>
      </w:r>
      <w:r>
        <w:rPr/>
        <w:t xml:space="preserve">受新冠肺炎疫情影响，人们的生活发生了巨大变化。一方面，疫情加速了社会虚拟化，在疫情防控措施下，“宅经济”快速发展；另一方面，线上生活由原先短时期的例外状态成为常态，使得更多现实社会无法实现的需求转而用线上方式来满足。 </w:t>
      </w:r>
      <w:r>
        <w:rPr/>
        <w:br/>
      </w:r>
      <w:r>
        <w:rPr/>
        <w:t xml:space="preserve">理论上，我们可以把线下的一切都复刻到线上，这也就是元宇宙的终极状态。从目前来看，以下领域更容易被数字化，值得大家关注。第一个场景是游戏和社交的结合，有可能会诞生出下一代的抖音或微信。第二个场景是零售及电商环节。我们目前的购物，更多是刷一刷淘宝、抖音等。未来可能会因为元宇宙出现一种新的电商形态，把线下的街区复刻到线上，让用户仿佛在现实街区中逛街，走到各个不同的店铺，在虚拟销售员的帮助下选择商品。此外，元宇宙在工业互联网也有较强的应用场景。 </w:t>
      </w:r>
      <w:r>
        <w:rPr/>
        <w:br/>
      </w:r>
      <w:r>
        <w:rPr/>
        <w:t>随着元宇宙话题大热，一些利用相关概念“圈钱”的套路也层出不穷。截至</w:t>
      </w:r>
      <w:r>
        <w:rPr/>
        <w:t>2021</w:t>
      </w:r>
      <w:r>
        <w:rPr/>
        <w:t>年</w:t>
      </w:r>
      <w:r>
        <w:rPr/>
        <w:t>11</w:t>
      </w:r>
      <w:r>
        <w:rPr/>
        <w:t>月中旬，我国共申请元宇宙商标</w:t>
      </w:r>
      <w:r>
        <w:rPr/>
        <w:t>4300</w:t>
      </w:r>
      <w:r>
        <w:rPr/>
        <w:t>余件，涉及公司近</w:t>
      </w:r>
      <w:r>
        <w:rPr/>
        <w:t>700</w:t>
      </w:r>
      <w:r>
        <w:rPr/>
        <w:t>家，其中</w:t>
      </w:r>
      <w:r>
        <w:rPr/>
        <w:t>99</w:t>
      </w:r>
      <w:r>
        <w:rPr/>
        <w:t>．</w:t>
      </w:r>
      <w:r>
        <w:rPr/>
        <w:t>9%</w:t>
      </w:r>
      <w:r>
        <w:rPr/>
        <w:t>的商标均于</w:t>
      </w:r>
      <w:r>
        <w:rPr/>
        <w:t>2021</w:t>
      </w:r>
      <w:r>
        <w:rPr/>
        <w:t xml:space="preserve">年注册申请。不少业内人士认为，虽然元宇宙为互联网行业的未来指明了方向，但元宇宙也存在很大的泡沫。目前元宇宙产业还处于发展初期，距离大规模产品化还十分遥远，具有新兴产业的不成熟、不稳定等特征，存在一些潜在风险。 </w:t>
      </w:r>
      <w:r>
        <w:rPr/>
        <w:br/>
      </w:r>
      <w:r>
        <w:rPr/>
        <w:t xml:space="preserve">（摘编自《元宇宙如何改写人类社会生活》） </w:t>
      </w:r>
      <w:r>
        <w:rPr/>
        <w:br/>
      </w:r>
      <w:r>
        <w:rPr/>
        <w:t xml:space="preserve">材料二： </w:t>
      </w:r>
      <w:r>
        <w:rPr/>
        <w:br/>
        <w:br/>
      </w:r>
      <w:r>
        <w:rPr/>
        <w:drawing>
          <wp:inline distT="0" distB="0" distL="0" distR="0">
            <wp:extent cx="7772400" cy="284480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tretch>
                      <a:fillRect/>
                    </a:stretch>
                  </pic:blipFill>
                  <pic:spPr bwMode="auto">
                    <a:xfrm>
                      <a:off x="0" y="0"/>
                      <a:ext cx="7772400" cy="2844800"/>
                    </a:xfrm>
                    <a:prstGeom prst="rect">
                      <a:avLst/>
                    </a:prstGeom>
                  </pic:spPr>
                </pic:pic>
              </a:graphicData>
            </a:graphic>
          </wp:inline>
        </w:drawing>
      </w:r>
      <w:r>
        <w:rPr/>
        <w:br/>
      </w:r>
      <w:r>
        <w:rPr/>
        <w:t xml:space="preserve">材料三： </w:t>
      </w:r>
      <w:r>
        <w:rPr/>
        <w:br/>
        <w:br/>
        <w:t>“</w:t>
      </w:r>
      <w:r>
        <w:rPr/>
        <w:t>元宇宙”被描述为人们能够借助预设环境、手机软件以及头盔、眼镜等设备在其中交互、工作和娱乐等的互联的虚拟世界。这种愿景将会把互联网的发展推进到</w:t>
      </w:r>
      <w:r>
        <w:rPr/>
        <w:t>4</w:t>
      </w:r>
      <w:r>
        <w:rPr/>
        <w:t>．</w:t>
      </w:r>
      <w:r>
        <w:rPr/>
        <w:t>0</w:t>
      </w:r>
      <w:r>
        <w:rPr/>
        <w:t xml:space="preserve">时代，有可能实现智联乃至万物互联。这种展望与指向为“元宇宙”概念打开了无穷的想象空间，目标是彻底消除现实世界与虚拟世界的二分，最终带来更深层的社会变革。 </w:t>
      </w:r>
      <w:r>
        <w:rPr/>
        <w:br/>
        <w:t>“</w:t>
      </w:r>
      <w:r>
        <w:rPr/>
        <w:t xml:space="preserve">元宇宙”使信息化、网络化、数字化和智能化越来越成为人类社会的基础设施，但也意味着技术发展正在从变革外部自然拓展到变革人类自身的内部自然，这对在工业文明时代形成的制度安排、概念框架、生活理念等带来了前所未有的挑战。“元宇宙”所创建的数字化环境会导致人与环境关系的逆转，不再是人来适应环境，而是环境能够自动地根据人的行为数据乃至神经信息等来预判或理解人的意图，从而自主地满足人的潜在需求。“元宇宙”所营造的去中心化、多空间实时切换等宏大场景，在创造了新的在线文化、虚拟主流化的商业模式，以及深度释放人的创造力与能动性等的同时，却无痕迹地构筑了新的控制框架，带来新的中心化。 </w:t>
      </w:r>
      <w:r>
        <w:rPr/>
        <w:br/>
      </w:r>
      <w:r>
        <w:rPr/>
        <w:t xml:space="preserve">更加关键的问题是，在这种具有永久记忆功能的数字世界里，去中心化的数字身份系统和动态环境参数实时监测系统的建立，使人们只信任数据，而不是信任留下数据的人。人与人关系的深度虚拟化，有可能导致新的精神虚无。数字孪生在使人成为信息透明体的同时，有可能造成使真实世界中的问题更加恶化等在线伤害，使个人的隐私保护变得更加困难。所以，“元宇宙”不只是对未来技术与社会发展方向的设想，还是发出了对“人，如何成为人，应该成为什么样的人”以及塑造怎样的文明未来等关乎人性问题的灵魂拷问。 </w:t>
      </w:r>
      <w:r>
        <w:rPr/>
        <w:br/>
        <w:t>“</w:t>
      </w:r>
      <w:r>
        <w:rPr/>
        <w:t xml:space="preserve">元宇宙”概念是世界各国进行数字化转型的一部分，是跨学科、多技术融合发展，特别是人机双向赋智带来的可能结果。“元宇宙”理念倡导的虚实融合乃至脱实向虚的发展趋势，对人类全方位提高数字素养、培育和强化社会担当意识以及追求更有意义的生命过程，提出了更高的时代要求。 </w:t>
      </w:r>
      <w:r>
        <w:rPr/>
        <w:br/>
      </w:r>
      <w:r>
        <w:rPr/>
        <w:t xml:space="preserve">（摘编自《“元宇宙”构建的“喜”与“忧”》） </w:t>
      </w:r>
      <w:r>
        <w:rPr/>
        <w:br/>
        <w:t>4. </w:t>
      </w:r>
      <w:r>
        <w:rPr/>
        <w:t xml:space="preserve">下列对材料相关内容的理解和分析，不正确的一项是（   ） </w:t>
      </w:r>
      <w:r>
        <w:rPr/>
        <w:br/>
        <w:t>A. </w:t>
      </w:r>
      <w:r>
        <w:rPr/>
        <w:t>元宇宙在</w:t>
      </w:r>
      <w:r>
        <w:rPr/>
        <w:t>2021</w:t>
      </w:r>
      <w:r>
        <w:rPr/>
        <w:t xml:space="preserve">年真正“出圈”，浪潮已席卷全球，越来越多的国内外知名企业都表现出浓厚兴趣，参与其中。 </w:t>
      </w:r>
      <w:r>
        <w:rPr/>
        <w:br/>
        <w:t>B. </w:t>
      </w:r>
      <w:r>
        <w:rPr/>
        <w:t xml:space="preserve">从实际操作层面看，目前并非所有领域都可以被数字化，复刻到线上，这与元宇宙的终极状态还有很大差距。 </w:t>
      </w:r>
      <w:r>
        <w:rPr/>
        <w:br/>
        <w:t>C. “</w:t>
      </w:r>
      <w:r>
        <w:rPr/>
        <w:t xml:space="preserve">元宇宙”概念的提出由来已久，但其产业仍在初级阶段，大规模产品化不足，与其他新兴产业的特征截然不同。 </w:t>
      </w:r>
      <w:r>
        <w:rPr/>
        <w:br/>
        <w:t>D. </w:t>
      </w:r>
      <w:r>
        <w:rPr/>
        <w:t xml:space="preserve">将来，人们或许可以借助预设环境、手机软件以及头盔、眼镜等设备在互联的虚拟世界中交互、工作和娱乐。 </w:t>
      </w:r>
      <w:r>
        <w:rPr/>
        <w:br/>
        <w:t>5. </w:t>
      </w:r>
      <w:r>
        <w:rPr/>
        <w:t xml:space="preserve">下列对材料相关内容的概括和分析，不正确的一项是（   ） </w:t>
      </w:r>
      <w:r>
        <w:rPr/>
        <w:br/>
        <w:t>A. “</w:t>
      </w:r>
      <w:r>
        <w:rPr/>
        <w:t xml:space="preserve">元宇宙”话题大热与疫情加速了社会虚拟化、“宅经济”快速发展、线上生活成为常态等因素密切相关。 </w:t>
      </w:r>
      <w:r>
        <w:rPr/>
        <w:br/>
        <w:t>B. </w:t>
      </w:r>
      <w:r>
        <w:rPr/>
        <w:t>相对而言，我国网民对元宇宙社区虚拟空间、个人虚拟空间较感兴趣，对元宇宙</w:t>
      </w:r>
      <w:r>
        <w:rPr/>
        <w:t>UGC</w:t>
      </w:r>
      <w:r>
        <w:rPr/>
        <w:t xml:space="preserve">社区的兴趣则不大。 </w:t>
      </w:r>
      <w:r>
        <w:rPr/>
        <w:br/>
        <w:t>C. </w:t>
      </w:r>
      <w:r>
        <w:rPr/>
        <w:t xml:space="preserve">在工业文明时代形成的制度安排、概念框架等并不能适应“元宇宙”，需要技术发展进行外部自然变革。 </w:t>
      </w:r>
      <w:r>
        <w:rPr/>
        <w:br/>
        <w:t>D. “</w:t>
      </w:r>
      <w:r>
        <w:rPr/>
        <w:t xml:space="preserve">元宇宙”是一种虚拟世界，其概念是各国进行数字化转型的一部分，其理念倡导虚实融合乃至脱实向虚。 </w:t>
      </w:r>
      <w:r>
        <w:rPr/>
        <w:br/>
        <w:t>6. “</w:t>
      </w:r>
      <w:r>
        <w:rPr/>
        <w:t xml:space="preserve">元宇宙”构建会带来哪些“喜”与“忧”？请根据材料三简要概括。 </w:t>
      </w:r>
      <w:r>
        <w:rPr/>
        <w:br/>
        <w:br/>
      </w:r>
      <w:r>
        <w:rPr/>
        <w:t>（三）文学类文本阅读（本题共</w:t>
      </w:r>
      <w:r>
        <w:rPr/>
        <w:t>3</w:t>
      </w:r>
      <w:r>
        <w:rPr/>
        <w:t>小题，</w:t>
      </w:r>
      <w:r>
        <w:rPr/>
        <w:t>15</w:t>
      </w:r>
      <w:r>
        <w:rPr/>
        <w:t xml:space="preserve">分） </w:t>
      </w:r>
      <w:r>
        <w:rPr/>
        <w:br/>
      </w:r>
      <w:r>
        <w:rPr/>
        <w:t xml:space="preserve">阅读下面的文字，完成下面小题。 </w:t>
      </w:r>
      <w:r>
        <w:rPr/>
        <w:br/>
      </w:r>
      <w:r>
        <w:rPr/>
        <w:t xml:space="preserve">红漆大板凳 </w:t>
      </w:r>
      <w:r>
        <w:rPr/>
        <w:br/>
      </w:r>
      <w:r>
        <w:rPr/>
        <w:t xml:space="preserve">聂鑫森 </w:t>
      </w:r>
      <w:r>
        <w:rPr/>
        <w:br/>
      </w:r>
      <w:r>
        <w:rPr/>
        <w:t xml:space="preserve">湖南乡下，称作田种地的行家里手为“作家”，称木匠、泥水匠、铁匠之类手艺人为“师傅”。 </w:t>
      </w:r>
      <w:r>
        <w:rPr/>
        <w:br/>
      </w:r>
      <w:r>
        <w:rPr/>
        <w:t xml:space="preserve">高家村的高培德，既是作家又是师傅，农忙时干田里的活计，农闲时当木匠。乡下木匠分为两类，建房架屋的叫“大木匠”，做家具的叫“细木匠”。高培德是细木匠，地位比大木匠高。 </w:t>
      </w:r>
      <w:r>
        <w:rPr/>
        <w:br/>
      </w:r>
      <w:r>
        <w:rPr/>
        <w:t xml:space="preserve">高培德只五十来岁，但按族谱，不少七八十岁的老人都是他的“晚辈”。 </w:t>
      </w:r>
      <w:r>
        <w:rPr/>
        <w:br/>
      </w:r>
      <w:r>
        <w:rPr/>
        <w:t xml:space="preserve">四十岁前，高培德去做上门功夫，吃百家饭；四十岁后，要做家具的，把木头运到高家来，按件论价，绝对公道。儿子高守诚只读了高中就回家跟着他干农活儿、学手艺，如今也小有名气了。 </w:t>
      </w:r>
      <w:r>
        <w:rPr/>
        <w:br/>
      </w:r>
      <w:r>
        <w:rPr/>
        <w:t xml:space="preserve">儿子问爹：“细木匠哪有不去做上门功夫的？” </w:t>
      </w:r>
      <w:r>
        <w:rPr/>
        <w:br/>
      </w:r>
      <w:r>
        <w:rPr/>
        <w:t xml:space="preserve">高培德头一昂，说：“想要我的好手艺，就把活计送到我家来！你是我的儿，也是这个规矩。” </w:t>
      </w:r>
      <w:r>
        <w:rPr/>
        <w:br/>
      </w:r>
      <w:r>
        <w:rPr/>
        <w:t xml:space="preserve">儿子不敢吭声儿了。 </w:t>
      </w:r>
      <w:r>
        <w:rPr/>
        <w:br/>
      </w:r>
      <w:r>
        <w:rPr/>
        <w:t xml:space="preserve">高培德是家里的最高领导，妻子和儿子是他的兵。凸显高培德崇高地位的，是堂屋里八仙桌上首的一条红漆长板凳。长板凳又叫大板凳。八仙桌没有上漆，其他三方的大板凳也没有上漆。吃饭时，高培德坐在上方的红漆大板凳上，妻子坐桌子的右方，儿子坐桌子的左方，下方空着。 </w:t>
      </w:r>
      <w:r>
        <w:rPr/>
        <w:br/>
      </w:r>
      <w:r>
        <w:rPr/>
        <w:t xml:space="preserve">有客人来访，高培德客气地指着八仙桌下方的大板凳，说：“请坐！”自己则坐在上方，然后叫妻子送茶上来。 </w:t>
      </w:r>
      <w:r>
        <w:rPr/>
        <w:br/>
      </w:r>
      <w:r>
        <w:rPr/>
        <w:t xml:space="preserve">背地里，大家都叫他“大板凳”。 </w:t>
      </w:r>
      <w:r>
        <w:rPr/>
        <w:br/>
      </w:r>
      <w:r>
        <w:rPr/>
        <w:t xml:space="preserve">没有谁可以和他并排坐在红漆大板凳上，也没有谁敢对他的木匠技艺横挑鼻子竖挑眼，因为你根本找不出毛病。 </w:t>
      </w:r>
      <w:r>
        <w:rPr/>
        <w:br/>
      </w:r>
      <w:r>
        <w:rPr/>
        <w:t xml:space="preserve">他的手艺太好了，柜、橱、床、椅、凳、案、几，传统的，新式的，没有他不会做的。尤其是关键部位的卯榫，严丝合缝，多少年后，榫与眼儿无半点儿松动。他说：“做家具的本事在卯榫，我可以一个钉子都不用。”又说：“木匠的手艺精不精，只要看他做的大板凳！” </w:t>
      </w:r>
      <w:r>
        <w:rPr/>
        <w:br/>
      </w:r>
      <w:r>
        <w:rPr/>
        <w:t xml:space="preserve">高培德做的大板凳，远近闻名。凳面刨得平滑，四条凳腿粗细合度，这不难，关键在凳腿不是直立的，必须从上到下向外缓缓斜出，榫头和榫眼也要凿出合理的斜度。做出的大板凳，不但要好看，还要能承重能经久。高家的四条大板凳就是样板。 </w:t>
      </w:r>
      <w:r>
        <w:rPr/>
        <w:br/>
      </w:r>
      <w:r>
        <w:rPr/>
        <w:t xml:space="preserve">镇政府新装修了学习室，要把二十条旧的大板凳换下来，再新做二十条。镇长亲自打电话来，让高培德父子带工具上门去做。 </w:t>
      </w:r>
      <w:r>
        <w:rPr/>
        <w:br/>
      </w:r>
      <w:r>
        <w:rPr/>
        <w:t xml:space="preserve">高培德说：“把木头送到我家来吧，我们无法分身前来应卯。外村一户人家，等着家具办喜事。”说完，就把电话挂了。 </w:t>
      </w:r>
      <w:r>
        <w:rPr/>
        <w:br/>
      </w:r>
      <w:r>
        <w:rPr/>
        <w:t xml:space="preserve">晚上，年轻的村主任付有根走进了高家，进门就大声说：“高师傅，镇政府喊你去做事，你不去，镇长打电话骂了我一顿。” </w:t>
      </w:r>
      <w:r>
        <w:rPr/>
        <w:br/>
      </w:r>
      <w:r>
        <w:rPr/>
        <w:t xml:space="preserve">堂屋里电灯亮晃晃的。在八仙桌上方，高培德坐在大板凳的正中间，喝着茶，半眯着眼睛，淡淡地说：“骂你做什么？应该骂我呀！” </w:t>
      </w:r>
      <w:r>
        <w:rPr/>
        <w:br/>
        <w:t>“</w:t>
      </w:r>
      <w:r>
        <w:rPr/>
        <w:t xml:space="preserve">骂我没教育好村民，还说我这个培养对象是领导看走了眼。” </w:t>
      </w:r>
      <w:r>
        <w:rPr/>
        <w:br/>
      </w:r>
      <w:r>
        <w:rPr/>
        <w:t xml:space="preserve">付有根急红了脸，几步就蹿到高培德身边，一屁股坐到大板凳上。 </w:t>
      </w:r>
      <w:r>
        <w:rPr/>
        <w:br/>
      </w:r>
      <w:r>
        <w:rPr/>
        <w:t xml:space="preserve">高培德的眉头，马上锁紧了。 </w:t>
      </w:r>
      <w:r>
        <w:rPr/>
        <w:br/>
        <w:t>“</w:t>
      </w:r>
      <w:r>
        <w:rPr/>
        <w:t xml:space="preserve">高作家，高师傅，你给我个面子。过些日子，上级要到镇政府检查工作，学习室要配齐崭新的大板凳，表示这里的读书环境很好。” </w:t>
      </w:r>
      <w:r>
        <w:rPr/>
        <w:br/>
      </w:r>
      <w:r>
        <w:rPr/>
        <w:t xml:space="preserve">高培德说：“这是搞假场合！”话还没落音，他突然站了起来。大板凳失去平衡，翘了起来，付有根重重地跌倒在地上。 </w:t>
      </w:r>
      <w:r>
        <w:rPr/>
        <w:br/>
        <w:t>“</w:t>
      </w:r>
      <w:r>
        <w:rPr/>
        <w:t xml:space="preserve">你怎么不打招呼就站起来了？” </w:t>
      </w:r>
      <w:r>
        <w:rPr/>
        <w:br/>
        <w:t>“</w:t>
      </w:r>
      <w:r>
        <w:rPr/>
        <w:t xml:space="preserve">你去告诉他们，那些大板凳是我当年做的，再用二十年都不会坏。镇里要是钱多，去捐助贫困户！” </w:t>
      </w:r>
      <w:r>
        <w:rPr/>
        <w:br/>
      </w:r>
      <w:r>
        <w:rPr/>
        <w:t xml:space="preserve">付有根爬起来，悻悻地走了。妻子说：“老高，你把村主任得罪了，也把镇政府得罪了。” </w:t>
      </w:r>
      <w:r>
        <w:rPr/>
        <w:br/>
      </w:r>
      <w:r>
        <w:rPr/>
        <w:t xml:space="preserve">儿子讨好地说：“爹，你不去，我去，如何？” </w:t>
      </w:r>
      <w:r>
        <w:rPr/>
        <w:br/>
      </w:r>
      <w:r>
        <w:rPr/>
        <w:t xml:space="preserve">高培德猛地一拍八仙桌，吼道：“你也不能去！” </w:t>
      </w:r>
      <w:r>
        <w:rPr/>
        <w:br/>
      </w:r>
      <w:r>
        <w:rPr/>
        <w:t xml:space="preserve">儿子又不敢吭声儿了。 </w:t>
      </w:r>
      <w:r>
        <w:rPr/>
        <w:br/>
      </w:r>
      <w:r>
        <w:rPr/>
        <w:t xml:space="preserve">初夏时节，村里不少黄桃树突然遭遇了病虫害。原来在高家村，各家的自留山，由农技员指导，栽的都是黄桃，三年就挂果了。付有根请来了农技员，白天看现场，夜里给村民讲课，课堂就选在高家大院。 </w:t>
      </w:r>
      <w:r>
        <w:rPr/>
        <w:br/>
      </w:r>
      <w:r>
        <w:rPr/>
        <w:t xml:space="preserve">高培德家的院子是最宽敞的，挨墙栽的都是杉树、樟树和芭蕉树，挡风遮日，如绿色的屏风。混凝土打造的院坪，平平整整。院子四角都安上了电灯，随时可以拉亮。 </w:t>
      </w:r>
      <w:r>
        <w:rPr/>
        <w:br/>
      </w:r>
      <w:r>
        <w:rPr/>
        <w:t xml:space="preserve">付有根低声下气地和高培德商量时，高培德说：“没问题！大家带个凳子来就行，茶水我们会备好。” </w:t>
      </w:r>
      <w:r>
        <w:rPr/>
        <w:br/>
      </w:r>
      <w:r>
        <w:rPr/>
        <w:t xml:space="preserve">天刚黑，院子里的电灯全亮了，村民们也陆续到齐。 </w:t>
      </w:r>
      <w:r>
        <w:rPr/>
        <w:br/>
      </w:r>
      <w:r>
        <w:rPr/>
        <w:t xml:space="preserve">高培德对妻子说：“你负责烧水泡茶，不能误事。” </w:t>
      </w:r>
      <w:r>
        <w:rPr/>
        <w:br/>
        <w:t>“</w:t>
      </w:r>
      <w:r>
        <w:rPr/>
        <w:t xml:space="preserve">你放心吧。” </w:t>
      </w:r>
      <w:r>
        <w:rPr/>
        <w:br/>
      </w:r>
      <w:r>
        <w:rPr/>
        <w:t xml:space="preserve">高培德又对儿子说：“把我坐的红漆大板凳摆到小黑板前去，人家来义务讲课，是真正的亲农重农，理应受到最大的尊重。” </w:t>
      </w:r>
      <w:r>
        <w:rPr/>
        <w:br/>
      </w:r>
      <w:r>
        <w:rPr/>
        <w:t xml:space="preserve">儿子高喊一声：“爹是个明白人！” </w:t>
      </w:r>
      <w:r>
        <w:rPr/>
        <w:br/>
      </w:r>
      <w:r>
        <w:rPr/>
        <w:t xml:space="preserve">（有删改） </w:t>
      </w:r>
      <w:r>
        <w:rPr/>
        <w:br/>
        <w:t>7. </w:t>
      </w:r>
      <w:r>
        <w:rPr/>
        <w:t xml:space="preserve">下列对小说相关内容和艺术特色的分析鉴赏，不正确的一项是（   ） </w:t>
      </w:r>
      <w:r>
        <w:rPr/>
        <w:br/>
        <w:t>A. </w:t>
      </w:r>
      <w:r>
        <w:rPr/>
        <w:t xml:space="preserve">高培德的人生经历以四十岁为界分成两个阶段，前阶段十分坎坷，后阶段熬出了头，他只在自己家中做做木工活。 </w:t>
      </w:r>
      <w:r>
        <w:rPr/>
        <w:br/>
        <w:t>B. </w:t>
      </w:r>
      <w:r>
        <w:rPr/>
        <w:t xml:space="preserve">高培德表面上看起来是一副高高在上、盛气凌人的样子，其实他做事认真，待人公道，乐于助人，面冷心热。 </w:t>
      </w:r>
      <w:r>
        <w:rPr/>
        <w:br/>
        <w:t>C. </w:t>
      </w:r>
      <w:r>
        <w:rPr/>
        <w:t xml:space="preserve">小说中的“作家”“师傅”“大木匠”“细木匠”“吃百家饭”等体现了民俗特点，让小说具有浓厚的地域色彩。 </w:t>
      </w:r>
      <w:r>
        <w:rPr/>
        <w:br/>
        <w:t>D. </w:t>
      </w:r>
      <w:r>
        <w:rPr/>
        <w:t xml:space="preserve">小说结尾十分简洁，又情感饱满，“爹是个明白人！”一句既是儿子对父亲的称赞，也体现了作者的赞扬之情。 </w:t>
      </w:r>
      <w:r>
        <w:rPr/>
        <w:br/>
        <w:t>8. </w:t>
      </w:r>
      <w:r>
        <w:rPr/>
        <w:t xml:space="preserve">小说为什么要塑造村主任付有根这一形象？请简要分析。 </w:t>
      </w:r>
      <w:r>
        <w:rPr/>
        <w:br/>
        <w:br/>
        <w:t>9. </w:t>
      </w:r>
      <w:r>
        <w:rPr/>
        <w:t xml:space="preserve">小说中的“红漆大板凳”意蕴丰富，请结合小说简要分析。 </w:t>
      </w:r>
      <w:r>
        <w:rPr/>
        <w:br/>
        <w:br/>
      </w:r>
      <w:r>
        <w:rPr/>
        <w:t>二、古代诗文阅读（</w:t>
      </w:r>
      <w:r>
        <w:rPr/>
        <w:t>34</w:t>
      </w:r>
      <w:r>
        <w:rPr/>
        <w:t xml:space="preserve">分） </w:t>
      </w:r>
      <w:r>
        <w:rPr/>
        <w:br/>
      </w:r>
      <w:r>
        <w:rPr/>
        <w:t>（一）文言文阅读（本题共</w:t>
      </w:r>
      <w:r>
        <w:rPr/>
        <w:t>4</w:t>
      </w:r>
      <w:r>
        <w:rPr/>
        <w:t>小题，</w:t>
      </w:r>
      <w:r>
        <w:rPr/>
        <w:t>19</w:t>
      </w:r>
      <w:r>
        <w:rPr/>
        <w:t xml:space="preserve">分） </w:t>
      </w:r>
      <w:r>
        <w:rPr/>
        <w:br/>
      </w:r>
      <w:r>
        <w:rPr/>
        <w:t xml:space="preserve">阅读下面的文言文，完成下面小题。 </w:t>
      </w:r>
      <w:r>
        <w:rPr/>
        <w:br/>
      </w:r>
      <w:r>
        <w:rPr/>
        <w:t>公孙瓒屡违节度，又复侵犯百姓。刘虞恐其终为乱，乃率所部兵合十万人以讨之。虞爱民庐舍，敕不听焚烧，攻围不下。瓒因风纵火，虞众大溃，执虞并妻子还蓟。会诏遣使者段训增虞封邑。瓒乃诬虞前与袁绍等谋称</w:t>
      </w:r>
      <w:r>
        <w:rPr>
          <w:b/>
        </w:rPr>
        <w:t>尊号</w:t>
      </w:r>
      <w:r>
        <w:rPr/>
        <w:t>，胁训斩虞及妻子于蓟市。</w:t>
      </w:r>
      <w:r>
        <w:rPr>
          <w:b/>
        </w:rPr>
        <w:t>瓒传虞首于京师，故吏尾敦于路劫虞首，归葬之</w:t>
      </w:r>
      <w:r>
        <w:rPr/>
        <w:t>。虞以恩厚得众心，幽州百姓流旧莫不痛惜。初虞欲遣使奉章诣长安而难其人众咸曰右北平田畴年二十二年虽少然有奇材虞乃备礼，请以为</w:t>
      </w:r>
      <w:r>
        <w:rPr>
          <w:b/>
        </w:rPr>
        <w:t>掾</w:t>
      </w:r>
      <w:r>
        <w:rPr/>
        <w:t>。具车骑将行，畴曰：“今道路阻绝，寇虏纵横，称官奉使，为众所指。愿以私行，期于得达而已。”虞从之。畴乃自选</w:t>
      </w:r>
      <w:r>
        <w:rPr>
          <w:b/>
        </w:rPr>
        <w:t>家客</w:t>
      </w:r>
      <w:r>
        <w:rPr/>
        <w:t>二十骑，俱上西关，出塞，傍北山，直趣朔方，循间道至长安致命。诏拜畴为骑都尉，畴固辞不受。得报驰，还比至，虞已死。畴谒祭虞墓，陈发章表，哭泣而去。公孙瓒怒，购求获畴，谓曰：“汝不送章报我，何也？”畴曰：“汉室衰颓，人怀异心，唯刘公不失忠节。章报所言，于将军未美，恐非所乐闻，故不进也。且将军既灭无罪之君，又雠守义之臣，畴恐燕、赵之士皆将蹈东海而死，莫有从将军者也。”瓒乃释之。畴北归无终，率</w:t>
      </w:r>
      <w:r>
        <w:rPr>
          <w:b/>
        </w:rPr>
        <w:t>宗族</w:t>
      </w:r>
      <w:r>
        <w:rPr/>
        <w:t xml:space="preserve">及他附从者数百人，盟曰：“君仇不报，吾不可以立于世！”遂入徐无山中，营深险平敞地而居，躬耕以养父母，百姓归之，数年间至五千余家。畴谓其父老曰：“今众成都邑，而莫相统一，又无法制以治之，恐非久安之道。畴有愚计，愿与诸君共施之，可乎？”皆曰：“可！”畴乃为约束，又制为婚姻嫁娶之礼，与学校讲授之业，班行于众，众皆便之，至道不拾遗。北边翕然服其威信，乌桓、鲜卑各遣使致馈，畴悉抚纳，令不为寇。 </w:t>
      </w:r>
      <w:r>
        <w:rPr/>
        <w:br/>
      </w:r>
      <w:r>
        <w:rPr/>
        <w:t>（选自《通鉴纪事本末</w:t>
      </w:r>
      <w:r>
        <w:rPr/>
        <w:t>·</w:t>
      </w:r>
      <w:r>
        <w:rPr/>
        <w:t xml:space="preserve">卷九》，有删改） </w:t>
      </w:r>
      <w:r>
        <w:rPr/>
        <w:br/>
        <w:t>10. </w:t>
      </w:r>
      <w:r>
        <w:rPr/>
        <w:t xml:space="preserve">下列对文中画波浪线部分的断句，正确的一项是（   ） </w:t>
      </w:r>
      <w:r>
        <w:rPr/>
        <w:br/>
        <w:t>A. </w:t>
      </w:r>
      <w:r>
        <w:rPr/>
        <w:t>初</w:t>
      </w:r>
      <w:r>
        <w:rPr/>
        <w:t>/</w:t>
      </w:r>
      <w:r>
        <w:rPr/>
        <w:t>虞欲遣使奉章诣长安</w:t>
      </w:r>
      <w:r>
        <w:rPr/>
        <w:t>/</w:t>
      </w:r>
      <w:r>
        <w:rPr/>
        <w:t>而难其人</w:t>
      </w:r>
      <w:r>
        <w:rPr/>
        <w:t>/</w:t>
      </w:r>
      <w:r>
        <w:rPr/>
        <w:t>众咸曰</w:t>
      </w:r>
      <w:r>
        <w:rPr/>
        <w:t>/</w:t>
      </w:r>
      <w:r>
        <w:rPr/>
        <w:t>右北平田畴</w:t>
      </w:r>
      <w:r>
        <w:rPr/>
        <w:t>/</w:t>
      </w:r>
      <w:r>
        <w:rPr/>
        <w:t>年二十二</w:t>
      </w:r>
      <w:r>
        <w:rPr/>
        <w:t>/</w:t>
      </w:r>
      <w:r>
        <w:rPr/>
        <w:t>年虽少</w:t>
      </w:r>
      <w:r>
        <w:rPr/>
        <w:t>/</w:t>
      </w:r>
      <w:r>
        <w:rPr/>
        <w:t>然有奇材</w:t>
      </w:r>
      <w:r>
        <w:rPr/>
        <w:t xml:space="preserve">/ </w:t>
        <w:br/>
        <w:t>B. </w:t>
      </w:r>
      <w:r>
        <w:rPr/>
        <w:t>初</w:t>
      </w:r>
      <w:r>
        <w:rPr/>
        <w:t>/</w:t>
      </w:r>
      <w:r>
        <w:rPr/>
        <w:t>虞欲遣使奉章诣长安</w:t>
      </w:r>
      <w:r>
        <w:rPr/>
        <w:t>/</w:t>
      </w:r>
      <w:r>
        <w:rPr/>
        <w:t>而难其人众</w:t>
      </w:r>
      <w:r>
        <w:rPr/>
        <w:t>/</w:t>
      </w:r>
      <w:r>
        <w:rPr/>
        <w:t>咸曰</w:t>
      </w:r>
      <w:r>
        <w:rPr/>
        <w:t>/</w:t>
      </w:r>
      <w:r>
        <w:rPr/>
        <w:t>右北平田畴</w:t>
      </w:r>
      <w:r>
        <w:rPr/>
        <w:t>/</w:t>
      </w:r>
      <w:r>
        <w:rPr/>
        <w:t>年二十二</w:t>
      </w:r>
      <w:r>
        <w:rPr/>
        <w:t>/</w:t>
      </w:r>
      <w:r>
        <w:rPr/>
        <w:t>年虽少</w:t>
      </w:r>
      <w:r>
        <w:rPr/>
        <w:t>/</w:t>
      </w:r>
      <w:r>
        <w:rPr/>
        <w:t>然有奇材</w:t>
      </w:r>
      <w:r>
        <w:rPr/>
        <w:t xml:space="preserve">/ </w:t>
        <w:br/>
        <w:t>C. </w:t>
      </w:r>
      <w:r>
        <w:rPr/>
        <w:t>初</w:t>
      </w:r>
      <w:r>
        <w:rPr/>
        <w:t>/</w:t>
      </w:r>
      <w:r>
        <w:rPr/>
        <w:t>虞欲遣使奉章诣长安</w:t>
      </w:r>
      <w:r>
        <w:rPr/>
        <w:t>/</w:t>
      </w:r>
      <w:r>
        <w:rPr/>
        <w:t>而难其人</w:t>
      </w:r>
      <w:r>
        <w:rPr/>
        <w:t>/</w:t>
      </w:r>
      <w:r>
        <w:rPr/>
        <w:t>众咸曰</w:t>
      </w:r>
      <w:r>
        <w:rPr/>
        <w:t>/</w:t>
      </w:r>
      <w:r>
        <w:rPr/>
        <w:t>右北平</w:t>
      </w:r>
      <w:r>
        <w:rPr/>
        <w:t>/</w:t>
      </w:r>
      <w:r>
        <w:rPr/>
        <w:t>田畴年二十二</w:t>
      </w:r>
      <w:r>
        <w:rPr/>
        <w:t>/</w:t>
      </w:r>
      <w:r>
        <w:rPr/>
        <w:t>年虽少</w:t>
      </w:r>
      <w:r>
        <w:rPr/>
        <w:t>/</w:t>
      </w:r>
      <w:r>
        <w:rPr/>
        <w:t>然有奇材</w:t>
      </w:r>
      <w:r>
        <w:rPr/>
        <w:t xml:space="preserve">/ </w:t>
        <w:br/>
        <w:t>D. </w:t>
      </w:r>
      <w:r>
        <w:rPr/>
        <w:t>初</w:t>
      </w:r>
      <w:r>
        <w:rPr/>
        <w:t>/</w:t>
      </w:r>
      <w:r>
        <w:rPr/>
        <w:t>虞欲遣使奉章</w:t>
      </w:r>
      <w:r>
        <w:rPr/>
        <w:t>/</w:t>
      </w:r>
      <w:r>
        <w:rPr/>
        <w:t>诣长安而难</w:t>
      </w:r>
      <w:r>
        <w:rPr/>
        <w:t>/</w:t>
      </w:r>
      <w:r>
        <w:rPr/>
        <w:t>其人众咸曰</w:t>
      </w:r>
      <w:r>
        <w:rPr/>
        <w:t>/</w:t>
      </w:r>
      <w:r>
        <w:rPr/>
        <w:t>右北平田畴</w:t>
      </w:r>
      <w:r>
        <w:rPr/>
        <w:t>/</w:t>
      </w:r>
      <w:r>
        <w:rPr/>
        <w:t>年二十二</w:t>
      </w:r>
      <w:r>
        <w:rPr/>
        <w:t>/</w:t>
      </w:r>
      <w:r>
        <w:rPr/>
        <w:t>年虽少</w:t>
      </w:r>
      <w:r>
        <w:rPr/>
        <w:t>/</w:t>
      </w:r>
      <w:r>
        <w:rPr/>
        <w:t>然有奇材</w:t>
      </w:r>
      <w:r>
        <w:rPr/>
        <w:t xml:space="preserve">/ </w:t>
        <w:br/>
        <w:t>11. </w:t>
      </w:r>
      <w:r>
        <w:rPr/>
        <w:t xml:space="preserve">下列对文中加点词语的相关内容的解说，不正确的一项是（   ） </w:t>
      </w:r>
      <w:r>
        <w:rPr/>
        <w:br/>
        <w:t>A. </w:t>
      </w:r>
      <w:r>
        <w:rPr/>
        <w:t xml:space="preserve">尊号，古代尊崇皇帝、皇后的称号。也叫徽号，尊号可以在生前使用。 </w:t>
      </w:r>
      <w:r>
        <w:rPr/>
        <w:br/>
        <w:t>B. </w:t>
      </w:r>
      <w:r>
        <w:rPr/>
        <w:t xml:space="preserve">掾，原为佐助之意，后为副官佐或官署属员通称，文中是指官署属员。 </w:t>
      </w:r>
      <w:r>
        <w:rPr/>
        <w:br/>
        <w:t>C. </w:t>
      </w:r>
      <w:r>
        <w:rPr/>
        <w:t xml:space="preserve">家客，即门客。是指古代有身份和地位的人收养的有学问有技能的人。 </w:t>
      </w:r>
      <w:r>
        <w:rPr/>
        <w:br/>
        <w:t>D. </w:t>
      </w:r>
      <w:r>
        <w:rPr/>
        <w:t xml:space="preserve">宗族，由同一血统关系结合在一起的族群，或指有相同宗教信仰的群体。 </w:t>
      </w:r>
      <w:r>
        <w:rPr/>
        <w:br/>
        <w:t>12. </w:t>
      </w:r>
      <w:r>
        <w:rPr/>
        <w:t xml:space="preserve">下列对原文有关内容的概述，不正确的一项是（   ） </w:t>
      </w:r>
      <w:r>
        <w:rPr/>
        <w:br/>
        <w:t>A. </w:t>
      </w:r>
      <w:r>
        <w:rPr/>
        <w:t xml:space="preserve">公孙瓒违背命令又经常侵掠百姓，刘虞担心他终将叛乱就率部讨伐他，但因爱民不肯使用火攻，结果遭到失败。 </w:t>
      </w:r>
      <w:r>
        <w:rPr/>
        <w:br/>
        <w:t>B. </w:t>
      </w:r>
      <w:r>
        <w:rPr/>
        <w:t xml:space="preserve">刘虞为人宽厚，广施仁义，深得民心，当他被公孙瓒诬陷而招致一家被杀后，幽州百姓都很痛惜他一家的遭遇。 </w:t>
      </w:r>
      <w:r>
        <w:rPr/>
        <w:br/>
        <w:t>C. </w:t>
      </w:r>
      <w:r>
        <w:rPr/>
        <w:t xml:space="preserve">右北平人田畴对刘虞的知遇之恩十分感激，田畴巧施计谋，扮作平民百姓，将刘虞呈送朝廷的奏章安全地送到。 </w:t>
      </w:r>
      <w:r>
        <w:rPr/>
        <w:br/>
        <w:t>D. </w:t>
      </w:r>
      <w:r>
        <w:rPr/>
        <w:t xml:space="preserve">田畴回到无终，率众盟誓要为刘虞报仇，当无终的民众达到五千余家时，他制定法令并公布实行，取得了成效。 </w:t>
      </w:r>
      <w:r>
        <w:rPr/>
        <w:br/>
        <w:t>13. </w:t>
      </w:r>
      <w:r>
        <w:rPr/>
        <w:t xml:space="preserve">把文中画横线的句子翻译成现代汉语。 </w:t>
      </w:r>
      <w:r>
        <w:rPr/>
        <w:br/>
      </w:r>
      <w:r>
        <w:rPr/>
        <w:t>（</w:t>
      </w:r>
      <w:r>
        <w:rPr/>
        <w:t>1</w:t>
      </w:r>
      <w:r>
        <w:rPr/>
        <w:t xml:space="preserve">）瓒传虞首于京师，故吏尾敦于路劫虞首，归葬之。 </w:t>
      </w:r>
      <w:r>
        <w:rPr/>
        <w:br/>
        <w:br/>
      </w:r>
      <w:r>
        <w:rPr/>
        <w:t>（</w:t>
      </w:r>
      <w:r>
        <w:rPr/>
        <w:t>2</w:t>
      </w:r>
      <w:r>
        <w:rPr/>
        <w:t xml:space="preserve">）北边翕然服其威信，乌桓、鲜卑各遣使致馈，畴悉抚纳，令不为寇。 </w:t>
      </w:r>
      <w:r>
        <w:rPr/>
        <w:br/>
        <w:br/>
      </w:r>
      <w:r>
        <w:rPr/>
        <w:t>（二）古代诗歌阅读（本题共</w:t>
      </w:r>
      <w:r>
        <w:rPr/>
        <w:t>2</w:t>
      </w:r>
      <w:r>
        <w:rPr/>
        <w:t>小题，</w:t>
      </w:r>
      <w:r>
        <w:rPr/>
        <w:t>9</w:t>
      </w:r>
      <w:r>
        <w:rPr/>
        <w:t xml:space="preserve">分） </w:t>
      </w:r>
      <w:r>
        <w:rPr/>
        <w:br/>
      </w:r>
      <w:r>
        <w:rPr/>
        <w:t xml:space="preserve">阅读下面这首唐诗，完成下面小题。 </w:t>
      </w:r>
      <w:r>
        <w:rPr/>
        <w:br/>
      </w:r>
      <w:r>
        <w:rPr/>
        <w:t xml:space="preserve">送崔主簿赴沧州 </w:t>
      </w:r>
      <w:r>
        <w:rPr/>
        <w:br/>
      </w:r>
      <w:r>
        <w:rPr/>
        <w:t xml:space="preserve">李峤 </w:t>
      </w:r>
      <w:r>
        <w:rPr/>
        <w:br/>
      </w:r>
      <w:r>
        <w:rPr/>
        <w:t xml:space="preserve">紫陌①追随日，青门②相见时。 </w:t>
      </w:r>
      <w:r>
        <w:rPr/>
        <w:br/>
      </w:r>
      <w:r>
        <w:rPr/>
        <w:t xml:space="preserve">宦游从此去，离别几年期。 </w:t>
      </w:r>
      <w:r>
        <w:rPr/>
        <w:br/>
      </w:r>
      <w:r>
        <w:rPr/>
        <w:t xml:space="preserve">芳桂尊中酒，幽兰③下调词。 </w:t>
      </w:r>
      <w:r>
        <w:rPr/>
        <w:br/>
      </w:r>
      <w:r>
        <w:rPr/>
        <w:t xml:space="preserve">他乡有明月，千里照相思。 </w:t>
      </w:r>
      <w:r>
        <w:rPr/>
        <w:br/>
      </w:r>
      <w:r>
        <w:rPr/>
        <w:t xml:space="preserve">［注］①紫陌：帝都郊野的道路。②青门：长安城东南门。因门色青，俗称青门。③幽兰：据传是梁代琴家丘明所传的一首古琴曲，通过描写空谷幽兰素雅静谧的意境以表达抑郁伤感的情绪。 </w:t>
      </w:r>
      <w:r>
        <w:rPr/>
        <w:br/>
        <w:t>14. </w:t>
      </w:r>
      <w:r>
        <w:rPr/>
        <w:t xml:space="preserve">下列对这首诗的理解和赏析，不正确的一项是（   ） </w:t>
      </w:r>
      <w:r>
        <w:rPr/>
        <w:br/>
        <w:t>A. </w:t>
      </w:r>
      <w:r>
        <w:rPr/>
        <w:t xml:space="preserve">标题的“送”交代了主要事件，“崔主簿”是送的对象，“沧州”则为友人上任之地。 </w:t>
      </w:r>
      <w:r>
        <w:rPr/>
        <w:br/>
        <w:t>B. </w:t>
      </w:r>
      <w:r>
        <w:rPr/>
        <w:t xml:space="preserve">首联写两人经常相随相伴，一起会面，暗示朋友之间的关系密切，为后面写思念张本。 </w:t>
      </w:r>
      <w:r>
        <w:rPr/>
        <w:br/>
        <w:t>C. </w:t>
      </w:r>
      <w:r>
        <w:rPr/>
        <w:t xml:space="preserve">颔联交代友人离去的原因，点明离别的时间只有几年，意在表明自己与友人不会伤感。 </w:t>
      </w:r>
      <w:r>
        <w:rPr/>
        <w:br/>
        <w:t>D. </w:t>
      </w:r>
      <w:r>
        <w:rPr/>
        <w:t xml:space="preserve">颈联从离别时的氛围切入，用“尊中酒”和“幽兰曲”表达自己与友人依依惜别之愁。 </w:t>
      </w:r>
      <w:r>
        <w:rPr/>
        <w:br/>
        <w:t>15. </w:t>
      </w:r>
      <w:r>
        <w:rPr/>
        <w:t xml:space="preserve">本诗尾联历来为人称道，请简要赏析。 </w:t>
      </w:r>
      <w:r>
        <w:rPr/>
        <w:br/>
        <w:br/>
      </w:r>
      <w:r>
        <w:rPr/>
        <w:t>（三）名篇名句默写（本题共</w:t>
      </w:r>
      <w:r>
        <w:rPr/>
        <w:t>1</w:t>
      </w:r>
      <w:r>
        <w:rPr/>
        <w:t>小题，</w:t>
      </w:r>
      <w:r>
        <w:rPr/>
        <w:t>6</w:t>
      </w:r>
      <w:r>
        <w:rPr/>
        <w:t xml:space="preserve">分） </w:t>
      </w:r>
      <w:r>
        <w:rPr/>
        <w:br/>
        <w:t>16. </w:t>
      </w:r>
      <w:r>
        <w:rPr/>
        <w:t xml:space="preserve">补写出下列句子中的空缺部分。 </w:t>
      </w:r>
      <w:r>
        <w:rPr/>
        <w:br/>
      </w:r>
      <w:r>
        <w:rPr/>
        <w:t>（</w:t>
      </w:r>
      <w:r>
        <w:rPr/>
        <w:t>1</w:t>
      </w:r>
      <w:r>
        <w:rPr/>
        <w:t>）《红楼梦》护身符中以“阿房宫，三百里，住不下金陵一个史”写出了史家的广大富有，而杜牧《阿房宫赋》中用“</w:t>
      </w:r>
      <w:r>
        <w:rPr/>
        <w:t>____________</w:t>
      </w:r>
      <w:r>
        <w:rPr/>
        <w:t>，</w:t>
      </w:r>
      <w:r>
        <w:rPr/>
        <w:t>____________”</w:t>
      </w:r>
      <w:r>
        <w:rPr/>
        <w:t xml:space="preserve">两句写出阿房宫占地面积之广和建筑之高。 </w:t>
      </w:r>
      <w:r>
        <w:rPr/>
        <w:br/>
      </w:r>
      <w:r>
        <w:rPr/>
        <w:t>（</w:t>
      </w:r>
      <w:r>
        <w:rPr/>
        <w:t>2</w:t>
      </w:r>
      <w:r>
        <w:rPr/>
        <w:t>）李煜《虞美人》中，“</w:t>
      </w:r>
      <w:r>
        <w:rPr/>
        <w:t>____________</w:t>
      </w:r>
      <w:r>
        <w:rPr/>
        <w:t>，</w:t>
      </w:r>
      <w:r>
        <w:rPr/>
        <w:t>____________”</w:t>
      </w:r>
      <w:r>
        <w:rPr/>
        <w:t xml:space="preserve">两句写词人遥望金陵想象，并传出物是人非的无限怅恨。 </w:t>
      </w:r>
      <w:r>
        <w:rPr/>
        <w:br/>
      </w:r>
      <w:r>
        <w:rPr/>
        <w:t>（</w:t>
      </w:r>
      <w:r>
        <w:rPr/>
        <w:t>3</w:t>
      </w:r>
      <w:r>
        <w:rPr/>
        <w:t>）王湾《次北固山下》中，“</w:t>
      </w:r>
      <w:r>
        <w:rPr/>
        <w:t>____________</w:t>
      </w:r>
      <w:r>
        <w:rPr/>
        <w:t>，</w:t>
      </w:r>
      <w:r>
        <w:rPr/>
        <w:t>____________”</w:t>
      </w:r>
      <w:r>
        <w:rPr/>
        <w:t xml:space="preserve">两句描绘涨潮时水面宽阔，帆船顺风而行。 </w:t>
      </w:r>
      <w:r>
        <w:rPr/>
        <w:br/>
        <w:br/>
      </w:r>
      <w:r>
        <w:rPr/>
        <w:t>三、语言文字运用（</w:t>
      </w:r>
      <w:r>
        <w:rPr/>
        <w:t>20</w:t>
      </w:r>
      <w:r>
        <w:rPr/>
        <w:t xml:space="preserve">分） </w:t>
      </w:r>
      <w:r>
        <w:rPr/>
        <w:br/>
      </w:r>
      <w:r>
        <w:rPr/>
        <w:t>（一）语言文字运用</w:t>
      </w:r>
      <w:r>
        <w:rPr/>
        <w:t>I</w:t>
      </w:r>
      <w:r>
        <w:rPr/>
        <w:t>（本题共</w:t>
      </w:r>
      <w:r>
        <w:rPr/>
        <w:t>3</w:t>
      </w:r>
      <w:r>
        <w:rPr/>
        <w:t>小题，</w:t>
      </w:r>
      <w:r>
        <w:rPr/>
        <w:t>9</w:t>
      </w:r>
      <w:r>
        <w:rPr/>
        <w:t xml:space="preserve">分） </w:t>
      </w:r>
      <w:r>
        <w:rPr/>
        <w:br/>
      </w:r>
      <w:r>
        <w:rPr/>
        <w:t xml:space="preserve">阅读下面的文字，完成下面小题。 </w:t>
      </w:r>
      <w:r>
        <w:rPr/>
        <w:br/>
      </w:r>
      <w:r>
        <w:rPr/>
        <w:t>诗歌的翻译，尤其是叙事诗的翻译，向来都是译界的难题。对于《神曲》这样三卷百曲的</w:t>
      </w:r>
      <w:r>
        <w:rPr/>
        <w:t>___________</w:t>
      </w:r>
      <w:r>
        <w:rPr/>
        <w:t>，翻译工作更是难上加难。肖老师在耄耋之年，选择挑战这样一部鸿篇巨制的翻译工作，并且力图</w:t>
      </w:r>
      <w:r>
        <w:rPr/>
        <w:t>___________</w:t>
      </w:r>
      <w:r>
        <w:rPr/>
        <w:t xml:space="preserve">，译出个人的特色，无疑是值得敬佩的。为了让更多读者能够读懂《神曲》、喜欢《神曲》，肖老师以一己之力集百家之长，经过仔细考虑，决定放弃但丁原文的“三韵律”，（    ）。同时，本着避免繁多的注释影响读者阅读为原则，文中尽量减少注释的数量，因而每一曲都附有译者撰写的细致的导读，帮助读者《神曲》的诗文理解。 </w:t>
      </w:r>
      <w:r>
        <w:rPr/>
        <w:br/>
      </w:r>
      <w:r>
        <w:rPr/>
        <w:t>纪念一个伟大的、属于所有人的诗人，最好的方式就是阅读他的作品，也正是译家的翻译、学者的研究和读者的阅读，让古今中外的经典得以</w:t>
      </w:r>
      <w:r>
        <w:rPr/>
        <w:t>___________</w:t>
      </w:r>
      <w:r>
        <w:rPr/>
        <w:t>。多一位译家的翻译，既让原作获得一次新生，也为更多读者打开了走进文学世界的大门。正是在一代又一代译者和创作者的努力之下，在一代又一代读者的阅读和分享之中，文化的涓涓细流汇成大江大河，</w:t>
      </w:r>
      <w:r>
        <w:rPr/>
        <w:t>___________</w:t>
      </w:r>
      <w:r>
        <w:rPr/>
        <w:t xml:space="preserve">；或如寂静黑暗中，不知夜空一角的哪，点闪光，便能引领着一个人走出困境，“重见满天繁星”。 </w:t>
      </w:r>
      <w:r>
        <w:rPr/>
        <w:br/>
        <w:t>17. </w:t>
      </w:r>
      <w:r>
        <w:rPr/>
        <w:t xml:space="preserve">依次填入文中横线上的词语，全都恰当的一项是（   ） </w:t>
      </w:r>
      <w:r>
        <w:rPr/>
        <w:br/>
        <w:t>A. </w:t>
      </w:r>
      <w:r>
        <w:rPr/>
        <w:t xml:space="preserve">浩瀚巨著  推陈出新  生生不息  滔滔不绝 </w:t>
      </w:r>
      <w:r>
        <w:rPr/>
        <w:br/>
        <w:t>B. </w:t>
      </w:r>
      <w:r>
        <w:rPr/>
        <w:t xml:space="preserve">浩瀚巨著  标新立异  孜孜不息  滔滔不绝 </w:t>
      </w:r>
      <w:r>
        <w:rPr/>
        <w:br/>
        <w:t>C. </w:t>
      </w:r>
      <w:r>
        <w:rPr/>
        <w:t xml:space="preserve">连篇累牍  推陈出新  孜孜不息  不绝如缕 </w:t>
      </w:r>
      <w:r>
        <w:rPr/>
        <w:br/>
        <w:t>D. </w:t>
      </w:r>
      <w:r>
        <w:rPr/>
        <w:t xml:space="preserve">连篇累牍  标新立异  生生不息  不绝如缕 </w:t>
      </w:r>
      <w:r>
        <w:rPr/>
        <w:br/>
        <w:t>18. </w:t>
      </w:r>
      <w:r>
        <w:rPr/>
        <w:t xml:space="preserve">下列填入文中括号内的语句，衔接最恰当的一项是（   ） </w:t>
      </w:r>
      <w:r>
        <w:rPr/>
        <w:br/>
        <w:t>A. </w:t>
      </w:r>
      <w:r>
        <w:rPr/>
        <w:t xml:space="preserve">翻译《神曲》使用中国传统诗歌中的“绝句”，在形式的美与简洁中找到平衡 </w:t>
      </w:r>
      <w:r>
        <w:rPr/>
        <w:br/>
        <w:t>B. </w:t>
      </w:r>
      <w:r>
        <w:rPr/>
        <w:t xml:space="preserve">使用中国传统诗歌中的“绝句”翻译《神曲》，在形式的美与简洁中找到平衡 </w:t>
      </w:r>
      <w:r>
        <w:rPr/>
        <w:br/>
        <w:t>C. </w:t>
      </w:r>
      <w:r>
        <w:rPr/>
        <w:t xml:space="preserve">在形式的美与简洁中找到平衡，翻译《神曲》使用中国传统诗歌中的“绝句” </w:t>
      </w:r>
      <w:r>
        <w:rPr/>
        <w:br/>
        <w:t>D. </w:t>
      </w:r>
      <w:r>
        <w:rPr/>
        <w:t xml:space="preserve">在形式的美与简洁中找到平衡，《神曲》使用中国传统诗歌中的“绝句”翻译 </w:t>
      </w:r>
      <w:r>
        <w:rPr/>
        <w:br/>
        <w:t>19. </w:t>
      </w:r>
      <w:r>
        <w:rPr/>
        <w:t xml:space="preserve">文中画波浪线的句子有语病，下列修改最恰当的一项是（   ） </w:t>
      </w:r>
      <w:r>
        <w:rPr/>
        <w:br/>
        <w:t>A. </w:t>
      </w:r>
      <w:r>
        <w:rPr/>
        <w:t xml:space="preserve">本着避免繁多的注释影响读者阅读为原则，文中尽量减少注释的数量，因而每一曲都附有译者撰写的细致的导读，帮助读者理解《神曲》的诗文。 </w:t>
      </w:r>
      <w:r>
        <w:rPr/>
        <w:br/>
        <w:t>B. </w:t>
      </w:r>
      <w:r>
        <w:rPr/>
        <w:t xml:space="preserve">本着避免繁多的注释影响读者阅读的原则，文中尽量减少注释的数量，并且每一曲都附有译者撰写的细致的导读，帮助读者《神曲》的诗文理解。 </w:t>
      </w:r>
      <w:r>
        <w:rPr/>
        <w:br/>
        <w:t>C. </w:t>
      </w:r>
      <w:r>
        <w:rPr/>
        <w:t xml:space="preserve">本着避免繁多的注释影响读者阅读的原则，文中尽量减少注释的数量，因而每一曲都附有译者撰写的细致的导读，帮助读者《神曲》的诗文理解。 </w:t>
      </w:r>
      <w:r>
        <w:rPr/>
        <w:br/>
        <w:t>D. </w:t>
      </w:r>
      <w:r>
        <w:rPr/>
        <w:t xml:space="preserve">本着避免繁多的注释影响读者阅读的原则，文中尽量减少注释的数量，并且每一曲都附有译者撰写的细致的导读，帮助读者理解《神曲》的诗文。 </w:t>
      </w:r>
      <w:r>
        <w:rPr/>
        <w:br/>
        <w:br/>
      </w:r>
      <w:r>
        <w:rPr/>
        <w:t>（二）语言文字运用Ⅱ（本题共</w:t>
      </w:r>
      <w:r>
        <w:rPr/>
        <w:t>2</w:t>
      </w:r>
      <w:r>
        <w:rPr/>
        <w:t>小题，</w:t>
      </w:r>
      <w:r>
        <w:rPr/>
        <w:t>11</w:t>
      </w:r>
      <w:r>
        <w:rPr/>
        <w:t xml:space="preserve">分） </w:t>
      </w:r>
      <w:r>
        <w:rPr/>
        <w:br/>
      </w:r>
      <w:r>
        <w:rPr/>
        <w:t xml:space="preserve">阅读下面的文字，完成下面小题。 </w:t>
      </w:r>
      <w:r>
        <w:rPr/>
        <w:br/>
      </w:r>
      <w:r>
        <w:rPr/>
        <w:t xml:space="preserve">动脉硬化可以通俗地理解为动脉老化，就像皮肤随着年龄的增长会慢慢从细嫩变粗糙一样。动脉变“老”的表现形式是血管壁增厚、硬化，弹性降低，血管腔狭窄倒不是很明显，这一过程是“非炎症性”的。动脉硬化  ①  ，动脉粥样硬化与动脉一般的硬化区别在于“粥样”。如果把血管比喻成一根管道，“粥样”物质（如脂质物质和炎性物质）不断积累并激活体内纤维组织增生，  ②  ，导致血管腔狭窄。斑块破裂后可导致严重的堵塞，堵塞发生在心脏会引起“心梗”，  ③  ，“心梗”和“脑梗”十分危险。一般的动脉硬化属于正常的生理现象，没有特效药，好比人的衰老一样不可逆。 </w:t>
      </w:r>
      <w:r>
        <w:rPr/>
        <w:br/>
      </w:r>
      <w:r>
        <w:rPr/>
        <w:t xml:space="preserve">动脉粥样硬化则是可防可治的，建议合理搭配饮食结构，少吃肥肉和动物内脏，多吃粗粮和新鲜果蔬，戒烟限酒，保证睡眠，适当锻炼身体增强体质，将血压、血脂和血糖控制在合理范围之内。需要治疗的患者则要遵医嘱选择降脂、抗血小板的药物，按时按量服药。若积极改善生活习惯并服药治疗后仍不能缓解症状，则可以考虑做介入或外科手术。 </w:t>
      </w:r>
      <w:r>
        <w:rPr/>
        <w:br/>
        <w:t>20. </w:t>
      </w:r>
      <w:r>
        <w:rPr/>
        <w:t>请在上文横线处补写恰当的语句，使整段文字语意完整连贯，内容贴切，逻辑严密。每处不超过</w:t>
      </w:r>
      <w:r>
        <w:rPr/>
        <w:t>15</w:t>
      </w:r>
      <w:r>
        <w:rPr/>
        <w:t xml:space="preserve">个字。 </w:t>
      </w:r>
      <w:r>
        <w:rPr/>
        <w:br/>
        <w:br/>
        <w:t>21. </w:t>
      </w:r>
      <w:r>
        <w:rPr/>
        <w:t>简述第二段文字的主要内容。要求使用包含总——分关系的句子，表达简洁流畅，不超过</w:t>
      </w:r>
      <w:r>
        <w:rPr/>
        <w:t>70</w:t>
      </w:r>
      <w:r>
        <w:rPr/>
        <w:t xml:space="preserve">个字。 </w:t>
      </w:r>
      <w:r>
        <w:rPr/>
        <w:br/>
        <w:br/>
      </w:r>
      <w:r>
        <w:rPr/>
        <w:t>四、写作（</w:t>
      </w:r>
      <w:r>
        <w:rPr/>
        <w:t>60</w:t>
      </w:r>
      <w:r>
        <w:rPr/>
        <w:t xml:space="preserve">分） </w:t>
      </w:r>
      <w:r>
        <w:rPr/>
        <w:br/>
        <w:t>22. </w:t>
      </w:r>
      <w:r>
        <w:rPr/>
        <w:t xml:space="preserve">阅读下面的材料，根据要求写作。 </w:t>
      </w:r>
      <w:r>
        <w:rPr/>
        <w:br/>
      </w:r>
      <w:r>
        <w:rPr/>
        <w:t xml:space="preserve">青春上善好活法，就是为青春喝彩、与时代同行，青春走向舞台中央“唱主角”，建功新时代。你站立的地方，就是“温暖一平方”；奋斗的地方，就是“温暖一平方”。当然，在“温暖一平方”，也会伤痛，但有希望疗愈；也有迷茫，但绝不会沉沦；也会摔倒，但定能重新爬起……如果从“温暖一平方”开始，多奉献一分爱，奉献一分力，让每一个平方都温暖，那么这个世界、这个家园就会有更多温暖。 </w:t>
      </w:r>
      <w:r>
        <w:rPr/>
        <w:br/>
      </w:r>
      <w:r>
        <w:rPr/>
        <w:t xml:space="preserve">如今，实现第二个百年奋斗目标的新征程已经开启，让我们和你携手同心，用自我革命、奋斗前行的赶考，交上一份青春无悔的时代答卷吧！ </w:t>
      </w:r>
      <w:r>
        <w:rPr/>
        <w:br/>
      </w:r>
      <w:r>
        <w:rPr/>
        <w:t xml:space="preserve">以上材料能给追求理想的当代青年以启示，请以“青春上善与青年成长”为主题写一篇文章，体现自己的思考与认识。 </w:t>
      </w:r>
      <w:r>
        <w:rPr/>
        <w:br/>
        <w:br/>
      </w:r>
      <w:r>
        <w:rPr/>
        <w:t>要求：选准角度，确定立意，明确文体，自拟标题；不要套作，不得抄袭；不得泄露个人信息；不少于</w:t>
      </w:r>
      <w:r>
        <w:rPr/>
        <w:t>800</w:t>
      </w:r>
      <w:r>
        <w:rPr/>
        <w:t xml:space="preserve">字。 </w:t>
      </w:r>
      <w:r>
        <w:rPr/>
        <w:br/>
        <w:br/>
      </w:r>
      <w:r>
        <w:rPr/>
        <w:t xml:space="preserve">图片 </w:t>
      </w:r>
      <w:r>
        <w:rPr/>
        <w:br/>
      </w:r>
      <w:r>
        <w:rPr/>
        <w:t xml:space="preserve">图片 </w:t>
      </w:r>
      <w:r>
        <w:rPr/>
        <w:br/>
        <w:br/>
      </w:r>
      <w:r>
        <w:rPr/>
        <w:t xml:space="preserve">【参考答案】 </w:t>
      </w:r>
      <w:r>
        <w:rPr/>
        <w:br/>
        <w:br/>
        <w:t>1. D</w:t>
      </w:r>
      <w:r>
        <w:rPr/>
        <w:t>【解析】</w:t>
      </w:r>
      <w:r>
        <w:rPr/>
        <w:t>D.“</w:t>
      </w:r>
      <w:r>
        <w:rPr/>
        <w:t>注重乡土诗歌”理解错误，依据原文“作为文学的诗歌几乎齐刷刷地朝着‘纯粹’的方向一路狂奔远离人间烟火，远离了滋养诗歌的土地，包括业已成名的诗人，对现实生活的痛处、生存状态的无奈已经视而不见、充耳不闻，缺失了一个诗人最应该具备的冲动和悲悯”可知，中国诗歌正确道路应该是“现实生活”“生存状态”，而不是“注重乡土诗歌”。故选</w:t>
      </w:r>
      <w:r>
        <w:rPr/>
        <w:t>D</w:t>
      </w:r>
      <w:r>
        <w:rPr/>
        <w:t xml:space="preserve">。 </w:t>
      </w:r>
      <w:r>
        <w:rPr/>
        <w:br/>
        <w:br/>
        <w:t>2. B</w:t>
      </w:r>
      <w:r>
        <w:rPr/>
        <w:t>【解析】</w:t>
      </w:r>
      <w:r>
        <w:rPr/>
        <w:t>B.“</w:t>
      </w:r>
      <w:r>
        <w:rPr/>
        <w:t>文章运用了引用论证法，引用‘朦胧诗’优秀诗篇”分析错误，这里是举例论证，不是引用论证。故选</w:t>
      </w:r>
      <w:r>
        <w:rPr/>
        <w:t>B</w:t>
      </w:r>
      <w:r>
        <w:rPr/>
        <w:t xml:space="preserve">。 </w:t>
      </w:r>
      <w:r>
        <w:rPr/>
        <w:br/>
        <w:br/>
        <w:t>3. C</w:t>
      </w:r>
      <w:r>
        <w:rPr/>
        <w:t>【解析】</w:t>
      </w:r>
      <w:r>
        <w:rPr/>
        <w:t>A.“</w:t>
      </w:r>
      <w:r>
        <w:rPr/>
        <w:t>中国当代诗歌日益‘纯文学化’，这是中国当代诗歌唯一的出路”错，根据文章“一些批评家认为这是转型时期的中国由于社会分工细化诗歌必然受到的冷落，甚至还有人认为这是诗歌真正走向纯粹的唯一正确的选择”可知，这些做法是作者批判的做法，中国当代诗歌日益“纯文学化”是一种错误而不是出路。</w:t>
      </w:r>
      <w:r>
        <w:rPr/>
        <w:t>B.“20</w:t>
      </w:r>
      <w:r>
        <w:rPr/>
        <w:t>世纪</w:t>
      </w:r>
      <w:r>
        <w:rPr/>
        <w:t>50</w:t>
      </w:r>
      <w:r>
        <w:rPr/>
        <w:t>年代的中国诗人”错，依据原文“中国新诗真正鼎盛时期出现在</w:t>
      </w:r>
      <w:r>
        <w:rPr/>
        <w:t>20</w:t>
      </w:r>
      <w:r>
        <w:rPr/>
        <w:t>世纪的</w:t>
      </w:r>
      <w:r>
        <w:rPr/>
        <w:t>80</w:t>
      </w:r>
      <w:r>
        <w:rPr/>
        <w:t>年代，中国诗人正是凭借自己的良心和责任，把艺术探索和社会责任的双重担当骄傲地扛在肩上”可知，应是“</w:t>
      </w:r>
      <w:r>
        <w:rPr/>
        <w:t>20</w:t>
      </w:r>
      <w:r>
        <w:rPr/>
        <w:t>世纪</w:t>
      </w:r>
      <w:r>
        <w:rPr/>
        <w:t>80</w:t>
      </w:r>
      <w:r>
        <w:rPr/>
        <w:t>年代的中国诗人”。</w:t>
      </w:r>
      <w:r>
        <w:rPr/>
        <w:t>D.“</w:t>
      </w:r>
      <w:r>
        <w:rPr/>
        <w:t>和‘写什么’相比，也许‘怎么写’更能体现出中国当代诗歌的未来发展趋势”说法错误，依据原文“对一个真正的诗人来说，‘写什么’才是他的当务之急。我以为摆在诗人面前的‘写什么’的问题显得尤为重要，这种重要足以让我们已经远离的诗歌回到坚实的土地上来”可知，应该是“写什么”比“怎么写”更能体现出中国当代诗歌的未来发展趋势。故选</w:t>
      </w:r>
      <w:r>
        <w:rPr/>
        <w:t>C</w:t>
      </w:r>
      <w:r>
        <w:rPr/>
        <w:t xml:space="preserve">。 </w:t>
      </w:r>
      <w:r>
        <w:rPr/>
        <w:br/>
        <w:br/>
        <w:t>4. C</w:t>
      </w:r>
      <w:r>
        <w:rPr/>
        <w:t>【解析】</w:t>
      </w:r>
      <w:r>
        <w:rPr/>
        <w:t>C.“</w:t>
      </w:r>
      <w:r>
        <w:rPr/>
        <w:t>与其他新兴产业的特征截然不同”理解错误。根据材料一最后一段原文“目前元宇宙产业还处于发展初期，距离大规模产品化还十分遥远，具有新兴产业的不成熟、不稳定等特征，存在一些潜在风险”，可知和其他新兴产业还是有一些相同特征的。故选</w:t>
      </w:r>
      <w:r>
        <w:rPr/>
        <w:t>C</w:t>
      </w:r>
      <w:r>
        <w:rPr/>
        <w:t xml:space="preserve">。 </w:t>
      </w:r>
      <w:r>
        <w:rPr/>
        <w:br/>
        <w:br/>
        <w:t>5. C</w:t>
      </w:r>
      <w:r>
        <w:rPr/>
        <w:t>【解析】</w:t>
      </w:r>
      <w:r>
        <w:rPr/>
        <w:t>C.“</w:t>
      </w:r>
      <w:r>
        <w:rPr/>
        <w:t>需要技术发展进行外部自然变革”错误。根据材料三原文“‘元宇宙’使信息化、网络化、数字化和智能化越来越成为人类社会的基础设施，但也意味着技术发展正在从变革外部自然拓展到变革人类自身的内部自然，这对在工业文明时代形成的制度安排、概念框架、生活理念等带来了前所未有的挑战”可知，应该是进行人类自身的内部自然变革。故选</w:t>
      </w:r>
      <w:r>
        <w:rPr/>
        <w:t>C</w:t>
      </w:r>
      <w:r>
        <w:rPr/>
        <w:t xml:space="preserve">。     </w:t>
      </w:r>
      <w:r>
        <w:rPr/>
        <w:br/>
        <w:br/>
        <w:t>6. </w:t>
      </w:r>
      <w:r>
        <w:rPr/>
        <w:t>喜：①为互联网行业的未来指明了方向，把互联网的发展推进到</w:t>
      </w:r>
      <w:r>
        <w:rPr/>
        <w:t>4</w:t>
      </w:r>
      <w:r>
        <w:rPr/>
        <w:t>．</w:t>
      </w:r>
      <w:r>
        <w:rPr/>
        <w:t>0</w:t>
      </w:r>
      <w:r>
        <w:rPr/>
        <w:t xml:space="preserve">时代，有可能实现智联乃至万物互联；为人们打开了无穷的想象空间，最终带来更深层的社会变革。②对人类全方位提高数字素养、培育和强化社会担当意识以及追求更有意义的生命过程，提出了更高的时代要求。忧：①对在工业文明时代形成的制度安排等带来了前所未有的挑战；在创造了新的商业模式，以及深度释放人的创造力与能动性等的同时，却无痕迹地构筑了新的控制框架，带来新的中心化。②会使人与人关系深度虚拟化，有可能导致新的精神虚无；使人成为信息透明体，使个人的隐私保护变得更加困难，发出关乎人性问题的灵魂拷问。 </w:t>
      </w:r>
      <w:r>
        <w:rPr/>
        <w:br/>
        <w:br/>
      </w:r>
      <w:r>
        <w:rPr/>
        <w:t xml:space="preserve">【解析】“元宇宙”构建会带来的“喜”主要有： </w:t>
      </w:r>
      <w:r>
        <w:rPr/>
        <w:br/>
        <w:br/>
        <w:t>①</w:t>
      </w:r>
      <w:r>
        <w:rPr/>
        <w:t>由材料三第一段“这种愿景将会把互联网的发展推进到</w:t>
      </w:r>
      <w:r>
        <w:rPr/>
        <w:t>4</w:t>
      </w:r>
      <w:r>
        <w:rPr/>
        <w:t>．</w:t>
      </w:r>
      <w:r>
        <w:rPr/>
        <w:t>0</w:t>
      </w:r>
      <w:r>
        <w:rPr/>
        <w:t>时代，有可能实现智联乃至万物互联。这种展望与指向为‘元宇宙’概念打开了无穷的想象空间，目标是彻底消除现实世界与虚拟世界的二分，最终带来更深层的社会变革”可知：为互联网行业的未来指明了方向，把互联网的发展推进到</w:t>
      </w:r>
      <w:r>
        <w:rPr/>
        <w:t>4</w:t>
      </w:r>
      <w:r>
        <w:rPr/>
        <w:t>．</w:t>
      </w:r>
      <w:r>
        <w:rPr/>
        <w:t>0</w:t>
      </w:r>
      <w:r>
        <w:rPr/>
        <w:t xml:space="preserve">时代，有可能实现智联乃至万物互联；为人们打开了无穷的想象空间，最终带来更深层的社会变革。 </w:t>
      </w:r>
      <w:r>
        <w:rPr/>
        <w:br/>
        <w:br/>
        <w:t>②</w:t>
      </w:r>
      <w:r>
        <w:rPr/>
        <w:t xml:space="preserve">由材料三最后一段“‘元宇宙’理念倡导的虚实融合乃至脱实向虚的发展趋势，对人类全方位提高数字素养、培育和强化社会担当意识以及追求更有意义的生命过程，提出了更高的时代要求”可知：对人类全方位提高数字素养、培育和强化社会担当意识以及追求更有意义的生命过程，提出了更高的时代要求。 </w:t>
      </w:r>
      <w:r>
        <w:rPr/>
        <w:br/>
        <w:br/>
        <w:t>“</w:t>
      </w:r>
      <w:r>
        <w:rPr/>
        <w:t xml:space="preserve">元宇宙”构建会带来的“忧”主要有： </w:t>
      </w:r>
      <w:r>
        <w:rPr/>
        <w:br/>
        <w:br/>
        <w:t>①</w:t>
      </w:r>
      <w:r>
        <w:rPr/>
        <w:t xml:space="preserve">由材料三第二段“‘元宇宙’使信息化、网络化、数字化和智能化越来越成为人类社会的基础设施，但也意味着技术发展正在从变革外部自然拓展到变革人类自身的内部自然，这对在工业文明时代形成的制度安排、概念框架、生活理念等带来了前所未有的挑战”可知：对在工业文明时代形成的制度安排等带来了前所未有的挑战。 </w:t>
      </w:r>
      <w:r>
        <w:rPr/>
        <w:br/>
        <w:br/>
        <w:t>“‘</w:t>
      </w:r>
      <w:r>
        <w:rPr/>
        <w:t xml:space="preserve">元宇宙’所营造的去中心化、多空间实时切换等宏大场景，在创造了新的在线文化、虚拟主流化的商业模式，以及深度释放人的创造力与能动性等的同时，却无痕迹地构筑了新的控制框架，带来新的中心化”可知：在创造了新的商业模式，以及深度释放人的创造力与能动性等的同时，却无痕迹地构筑了新的控制框架，带来新的中心化。 </w:t>
      </w:r>
      <w:r>
        <w:rPr/>
        <w:br/>
        <w:br/>
        <w:t>②</w:t>
      </w:r>
      <w:r>
        <w:rPr/>
        <w:t xml:space="preserve">由材料三第三段“人与人关系的深度虚拟化，有可能导致新的精神虚无”“‘元宇宙’不只是对未来技术与社会发展方向的设想，还是发出了对‘人，如何成为人，应该成为什么样的人’以及塑造怎样的文明未来等关乎人性问题的灵魂拷问”可知：会使人与人关系深度虚拟化，有可能导致新的精神虚无；使人成为信息透明体，使个人的隐私保护变得更加困难，发出关乎人性问题的灵魂拷问。 </w:t>
      </w:r>
      <w:r>
        <w:rPr/>
        <w:br/>
        <w:br/>
        <w:t>7. A</w:t>
      </w:r>
      <w:r>
        <w:rPr/>
        <w:t>【解析】</w:t>
      </w:r>
      <w:r>
        <w:rPr/>
        <w:t>A.“</w:t>
      </w:r>
      <w:r>
        <w:rPr/>
        <w:t>高培德的人生经历以四十岁为界分成两个阶段，前阶段十分坎坷，后阶段熬出了头”错误，根据原文的“四十岁前，高培德去做上门功夫，吃百家饭；四十岁后，要做家具的，把木头运到高家来”可知，他只是以“四十岁”为界不去做上门功夫，并不是其人生以四十岁为界，更谈不上四十岁前十分坎坷。故选</w:t>
      </w:r>
      <w:r>
        <w:rPr/>
        <w:t>A</w:t>
      </w:r>
      <w:r>
        <w:rPr/>
        <w:t xml:space="preserve">。 </w:t>
      </w:r>
      <w:r>
        <w:rPr/>
        <w:br/>
        <w:br/>
        <w:t>8. ①</w:t>
      </w:r>
      <w:r>
        <w:rPr/>
        <w:t xml:space="preserve">将高培德拒做面子工程和尊重农技员两件事自然连接在一起，从而使小说叙述自然连贯，又具有一定的波澜性。②烘托高培德的形象特点。用村主任付有根的迎合上级突出了高培德正直的形象。③借村主任要高培德去做面子工程一事也一定程度上揭露了现实中搞面子工程的不良现象。 </w:t>
      </w:r>
      <w:r>
        <w:rPr/>
        <w:br/>
        <w:br/>
      </w:r>
      <w:r>
        <w:rPr/>
        <w:t xml:space="preserve">【解析】从人物形象上看，付有根为了镇长的一通骂和自己的面子工程而求高培德去做新板凳，是为了迎合上级和自己的“前途”，而高培德拒绝说“这是搞假场合”“你去告诉他们，那些大板凳是我当年做的，再用二十年都不会坏。镇里要是钱多，去捐助贫困户”，可见，付有根的迎合态度衬托出高培德正直、有话敢说的形象。 </w:t>
      </w:r>
      <w:r>
        <w:rPr/>
        <w:br/>
        <w:br/>
      </w:r>
      <w:r>
        <w:rPr/>
        <w:t xml:space="preserve">从情节上看，高培德拒绝给付有根面子，不肯给镇政府的学习室做新板凳，妻子说“你把村主任得罪了，也把镇政府得罪了”，仿佛“结了仇”；但初夏时村里黄桃遭遇虫害，付有根请来农技员想夜里在高培德院中讲课，“付有根低声下气地和高培德商量时，高培德说：‘没问题’”，并对儿子说“把我坐的红漆大板凳摆到小黑板前去，人家来义务讲课，是真正的亲农重农，理应受到最大的尊重”，这两件事的主导对象都是付有根，但因为其所求事情的性质不同，高培德的对待态度也不同，付有根自然连接起两件形成对比的事，既让小说叙述连贯，有起伏，又反映出高培德对农技员的尊重，更彰显出他正直的形象。 </w:t>
      </w:r>
      <w:r>
        <w:rPr/>
        <w:br/>
        <w:br/>
      </w:r>
      <w:r>
        <w:rPr/>
        <w:t xml:space="preserve">从主题上看，付有根为了面子工程而请高培德去给学习室做新板凳的事，也在一定程度上揭露了现实中搞面子工程的不良现象，反映社会现实。     </w:t>
      </w:r>
      <w:r>
        <w:rPr/>
        <w:br/>
        <w:br/>
        <w:t>9. ①</w:t>
      </w:r>
      <w:r>
        <w:rPr/>
        <w:t xml:space="preserve">是高培德高超技艺的体现。这是高培德亲自做的大板凳，他做的大板凳凳面刨得平滑，四条凳腿粗细合度，榫头和榫眼也凿出合理的斜度，好看承重能经久。高培德认为：“木匠的手艺精不精，只要看他做的大板凳！”②是高培德在家中和行业中的地位的象征。只有上方大板凳上了红漆，且只有高培德能坐，其他人只能坐在下方，不能与他同坐。③是高培德坚守原则、尊重人才、尊重知识的高尚美德的载体。农技员来讲课，他把红漆大板凳搬来给农技员坐，这说明他真正看重有知识的人。 </w:t>
      </w:r>
      <w:r>
        <w:rPr/>
        <w:br/>
        <w:br/>
      </w:r>
      <w:r>
        <w:rPr/>
        <w:t xml:space="preserve">【解析】根据原文“‘木匠的手艺精不精，只要看他做的大板凳！’高培德做的大板凳，远近闻名。凳面刨得平滑，四条凳腿粗细合度，这不难，关键在凳腿不是直立的，必须从上到下向外缓缓斜出，榫头和榫眼也要凿出合理的斜度。做出的大板凳，不但要好看，还要能承重能经久。高家的四条大板凳就是样板”可见，这条红漆大板凳就是他高超手艺的体现，标题暗含了对他高超手艺的肯定与赞美。 </w:t>
      </w:r>
      <w:r>
        <w:rPr/>
        <w:br/>
        <w:br/>
      </w:r>
      <w:r>
        <w:rPr/>
        <w:t xml:space="preserve">从“凸显高培德崇高地位的，是堂屋里八仙桌上首的一条红漆长板凳”“八仙桌没有上漆，其他三方的大板凳也没有上漆。吃饭时，高培德坐在上方的红漆大板凳上，妻子坐桌子的右方，儿子坐桌子的左方，下方空着。有客人来访，高培德客气地指着八仙桌下方的大板凳，说：‘请坐！’……没有谁可以和他并排坐在红漆大板凳上，也没有谁敢对他的木匠技艺横挑鼻子竖挑眼”可见，这条板凳是他崇高地位的象征，他不仅是一家之主，也是说一不二的行业翘楚，红漆板凳只有上方有，只有他能做，连客人也不能与他同坐，可见他地位之高。 </w:t>
      </w:r>
      <w:r>
        <w:rPr/>
        <w:br/>
        <w:br/>
      </w:r>
      <w:r>
        <w:rPr/>
        <w:t xml:space="preserve">从“把我坐的红漆大板凳摆到小黑板前去，人家来义务讲课，是真正的亲农重农，理应受到最大的尊重”等可见，“红漆大板凳”也象征着他坚守原则、尊重人才和知识。他坚持自己坐红漆大板凳，正如他坚持“想要我的好手艺，就把活计送到我家来”的原则，对镇长也不例外；但对于农技员前来讲解防治虫害的知识，他却主动把红漆板凳让给农技员坐，这说明他看重有知识的人。 </w:t>
      </w:r>
      <w:r>
        <w:rPr/>
        <w:br/>
        <w:br/>
        <w:t>10. A</w:t>
      </w:r>
      <w:r>
        <w:rPr/>
        <w:t>【解析】句意：当初，刘虞想派遣使者到长安去呈送奏章，但难以找到合适的人选，众人都说：“右北平人田畴，今年二十二岁，年纪虽轻，然而却有奇才。”“众”作“咸曰”的主语，前面断开，排除</w:t>
      </w:r>
      <w:r>
        <w:rPr/>
        <w:t>BD</w:t>
      </w:r>
      <w:r>
        <w:rPr/>
        <w:t>；“右北平”作“田畴”的定语，中间不能断开，排除</w:t>
      </w:r>
      <w:r>
        <w:rPr/>
        <w:t>C</w:t>
      </w:r>
      <w:r>
        <w:rPr/>
        <w:t>。故选</w:t>
      </w:r>
      <w:r>
        <w:rPr/>
        <w:t>A</w:t>
      </w:r>
      <w:r>
        <w:rPr/>
        <w:t xml:space="preserve">。 </w:t>
      </w:r>
      <w:r>
        <w:rPr/>
        <w:br/>
        <w:br/>
        <w:t>11. D</w:t>
      </w:r>
      <w:r>
        <w:rPr/>
        <w:t>【解析】</w:t>
      </w:r>
      <w:r>
        <w:rPr/>
        <w:t>D.“</w:t>
      </w:r>
      <w:r>
        <w:rPr/>
        <w:t>或指有相同宗教信仰的群体”错误，宗族没有这种意思。故选</w:t>
      </w:r>
      <w:r>
        <w:rPr/>
        <w:t>D</w:t>
      </w:r>
      <w:r>
        <w:rPr/>
        <w:t xml:space="preserve">。 </w:t>
      </w:r>
      <w:r>
        <w:rPr/>
        <w:br/>
        <w:br/>
        <w:t>12. D</w:t>
      </w:r>
      <w:r>
        <w:rPr/>
        <w:t>【解析】</w:t>
      </w:r>
      <w:r>
        <w:rPr/>
        <w:t>D.“</w:t>
      </w:r>
      <w:r>
        <w:rPr/>
        <w:t>无终的民众达到五千余家时”分析错误，原文为“遂入徐无山中，营深险平敞地而居，躬耕以养父母，百姓归之，数年间至五千余家”，应该是徐无山中营寨里的民众达到五千余家。故选</w:t>
      </w:r>
      <w:r>
        <w:rPr/>
        <w:t>D</w:t>
      </w:r>
      <w:r>
        <w:rPr/>
        <w:t xml:space="preserve">。     </w:t>
      </w:r>
      <w:r>
        <w:rPr/>
        <w:br/>
        <w:br/>
        <w:t>13. </w:t>
      </w:r>
      <w:r>
        <w:rPr/>
        <w:t>（</w:t>
      </w:r>
      <w:r>
        <w:rPr/>
        <w:t>1</w:t>
      </w:r>
      <w:r>
        <w:rPr/>
        <w:t xml:space="preserve">）公孙瓒把刘虞的头颅送往京城长安，刘虞的旧部尾敦在半路上截下刘虞头颅，（使他的头颅能被）送回安葬。 </w:t>
      </w:r>
      <w:r>
        <w:rPr/>
        <w:br/>
        <w:br/>
      </w:r>
      <w:r>
        <w:rPr/>
        <w:t>（</w:t>
      </w:r>
      <w:r>
        <w:rPr/>
        <w:t>2</w:t>
      </w:r>
      <w:r>
        <w:rPr/>
        <w:t xml:space="preserve">）北方边塞地区的人一致敬服田畴的威信，乌桓、鲜卑部落分别派使者来向田畴致意并送上礼物，田畴对他们一律安抚接纳，让他们不要侵扰作乱。 </w:t>
      </w:r>
      <w:r>
        <w:rPr/>
        <w:br/>
        <w:br/>
      </w:r>
      <w:r>
        <w:rPr/>
        <w:t>【解析】（</w:t>
      </w:r>
      <w:r>
        <w:rPr/>
        <w:t>1</w:t>
      </w:r>
      <w:r>
        <w:rPr/>
        <w:t xml:space="preserve">）得分点：“传”，送往；“故吏”，旧部；“归葬”，送回安葬。 </w:t>
      </w:r>
      <w:r>
        <w:rPr/>
        <w:br/>
        <w:br/>
      </w:r>
      <w:r>
        <w:rPr/>
        <w:t>（</w:t>
      </w:r>
      <w:r>
        <w:rPr/>
        <w:t>2</w:t>
      </w:r>
      <w:r>
        <w:rPr/>
        <w:t xml:space="preserve">）得分点：“翕然”，一致；“致馈”，致意并送上礼物；“抚纳”，安抚接纳。 </w:t>
      </w:r>
      <w:r>
        <w:rPr/>
        <w:br/>
        <w:br/>
      </w:r>
      <w:r>
        <w:rPr/>
        <w:t xml:space="preserve">【参考答案】 </w:t>
      </w:r>
      <w:r>
        <w:rPr/>
        <w:br/>
        <w:br/>
      </w:r>
      <w:r>
        <w:rPr/>
        <w:t xml:space="preserve">公孙瓒不断违背刘虞的命令，又经常侵掠百姓。刘虞担心他终将叛乱，于是率领部下合计十万大军讨伐公孙瓒。刘虞爱惜百姓房屋，下令不许纵火，因此未能攻克。公孙瓒乘风纵火，刘虞军队一下子溃散，公孙瓒将刘虞及其妻子儿女捉拿回蓟城。恰好朝廷派使者段训宣布献帝诏书，增加刘虞的封邑。公孙瓒便乘机诬告刘虞先前与袁绍等人通谋要当皇帝，胁迫段训在蓟城闹市处死刘虞及其妻子儿女。公孙瓒把刘虞的头颅送往京城长安，刘虞的旧部尾敦在半路上截下刘虞头颅，（使他的头颅能被）送回安葬。刘虞为人宽厚，因此深得民心，幽州的百姓，无论是当地土著，还是流亡来的外乡人，无不痛惜（他一家的惨死）。当初，刘虞想派遣使者到长安去呈送奏章，但难以找到合适的人选，众人都说：“右北平人田畴，今年二十二岁，年纪虽轻，然而却有奇才。”于是刘虞送上礼物，请他做自己的僚属。车马备好，将要出发的时候，田畴说：“如今道路阻断，盗寇横行，如果公开官方使者的身份，必会成为他们劫掠的目标。我愿以平民百姓的身份私自前往，只要能到达长安就行。”刘虞同意了他的建议。田畴便在自己的门客中挑选二十名骑士，一道从居庸关出塞，沿阴山直抵朔方郡，再走小路到达长安向朝廷呈上刘虞的奏章。献帝下诏任命田畴为骑都尉，田畴坚决辞让不受。他得到朝廷回复的章报后，就急速赶回幽州，等他回来时，刘虞已被杀害。田畴到刘虞墓前祭拜，陈列并汇报朝廷章报，然后痛哭离去。公孙瓒知道后，大怒，悬赏捉拿田畴，公孙瓒问田畴说：“你为什么不把朝廷的章报送给我？”田畴说：“汉朝王室势力衰微，人人都怀有异心，只有刘虞没有失去忠贞的节操。章报中的内容，对将军并没有赞美之词，恐怕也不是将军所愿意看到的，因此我没有送来。而且，将军已经杀害无罪的上级，又仇视固守节义的臣僚，我恐怕燕、赵地区的豪杰之士都将跳到东海里淹死，没有人肯追随将军。”公孙瓒只好将他释放。田畴回到无终县，率领家族以及归附他的数百人，盟誓说：“刘虞之仇不报，我不会再活在世上！”于是进入徐无山中，在深险之处找到一块平地，建立营寨居住，他亲自进行耕作以奉养父母，百姓前来投奔，数年间增加到五千余家。田畴对乡里父老说：“如今大家聚集到一起，已形成村镇，但不相统一，又没有法律来约束，这恐怕不是维持长久安定的方式。我有一个计划，愿意与诸位父老一起实施，可以吗？”大家都说：“可以！”于是，田畴制定法令，又制订婚姻嫁娶的礼仪和学堂讲授的课程，向众人公布实行，大家都乐于遵循，甚至路不拾遗。北方边塞地区的人一致敬服田畴的威信，乌桓、鲜卑部落分别派使者来向田畴致意并送上礼物，田畴对他们一律安抚接纳，让他们不要侵扰作乱（或成为盗贼）。 </w:t>
      </w:r>
      <w:r>
        <w:rPr/>
        <w:br/>
        <w:br/>
        <w:t>14. C</w:t>
      </w:r>
      <w:r>
        <w:rPr/>
        <w:t>【解析】</w:t>
      </w:r>
      <w:r>
        <w:rPr/>
        <w:t>C</w:t>
      </w:r>
      <w:r>
        <w:rPr/>
        <w:t>．“意在表明自己与友人不会伤感”错，“离别几年期”是指“一分别就是几年的日子”，即时间长，凸显别愁。故选</w:t>
      </w:r>
      <w:r>
        <w:rPr/>
        <w:t>C</w:t>
      </w:r>
      <w:r>
        <w:rPr/>
        <w:t xml:space="preserve">。 </w:t>
      </w:r>
      <w:r>
        <w:rPr/>
        <w:br/>
        <w:br/>
        <w:t>15. ①</w:t>
      </w:r>
      <w:r>
        <w:rPr/>
        <w:t xml:space="preserve">借用月亮这个意象来表达思念之情。他乡明月高悬，而明月四海皆同，它也普照千里之外。诗人与友人虽远隔千里之遥，但他们可以借助月亮来表达无限的思念。②运用联想手法，诗人由自己借月亮思念友人，进而联想到友人也正借月亮思念自己，这种对写手法，逼真地表达出诗人对远方友人的深深怀念和他们之间的真挚情意。 </w:t>
      </w:r>
      <w:r>
        <w:rPr/>
        <w:br/>
        <w:br/>
      </w:r>
      <w:r>
        <w:rPr/>
        <w:t xml:space="preserve">【解析】“他乡有明月，千里照相思”他乡明月高悬，而明月四海皆同，它也普照千里之外。望月怀我的友人，虽远隔千里之遥，但也阻不断无限的思念。这里借助月亮这个意象来表达思念之情。 </w:t>
      </w:r>
      <w:r>
        <w:rPr/>
        <w:br/>
        <w:br/>
      </w:r>
      <w:r>
        <w:rPr/>
        <w:t xml:space="preserve">诗人由自己思念友人，又想到友人怀念自己，这是运用了联想想象的手法，也是对写的手法，诗人不直抒自己内心的情感，而是从对方着笔，展开联想和想象，借对方来写自己，使情感表达更真切，逼真地表达出诗人对远方友人的深深怀念和他们之间的真挚情意。 </w:t>
      </w:r>
      <w:r>
        <w:rPr/>
        <w:br/>
        <w:br/>
        <w:t>16.①</w:t>
      </w:r>
      <w:r>
        <w:rPr/>
        <w:t xml:space="preserve">覆压三百余里    ②隔离天日    ③雕栏玉砌应犹在    ④只是朱颜改    ⑤潮平两岸阔    ⑥风正一帆悬 </w:t>
      </w:r>
      <w:r>
        <w:rPr/>
        <w:br/>
        <w:br/>
      </w:r>
      <w:r>
        <w:rPr/>
        <w:t xml:space="preserve">【解析】易错的字有：覆，雕，砌，悬。 </w:t>
      </w:r>
      <w:r>
        <w:rPr/>
        <w:br/>
        <w:br/>
        <w:t>17. A</w:t>
      </w:r>
      <w:r>
        <w:rPr/>
        <w:t>【解析】浩瀚巨著：广大繁多的著作。连篇累牍：形容篇幅过多，文辞冗长。语境形容《神曲》“三卷百曲”，强调其内容多，形制浩大，应选“浩瀚巨著”。推陈出新：去掉旧事物的糟粕，取其精华，并使它向新的方向发展。标新立异：提出新奇的主张，表示与众不同。语境强调肖老师在翻译时“译出个人的特色”，属于创新，应选“推陈出新”。生生不息：不断地生长、繁殖。孜孜不息：勤奋努力，不知疲倦。语境形容古今中外经典的延续，应选“生生不息”。滔滔不绝：形容流水不断；形容说话很多，连续不断；也指连续不断的事物。不绝如缕：形容局面危急或声音、气息等低沉微弱、时断时续。语境形容文化如同江河之水，应选“滔滔不绝”。故选</w:t>
      </w:r>
      <w:r>
        <w:rPr/>
        <w:t>A</w:t>
      </w:r>
      <w:r>
        <w:rPr/>
        <w:t xml:space="preserve">。 </w:t>
      </w:r>
      <w:r>
        <w:rPr/>
        <w:br/>
        <w:br/>
        <w:t>18. B</w:t>
      </w:r>
      <w:r>
        <w:rPr/>
        <w:t>【解析】“放弃”“使用”都是“翻译《神曲》”的举措，因此，两者相连最佳，排除</w:t>
      </w:r>
      <w:r>
        <w:rPr/>
        <w:t>C</w:t>
      </w:r>
      <w:r>
        <w:rPr/>
        <w:t>、</w:t>
      </w:r>
      <w:r>
        <w:rPr/>
        <w:t>D</w:t>
      </w:r>
      <w:r>
        <w:rPr/>
        <w:t xml:space="preserve">； </w:t>
      </w:r>
      <w:r>
        <w:rPr/>
        <w:br/>
        <w:br/>
        <w:t>A</w:t>
      </w:r>
      <w:r>
        <w:rPr/>
        <w:t>项以“翻译《神曲》”做主语，另起话题，与前文不衔接，故排除。故选</w:t>
      </w:r>
      <w:r>
        <w:rPr/>
        <w:t>B</w:t>
      </w:r>
      <w:r>
        <w:rPr/>
        <w:t xml:space="preserve">。 </w:t>
      </w:r>
      <w:r>
        <w:rPr/>
        <w:br/>
        <w:br/>
        <w:t>19. D</w:t>
      </w:r>
      <w:r>
        <w:rPr/>
        <w:t>【解析】原句有以下错误：第一处，“本着……为原则” 句式杂糅，改为“本着……的原则”，或“以……为原则”；第二处，“因而”不合逻辑，前后句子并非因果关系，改“因而”为“并且”；第三处，语序不当，将“理解”放在第二个“读者”之后。全部修改正确的是</w:t>
      </w:r>
      <w:r>
        <w:rPr/>
        <w:t>D</w:t>
      </w:r>
      <w:r>
        <w:rPr/>
        <w:t>。故选</w:t>
      </w:r>
      <w:r>
        <w:rPr/>
        <w:t>D</w:t>
      </w:r>
      <w:r>
        <w:rPr/>
        <w:t xml:space="preserve">。 </w:t>
      </w:r>
      <w:r>
        <w:rPr/>
        <w:br/>
        <w:br/>
        <w:t>20. ①</w:t>
      </w:r>
      <w:r>
        <w:rPr/>
        <w:t xml:space="preserve">包括一般的硬化和粥样硬化②最终形成了斑块③堵塞发生在大脑则引起“脑梗”    </w:t>
      </w:r>
      <w:r>
        <w:rPr/>
        <w:br/>
        <w:br/>
      </w:r>
      <w:r>
        <w:rPr/>
        <w:t xml:space="preserve">【解析】第一空处，结合下句“动脉粥样硬化与动脉一般的硬化区别在于‘粥样’”可知，具体介绍动脉粥样硬化和动脉一般的硬化，这两者都属于“动脉硬化”，此处为总领句，所以此处应该填写“包括一般的硬化和粥样硬化”。第二空处，结合后文“斑块破裂后可导致严重的堵塞”可知，血管内形成了斑块，再结合上句“‘粥样’物质（如脂质物质和炎性物质）不断积累并激活体内纤维组织增生”可知，“粥样”物质最后应该形成了“斑块”，所以此处应该填写“最终形成了斑块”。第三空处，由下句“‘心梗’和‘脑梗’十分危险”可知，此处是在讲“心梗”和“脑梗”，结合上句“堵塞发生在心脏会引起‘心梗’”可知，讲的是“心梗”，那么此句应该讲“脑梗”，根据“堵塞发生在心脏会引起‘心梗’”可知，应该是“堵塞发生在大脑则引起‘脑梗’”，所以此处应该填写“堵塞发生在大脑则引起‘脑梗’”。  </w:t>
      </w:r>
      <w:r>
        <w:rPr/>
        <w:br/>
        <w:br/>
        <w:t>21. </w:t>
      </w:r>
      <w:r>
        <w:rPr/>
        <w:t xml:space="preserve">动脉粥样硬化可防可治：预防的方法有合理搭配饮食结构，锻炼身体增强体质等；治疗的方法包括遵医嘱服药，做介入或外科手术。 </w:t>
      </w:r>
      <w:r>
        <w:rPr/>
        <w:br/>
        <w:br/>
      </w:r>
      <w:r>
        <w:rPr/>
        <w:t>【解析】第二段文字共</w:t>
      </w:r>
      <w:r>
        <w:rPr/>
        <w:t>3</w:t>
      </w:r>
      <w:r>
        <w:rPr/>
        <w:t>句话，主要讲的是动脉粥样硬化是可防可治的，第</w:t>
      </w:r>
      <w:r>
        <w:rPr/>
        <w:t>1</w:t>
      </w:r>
      <w:r>
        <w:rPr/>
        <w:t>句话主要讲了建议预防的方法有合理搭配饮食结构，锻炼身体增强体质等，第</w:t>
      </w:r>
      <w:r>
        <w:rPr/>
        <w:t>2</w:t>
      </w:r>
      <w:r>
        <w:rPr/>
        <w:t>句话主要讲了治疗的方法包括遵医嘱服药，第</w:t>
      </w:r>
      <w:r>
        <w:rPr/>
        <w:t>3</w:t>
      </w:r>
      <w:r>
        <w:rPr/>
        <w:t xml:space="preserve">句话主要讲了治疗的方法包括做介入或外科手术。题目要求使用包含总——分关系的句子，可把“动脉粥样硬化可防可治”作为总句，“预防方法和治疗方法”作为分句，最后得出答案“动脉粥样硬化可防可治：预防的方法有合理搭配饮食结构，锻炼身体增强体质等；治疗的方法包括遵医嘱服药，做介入或外科手术”。 </w:t>
      </w:r>
      <w:r>
        <w:rPr/>
        <w:br/>
      </w:r>
    </w:p>
    <w:p>
      <w:pPr>
        <w:pStyle w:val="Normal"/>
        <w:rPr/>
      </w:pPr>
      <w:r>
        <w:rPr>
          <w:b/>
        </w:rPr>
        <w:t>推荐阅读：</w:t>
      </w:r>
    </w:p>
    <w:p>
      <w:pPr>
        <w:pStyle w:val="Heading3"/>
        <w:rPr/>
      </w:pPr>
      <w:hyperlink r:id="rId3">
        <w:bookmarkStart w:id="1" w:name="辽宁高考语文试题"/>
        <w:r>
          <w:rPr>
            <w:rStyle w:val="Link"/>
          </w:rPr>
          <w:t>2023</w:t>
        </w:r>
        <w:r>
          <w:rPr>
            <w:rStyle w:val="Link"/>
          </w:rPr>
          <w:t>辽宁高考语文试题</w:t>
        </w:r>
      </w:hyperlink>
      <w:bookmarkEnd w:id="1"/>
    </w:p>
    <w:p>
      <w:pPr>
        <w:pStyle w:val="Normal"/>
        <w:rPr/>
      </w:pPr>
      <w:r>
        <w:rPr/>
        <w:t>2023</w:t>
      </w:r>
      <w:r>
        <w:rPr/>
        <w:t>辽宁高考语文试题</w:t>
      </w:r>
    </w:p>
    <w:p>
      <w:pPr>
        <w:pStyle w:val="Normal"/>
        <w:rPr/>
      </w:pPr>
      <w:r>
        <w:rPr/>
        <w:t>高考即将开始，想必很多考生和家长都很关心今年的考试题，小编整理了辽宁高考语文试题，来看看吧。</w:t>
      </w:r>
      <w:hyperlink r:id="rId4">
        <w:r>
          <w:rPr>
            <w:rStyle w:val="Link"/>
          </w:rPr>
          <w:t>查看更多</w:t>
        </w:r>
      </w:hyperlink>
    </w:p>
    <w:p>
      <w:pPr>
        <w:pStyle w:val="Heading3"/>
        <w:rPr/>
      </w:pPr>
      <w:hyperlink r:id="rId5">
        <w:bookmarkStart w:id="2" w:name="辽宁高考语文试题难不难"/>
        <w:r>
          <w:rPr>
            <w:rStyle w:val="Link"/>
          </w:rPr>
          <w:t>2023</w:t>
        </w:r>
        <w:r>
          <w:rPr>
            <w:rStyle w:val="Link"/>
          </w:rPr>
          <w:t>辽宁高考语文试题难不难</w:t>
        </w:r>
      </w:hyperlink>
      <w:bookmarkEnd w:id="2"/>
    </w:p>
    <w:p>
      <w:pPr>
        <w:pStyle w:val="Normal"/>
        <w:rPr/>
      </w:pPr>
      <w:r>
        <w:rPr/>
        <w:t>2023</w:t>
      </w:r>
      <w:r>
        <w:rPr/>
        <w:t>辽宁高考语文试题难不难</w:t>
      </w:r>
    </w:p>
    <w:p>
      <w:pPr>
        <w:pStyle w:val="Normal"/>
        <w:rPr/>
      </w:pPr>
      <w:r>
        <w:rPr/>
        <w:t>辽宁高考语文使用的是全国</w:t>
      </w:r>
      <w:r>
        <w:rPr/>
        <w:t>2</w:t>
      </w:r>
      <w:r>
        <w:rPr/>
        <w:t>卷，总体来说难度适中，没有偏题怪题，利于学生正常发挥。试题从素材选取、试题设计等方面综合把控难度，使其与学生总体作答能力水平相当，让学生都能发挥出应有水平。精选背景熟悉的材料。</w:t>
      </w:r>
      <w:hyperlink r:id="rId6">
        <w:r>
          <w:rPr>
            <w:rStyle w:val="Link"/>
          </w:rPr>
          <w:t>查看更多</w:t>
        </w:r>
      </w:hyperlink>
    </w:p>
    <w:p>
      <w:pPr>
        <w:pStyle w:val="Heading3"/>
        <w:rPr/>
      </w:pPr>
      <w:hyperlink r:id="rId7">
        <w:bookmarkStart w:id="3" w:name="河北高考语文试题及答案解析word精校版"/>
        <w:r>
          <w:rPr>
            <w:rStyle w:val="Link"/>
          </w:rPr>
          <w:t>河北高考语文试题及答案解析【</w:t>
        </w:r>
        <w:r>
          <w:rPr>
            <w:rStyle w:val="Link"/>
          </w:rPr>
          <w:t>Word</w:t>
        </w:r>
        <w:r>
          <w:rPr>
            <w:rStyle w:val="Link"/>
          </w:rPr>
          <w:t>精校版】</w:t>
        </w:r>
      </w:hyperlink>
      <w:bookmarkEnd w:id="3"/>
    </w:p>
    <w:p>
      <w:pPr>
        <w:pStyle w:val="Normal"/>
        <w:rPr/>
      </w:pPr>
      <w:r>
        <w:rPr/>
        <w:t>河北高考语文试题</w:t>
      </w:r>
    </w:p>
    <w:p>
      <w:pPr>
        <w:pStyle w:val="Normal"/>
        <w:rPr/>
      </w:pPr>
      <w:r>
        <w:rPr/>
        <w:t>河北高考语文试题</w:t>
      </w:r>
      <w:r>
        <w:rPr/>
        <w:t>-</w:t>
      </w:r>
      <w:r>
        <w:rPr/>
        <w:t>以人民为中心，就是要坚持以精品奉献人民。</w:t>
      </w:r>
      <w:r>
        <w:rPr/>
        <w:t>B.</w:t>
      </w:r>
      <w:r>
        <w:rPr/>
        <w:t>对人民的情感认同，是新文化运动以来很多作家创作取得成功的重要原因。预防是所有的减缓文化遗产恶化和损毁的行为的总称，它涉及光照度、环境条件、安全、防火和突发事件的准备等方面。治理是通过外界的干预直接作用于可移动文化遗产的保护行为，是为了消除正在损毁遗产的外界因素，从而使遗产恢复到健康的状态。通过测试数据可知，文件纸张严重酸化。</w:t>
      </w:r>
      <w:hyperlink r:id="rId8">
        <w:r>
          <w:rPr>
            <w:rStyle w:val="Link"/>
          </w:rPr>
          <w:t>查看更多</w:t>
        </w:r>
      </w:hyperlink>
    </w:p>
    <w:p>
      <w:pPr>
        <w:pStyle w:val="Heading3"/>
        <w:rPr/>
      </w:pPr>
      <w:hyperlink r:id="rId9">
        <w:bookmarkStart w:id="4" w:name="山东高考语文试题难不难试题难度分析"/>
        <w:r>
          <w:rPr>
            <w:rStyle w:val="Link"/>
          </w:rPr>
          <w:t>2023</w:t>
        </w:r>
        <w:r>
          <w:rPr>
            <w:rStyle w:val="Link"/>
          </w:rPr>
          <w:t>山东高考语文试题难不难（试题难度分析）</w:t>
        </w:r>
      </w:hyperlink>
      <w:bookmarkEnd w:id="4"/>
    </w:p>
    <w:p>
      <w:pPr>
        <w:pStyle w:val="Normal"/>
        <w:rPr/>
      </w:pPr>
      <w:r>
        <w:rPr/>
        <w:t>2023</w:t>
      </w:r>
      <w:r>
        <w:rPr/>
        <w:t>山东高考语文试题难不难</w:t>
      </w:r>
    </w:p>
    <w:p>
      <w:pPr>
        <w:pStyle w:val="Normal"/>
        <w:rPr/>
      </w:pPr>
      <w:r>
        <w:rPr/>
        <w:t>2023</w:t>
      </w:r>
      <w:r>
        <w:rPr/>
        <w:t>年山东高考语文使用的是新高考全国</w:t>
      </w:r>
      <w:r>
        <w:rPr/>
        <w:t>1</w:t>
      </w:r>
      <w:r>
        <w:rPr/>
        <w:t>卷，总体来说难度适中，没有偏题怪题，利于学生正常发挥。试卷结构稳定，考查内容与教学内容相符，考察内容与新高考适应性测试一致。这些普通人的工作、生活、情感，对于广大青少年、特别是刚刚和全国人民一起经历了疫情防控的青少年来说，既是亲切的，也是弥足珍贵的。</w:t>
      </w:r>
      <w:hyperlink r:id="rId10">
        <w:r>
          <w:rPr>
            <w:rStyle w:val="Link"/>
          </w:rPr>
          <w:t>查看更多</w:t>
        </w:r>
      </w:hyperlink>
    </w:p>
    <w:p>
      <w:pPr>
        <w:pStyle w:val="Heading3"/>
        <w:rPr/>
      </w:pPr>
      <w:hyperlink r:id="rId11">
        <w:bookmarkStart w:id="5" w:name="河南高考语文试题-河南高考真题试卷"/>
        <w:r>
          <w:rPr>
            <w:rStyle w:val="Link"/>
          </w:rPr>
          <w:t>2023</w:t>
        </w:r>
        <w:r>
          <w:rPr>
            <w:rStyle w:val="Link"/>
          </w:rPr>
          <w:t>河南高考语文试题 河南高考真题试卷</w:t>
        </w:r>
      </w:hyperlink>
      <w:bookmarkEnd w:id="5"/>
    </w:p>
    <w:p>
      <w:pPr>
        <w:pStyle w:val="Normal"/>
        <w:rPr/>
      </w:pPr>
      <w:r>
        <w:rPr/>
        <w:t xml:space="preserve">河南高考语文试题 </w:t>
      </w:r>
    </w:p>
    <w:p>
      <w:pPr>
        <w:pStyle w:val="Normal"/>
        <w:rPr/>
      </w:pPr>
      <w:r>
        <w:rPr/>
        <w:t>根据国家相关规定，在高考没有正式结束前，不得公布试卷原题和答案，所以请考生耐心等待，高考结束后再查看</w:t>
      </w:r>
      <w:r>
        <w:rPr/>
        <w:t>2023</w:t>
      </w:r>
      <w:r>
        <w:rPr/>
        <w:t>年河南高考语文试题和答案。下面是</w:t>
      </w:r>
      <w:r>
        <w:rPr/>
        <w:t>2023</w:t>
      </w:r>
      <w:r>
        <w:rPr/>
        <w:t>河南高考语文作文试题，欢迎阅读：“热爱劳动”演讲稿阅读下面的材料，根据要求写作。“夙兴夜寐，洒扫庭内”，热爱劳动是中华民族的优秀传统，绵延至今。</w:t>
      </w:r>
      <w:hyperlink r:id="rId12">
        <w:r>
          <w:rPr>
            <w:rStyle w:val="Link"/>
          </w:rPr>
          <w:t>查看更多</w:t>
        </w:r>
      </w:hyperlink>
    </w:p>
    <w:p>
      <w:pPr>
        <w:pStyle w:val="Heading3"/>
        <w:rPr/>
      </w:pPr>
      <w:hyperlink r:id="rId13">
        <w:bookmarkStart w:id="6" w:name="年海南高考语文试题及答案解析"/>
        <w:r>
          <w:rPr>
            <w:rStyle w:val="Link"/>
          </w:rPr>
          <w:t>2023</w:t>
        </w:r>
        <w:r>
          <w:rPr>
            <w:rStyle w:val="Link"/>
          </w:rPr>
          <w:t>年海南高考语文试题及答案解析</w:t>
        </w:r>
      </w:hyperlink>
      <w:bookmarkEnd w:id="6"/>
    </w:p>
    <w:p>
      <w:pPr>
        <w:pStyle w:val="Normal"/>
        <w:rPr/>
      </w:pPr>
      <w:r>
        <w:rPr/>
        <w:t>2023</w:t>
      </w:r>
      <w:r>
        <w:rPr/>
        <w:t>海南高考语文试题及答案解析</w:t>
      </w:r>
    </w:p>
    <w:p>
      <w:pPr>
        <w:pStyle w:val="Normal"/>
        <w:rPr/>
      </w:pPr>
      <w:r>
        <w:rPr/>
        <w:t>考试结束后，将本试卷和答题卡一并交回。其不然者，则如灵均之怀沙自沉，乃完全为悲苦所击败而毁命丧生，然而杜甫却独能以其健全的才性，表现为面对悲苦的正视与担荷。这种复杂的综合，足以为其禀赋之博大、均衡与正常的又一证明。</w:t>
      </w:r>
      <w:r>
        <w:rPr/>
        <w:t>C</w:t>
      </w:r>
      <w:r>
        <w:rPr/>
        <w:t>．对逃避、被击败与正面担荷这三种回应危机方式，作者在情感态度上一视同仁。武汉长江大桥的修建将改变我国桥梁建设事业的面貌。</w:t>
      </w:r>
      <w:hyperlink r:id="rId14">
        <w:r>
          <w:rPr>
            <w:rStyle w:val="Link"/>
          </w:rPr>
          <w:t>查看更多</w:t>
        </w:r>
      </w:hyperlink>
    </w:p>
    <w:p>
      <w:pPr>
        <w:pStyle w:val="Heading3"/>
        <w:rPr/>
      </w:pPr>
      <w:hyperlink r:id="rId15">
        <w:bookmarkStart w:id="7" w:name="贵州高考语文试题及答案解析"/>
        <w:r>
          <w:rPr>
            <w:rStyle w:val="Link"/>
          </w:rPr>
          <w:t>2023</w:t>
        </w:r>
        <w:r>
          <w:rPr>
            <w:rStyle w:val="Link"/>
          </w:rPr>
          <w:t>贵州高考语文试题及答案解析</w:t>
        </w:r>
      </w:hyperlink>
      <w:bookmarkEnd w:id="7"/>
    </w:p>
    <w:p>
      <w:pPr>
        <w:pStyle w:val="Normal"/>
        <w:rPr/>
      </w:pPr>
      <w:r>
        <w:rPr/>
        <w:t>2023</w:t>
      </w:r>
      <w:r>
        <w:rPr/>
        <w:t>贵州高考语文试题</w:t>
      </w:r>
    </w:p>
    <w:p>
      <w:pPr>
        <w:pStyle w:val="Normal"/>
        <w:rPr/>
      </w:pPr>
      <w:r>
        <w:rPr/>
        <w:t>2023</w:t>
      </w:r>
      <w:r>
        <w:rPr/>
        <w:t>年普通高等学校招生全国统一考试试题已出，下面和小编一起来看看吧</w:t>
      </w:r>
      <w:r>
        <w:rPr/>
        <w:t>!</w:t>
      </w:r>
      <w:hyperlink r:id="rId16">
        <w:r>
          <w:rPr>
            <w:rStyle w:val="Link"/>
          </w:rPr>
          <w:t>查看更多</w:t>
        </w:r>
      </w:hyperlink>
    </w:p>
    <w:p>
      <w:pPr>
        <w:pStyle w:val="Heading3"/>
        <w:rPr/>
      </w:pPr>
      <w:hyperlink r:id="rId17">
        <w:bookmarkStart w:id="8" w:name="北京高考语文试题及答案解析"/>
        <w:r>
          <w:rPr>
            <w:rStyle w:val="Link"/>
          </w:rPr>
          <w:t>2023</w:t>
        </w:r>
        <w:r>
          <w:rPr>
            <w:rStyle w:val="Link"/>
          </w:rPr>
          <w:t>北京高考语文试题及答案解析</w:t>
        </w:r>
      </w:hyperlink>
      <w:bookmarkEnd w:id="8"/>
    </w:p>
    <w:p>
      <w:pPr>
        <w:pStyle w:val="Normal"/>
        <w:rPr/>
      </w:pPr>
      <w:r>
        <w:rPr/>
        <w:t>2023</w:t>
      </w:r>
      <w:r>
        <w:rPr/>
        <w:t>北京高考语文试题及答案解析</w:t>
      </w:r>
    </w:p>
    <w:p>
      <w:pPr>
        <w:pStyle w:val="Normal"/>
        <w:rPr/>
      </w:pPr>
      <w:r>
        <w:rPr/>
        <w:t>每一年的高考试题都具体复习参考的意义，有利于帮助考生了解高考出题方向，北京高考语文试题你做了么？下面就是小编整理的</w:t>
      </w:r>
      <w:r>
        <w:rPr/>
        <w:t>2023</w:t>
      </w:r>
      <w:r>
        <w:rPr/>
        <w:t>北京高考语文试题及答案解析，欢迎阅读。</w:t>
      </w:r>
      <w:hyperlink r:id="rId18">
        <w:r>
          <w:rPr>
            <w:rStyle w:val="Link"/>
          </w:rPr>
          <w:t>查看更多</w:t>
        </w:r>
      </w:hyperlink>
    </w:p>
    <w:p>
      <w:pPr>
        <w:pStyle w:val="Heading3"/>
        <w:rPr/>
      </w:pPr>
      <w:hyperlink r:id="rId19">
        <w:bookmarkStart w:id="9" w:name="江苏高考语文试题及答案解析"/>
        <w:r>
          <w:rPr>
            <w:rStyle w:val="Link"/>
          </w:rPr>
          <w:t>2023</w:t>
        </w:r>
        <w:r>
          <w:rPr>
            <w:rStyle w:val="Link"/>
          </w:rPr>
          <w:t>江苏高考语文试题及答案解析</w:t>
        </w:r>
      </w:hyperlink>
      <w:bookmarkEnd w:id="9"/>
    </w:p>
    <w:p>
      <w:pPr>
        <w:pStyle w:val="Normal"/>
        <w:rPr/>
      </w:pPr>
      <w:r>
        <w:rPr/>
        <w:t>2023</w:t>
      </w:r>
      <w:r>
        <w:rPr/>
        <w:t>江苏高考语文试题及答案</w:t>
      </w:r>
    </w:p>
    <w:p>
      <w:pPr>
        <w:pStyle w:val="Normal"/>
        <w:rPr/>
      </w:pPr>
      <w:r>
        <w:rPr/>
        <w:t>2023</w:t>
      </w:r>
      <w:r>
        <w:rPr/>
        <w:t>年高考已经结束，想必很多考生和家长都很关心今年的考试题，小编整理了江苏高考语文试题及答案，来看看吧。</w:t>
      </w:r>
      <w:hyperlink r:id="rId20">
        <w:r>
          <w:rPr>
            <w:rStyle w:val="Link"/>
          </w:rPr>
          <w:t>查看更多</w:t>
        </w:r>
      </w:hyperlink>
    </w:p>
    <w:p>
      <w:pPr>
        <w:pStyle w:val="Heading3"/>
        <w:rPr/>
      </w:pPr>
      <w:hyperlink r:id="rId21">
        <w:bookmarkStart w:id="10" w:name="全国高考语文试题难度点评"/>
        <w:r>
          <w:rPr>
            <w:rStyle w:val="Link"/>
          </w:rPr>
          <w:t>2023</w:t>
        </w:r>
        <w:r>
          <w:rPr>
            <w:rStyle w:val="Link"/>
          </w:rPr>
          <w:t>全国高考语文试题难度点评</w:t>
        </w:r>
      </w:hyperlink>
      <w:bookmarkEnd w:id="10"/>
    </w:p>
    <w:p>
      <w:pPr>
        <w:pStyle w:val="Normal"/>
        <w:rPr/>
      </w:pPr>
      <w:r>
        <w:rPr/>
        <w:t>2023</w:t>
      </w:r>
      <w:r>
        <w:rPr/>
        <w:t>全国高考语文试题难度点评</w:t>
      </w:r>
    </w:p>
    <w:p>
      <w:pPr>
        <w:pStyle w:val="Normal"/>
        <w:widowControl/>
        <w:bidi w:val="0"/>
        <w:spacing w:before="180" w:after="180"/>
        <w:jc w:val="left"/>
        <w:rPr/>
      </w:pPr>
      <w:r>
        <w:rPr/>
        <w:t>全国高考语文共有</w:t>
      </w:r>
      <w:r>
        <w:rPr/>
        <w:t>10</w:t>
      </w:r>
      <w:r>
        <w:rPr/>
        <w:t>套试卷，教育部考试中心命制</w:t>
      </w:r>
      <w:r>
        <w:rPr/>
        <w:t>5</w:t>
      </w:r>
      <w:r>
        <w:rPr/>
        <w:t>套，分别为全国Ⅰ卷、全国</w:t>
      </w:r>
      <w:r>
        <w:rPr/>
        <w:t>II</w:t>
      </w:r>
      <w:r>
        <w:rPr/>
        <w:t>卷、全国</w:t>
      </w:r>
      <w:r>
        <w:rPr/>
        <w:t>III</w:t>
      </w:r>
      <w:r>
        <w:rPr/>
        <w:t>卷、新高考Ⅰ卷（今年山东使用）、新高考</w:t>
      </w:r>
      <w:r>
        <w:rPr/>
        <w:t>II</w:t>
      </w:r>
      <w:r>
        <w:rPr/>
        <w:t>卷（今年海南使用），北京、天津、上海、浙江、江苏自主命制</w:t>
      </w:r>
      <w:r>
        <w:rPr/>
        <w:t>5</w:t>
      </w:r>
      <w:r>
        <w:rPr/>
        <w:t>套。</w:t>
      </w:r>
      <w:hyperlink r:id="rId2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cont-139540.html" TargetMode="External"/><Relationship Id="rId4" Type="http://schemas.openxmlformats.org/officeDocument/2006/relationships/hyperlink" Target="../../cont-139540.html" TargetMode="External"/><Relationship Id="rId5" Type="http://schemas.openxmlformats.org/officeDocument/2006/relationships/hyperlink" Target="../../cont-139537.html" TargetMode="External"/><Relationship Id="rId6" Type="http://schemas.openxmlformats.org/officeDocument/2006/relationships/hyperlink" Target="../../cont-139537.html" TargetMode="External"/><Relationship Id="rId7" Type="http://schemas.openxmlformats.org/officeDocument/2006/relationships/hyperlink" Target="../../cont-139318.html" TargetMode="External"/><Relationship Id="rId8" Type="http://schemas.openxmlformats.org/officeDocument/2006/relationships/hyperlink" Target="../../cont-139318.html" TargetMode="External"/><Relationship Id="rId9" Type="http://schemas.openxmlformats.org/officeDocument/2006/relationships/hyperlink" Target="../../cont-139283.html" TargetMode="External"/><Relationship Id="rId10" Type="http://schemas.openxmlformats.org/officeDocument/2006/relationships/hyperlink" Target="../../cont-139283.html" TargetMode="External"/><Relationship Id="rId11" Type="http://schemas.openxmlformats.org/officeDocument/2006/relationships/hyperlink" Target="../../cont-138998.html" TargetMode="External"/><Relationship Id="rId12" Type="http://schemas.openxmlformats.org/officeDocument/2006/relationships/hyperlink" Target="../../cont-138998.html" TargetMode="External"/><Relationship Id="rId13" Type="http://schemas.openxmlformats.org/officeDocument/2006/relationships/hyperlink" Target="../../cont-138962.html" TargetMode="External"/><Relationship Id="rId14" Type="http://schemas.openxmlformats.org/officeDocument/2006/relationships/hyperlink" Target="../../cont-138962.html" TargetMode="External"/><Relationship Id="rId15" Type="http://schemas.openxmlformats.org/officeDocument/2006/relationships/hyperlink" Target="../../cont-138479.html" TargetMode="External"/><Relationship Id="rId16" Type="http://schemas.openxmlformats.org/officeDocument/2006/relationships/hyperlink" Target="../../cont-138479.html" TargetMode="External"/><Relationship Id="rId17" Type="http://schemas.openxmlformats.org/officeDocument/2006/relationships/hyperlink" Target="../../cont-138474.html" TargetMode="External"/><Relationship Id="rId18" Type="http://schemas.openxmlformats.org/officeDocument/2006/relationships/hyperlink" Target="../../cont-138474.html" TargetMode="External"/><Relationship Id="rId19" Type="http://schemas.openxmlformats.org/officeDocument/2006/relationships/hyperlink" Target="../../cont-138371.html" TargetMode="External"/><Relationship Id="rId20" Type="http://schemas.openxmlformats.org/officeDocument/2006/relationships/hyperlink" Target="../../cont-138371.html" TargetMode="External"/><Relationship Id="rId21" Type="http://schemas.openxmlformats.org/officeDocument/2006/relationships/hyperlink" Target="../../cont-138354.html" TargetMode="External"/><Relationship Id="rId22" Type="http://schemas.openxmlformats.org/officeDocument/2006/relationships/hyperlink" Target="../../cont-138354.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