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牛8天吃草800斤80头牛80天吃草多少斤-宠物百科"/>
      <w:r>
        <w:rPr/>
        <w:t>8</w:t>
      </w:r>
      <w:r>
        <w:rPr/>
        <w:t>头牛</w:t>
      </w:r>
      <w:r>
        <w:rPr/>
        <w:t>8</w:t>
      </w:r>
      <w:r>
        <w:rPr/>
        <w:t>天吃草</w:t>
      </w:r>
      <w:r>
        <w:rPr/>
        <w:t>800</w:t>
      </w:r>
      <w:r>
        <w:rPr/>
        <w:t>斤</w:t>
      </w:r>
      <w:r>
        <w:rPr/>
        <w:t>,80</w:t>
      </w:r>
      <w:r>
        <w:rPr/>
        <w:t>头牛</w:t>
      </w:r>
      <w:r>
        <w:rPr/>
        <w:t>80</w:t>
      </w:r>
      <w:r>
        <w:rPr/>
        <w:t>天吃草多少斤</w:t>
      </w:r>
      <w:r>
        <w:rPr/>
        <w:t>-</w:t>
      </w:r>
      <w:r>
        <w:rPr/>
        <w:t>宠物百科</w:t>
      </w:r>
      <w:bookmarkEnd w:id="0"/>
    </w:p>
    <w:p>
      <w:pPr>
        <w:pStyle w:val="Normal"/>
        <w:rPr/>
      </w:pPr>
      <w:r>
        <w:rPr/>
        <w:t>八头牛八天吃</w:t>
      </w:r>
      <w:r>
        <w:rPr/>
        <w:t>800</w:t>
      </w:r>
      <w:r>
        <w:rPr/>
        <w:t>斤，也就是一头牛八天吃</w:t>
      </w:r>
      <w:r>
        <w:rPr/>
        <w:t>100</w:t>
      </w:r>
      <w:r>
        <w:rPr/>
        <w:t>斤，</w:t>
      </w:r>
      <w:r>
        <w:rPr/>
        <w:t>80</w:t>
      </w:r>
      <w:r>
        <w:rPr/>
        <w:t>天</w:t>
      </w:r>
      <w:r>
        <w:rPr/>
        <w:t>80</w:t>
      </w:r>
      <w:r>
        <w:rPr/>
        <w:t>头牛</w:t>
      </w:r>
      <w:r>
        <w:rPr/>
        <w:t>800×100=80000</w:t>
      </w:r>
      <w:r>
        <w:rPr/>
        <w:t>斤草料。青草是牛的最佳美食，虽然食物的范围很广，但是牛其实更加喜欢偏甜一点的食物，所以很多嫩苗都可以作为牛饲料的一种。最常见的就是黑麦草了，一年四季轮换着割就可以，像韭菜那样一茬接着一茬。</w:t>
      </w:r>
    </w:p>
    <w:p>
      <w:pPr>
        <w:pStyle w:val="Normal"/>
        <w:rPr/>
      </w:pPr>
      <w:r>
        <w:rPr/>
        <w:t>豆类是不用缺少的，豆类中的蛋白质可以给牛增加肉的嚼劲。豆饼在各种养牛饲料中营养价值最高，粗蛋白质含量高于任何一种饼类饲料，其中含有的赖氨酸含量达</w:t>
      </w:r>
      <w:r>
        <w:rPr/>
        <w:t>2.5%-3%</w:t>
      </w:r>
      <w:r>
        <w:rPr/>
        <w:t>，比玉米高</w:t>
      </w:r>
      <w:r>
        <w:rPr/>
        <w:t>10</w:t>
      </w:r>
      <w:r>
        <w:rPr/>
        <w:t>倍，是养牛补充蛋白质最好的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粗纤维的食物是不要缺少的，粗纤维养牛饲料通常由干草和秸秆组成。而紫花苜蓿是饲料中重要的粗纤维来源，紫花苜蓿根部粗壮，根颈发达，待长成后枝繁叶茂，因为它的口感丰富，草质优良，所以很多牛喜欢食用，可以在秋夏时节多收些凉干，适合储存到冬季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