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中农业大学在广东招生计划和招生人数一览表"/>
      <w:r>
        <w:rPr/>
        <w:t>2023</w:t>
      </w:r>
      <w:r>
        <w:rPr/>
        <w:t>年华中农业大学在广东招生计划和招生人数一览表</w:t>
      </w:r>
      <w:bookmarkEnd w:id="0"/>
    </w:p>
    <w:p>
      <w:pPr>
        <w:pStyle w:val="Heading2"/>
        <w:rPr/>
      </w:pPr>
      <w:bookmarkStart w:id="1" w:name="一华中农业大学在广东招生计划"/>
      <w:r>
        <w:rPr/>
        <w:t>一、华中农业大学在广东招生计划</w:t>
      </w:r>
      <w:bookmarkEnd w:id="1"/>
    </w:p>
    <w:p>
      <w:pPr>
        <w:pStyle w:val="Normal"/>
        <w:rPr/>
      </w:pPr>
      <w:r>
        <w:rPr/>
        <w:t>2021</w:t>
      </w:r>
      <w:r>
        <w:rPr/>
        <w:t>年华中农业大学在广东招生计划如下</w:t>
      </w:r>
      <w:r>
        <w:rPr/>
        <w:t>:</w:t>
      </w:r>
      <w:r>
        <w:rPr/>
        <w:t>经济学类专业招生人数为</w:t>
      </w:r>
      <w:r>
        <w:rPr/>
        <w:t>1</w:t>
      </w:r>
      <w:r>
        <w:rPr/>
        <w:t>人、工商管理类专业招生人数为</w:t>
      </w:r>
      <w:r>
        <w:rPr/>
        <w:t>2</w:t>
      </w:r>
      <w:r>
        <w:rPr/>
        <w:t>人、广告学专业招生人数为</w:t>
      </w:r>
      <w:r>
        <w:rPr/>
        <w:t>2</w:t>
      </w:r>
      <w:r>
        <w:rPr/>
        <w:t>人、社会学类专业招生人数为</w:t>
      </w:r>
      <w:r>
        <w:rPr/>
        <w:t>2</w:t>
      </w:r>
      <w:r>
        <w:rPr/>
        <w:t>人，具体完整招生专业见下表。</w:t>
      </w:r>
    </w:p>
    <w:p>
      <w:pPr>
        <w:pStyle w:val="Normal"/>
        <w:rPr/>
      </w:pPr>
      <w:r>
        <w:rPr/>
        <w:t>序号大学名称招生省份专业名称科目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经济学类</w:t>
      </w:r>
      <w:r>
        <w:rPr/>
        <w:t>(020101.</w:t>
      </w:r>
      <w:r>
        <w:rPr/>
        <w:t>经济学</w:t>
      </w:r>
      <w:r>
        <w:rPr/>
        <w:t>+020401.</w:t>
      </w:r>
      <w:r>
        <w:rPr/>
        <w:t>国际经济与贸易</w:t>
      </w:r>
      <w:r>
        <w:rPr/>
        <w:t>+020102.</w:t>
      </w:r>
      <w:r>
        <w:rPr/>
        <w:t>经济统计学</w:t>
      </w:r>
      <w:r>
        <w:rPr/>
        <w:t>+120301.</w:t>
      </w:r>
      <w:r>
        <w:rPr/>
        <w:t>农林经济管理</w:t>
      </w:r>
      <w:r>
        <w:rPr/>
        <w:t>(</w:t>
      </w:r>
      <w:r>
        <w:rPr/>
        <w:t>国家卓越农林人才计划</w:t>
      </w:r>
      <w:r>
        <w:rPr/>
        <w:t>)+120302.</w:t>
      </w:r>
      <w:r>
        <w:rPr/>
        <w:t>农村区域发展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类</w:t>
      </w:r>
      <w:r>
        <w:rPr/>
        <w:t>(120202.</w:t>
      </w:r>
      <w:r>
        <w:rPr/>
        <w:t>市场营销</w:t>
      </w:r>
      <w:r>
        <w:rPr/>
        <w:t>+120206.</w:t>
      </w:r>
      <w:r>
        <w:rPr/>
        <w:t>人力资源管理</w:t>
      </w:r>
      <w:r>
        <w:rPr/>
        <w:t>+120203.</w:t>
      </w:r>
      <w:r>
        <w:rPr/>
        <w:t>会计学</w:t>
      </w:r>
      <w:r>
        <w:rPr/>
        <w:t>+120204.</w:t>
      </w:r>
      <w:r>
        <w:rPr/>
        <w:t>财务管理</w:t>
      </w:r>
      <w:r>
        <w:rPr/>
        <w:t>+120201.</w:t>
      </w:r>
      <w:r>
        <w:rPr/>
        <w:t>工商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社会学类</w:t>
      </w:r>
      <w:r>
        <w:rPr/>
        <w:t>(030301.</w:t>
      </w:r>
      <w:r>
        <w:rPr/>
        <w:t>社会学</w:t>
      </w:r>
      <w:r>
        <w:rPr/>
        <w:t>+030302.</w:t>
      </w:r>
      <w:r>
        <w:rPr/>
        <w:t>社会工作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外国语言文学类</w:t>
      </w:r>
      <w:r>
        <w:rPr/>
        <w:t>(050201.</w:t>
      </w:r>
      <w:r>
        <w:rPr/>
        <w:t>英语</w:t>
      </w:r>
      <w:r>
        <w:rPr/>
        <w:t>+050262.</w:t>
      </w:r>
      <w:r>
        <w:rPr/>
        <w:t>商务英语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环境科学与工程类</w:t>
      </w:r>
      <w:r>
        <w:rPr/>
        <w:t>(090201.</w:t>
      </w:r>
      <w:r>
        <w:rPr/>
        <w:t>农业资源与环境</w:t>
      </w:r>
      <w:r>
        <w:rPr/>
        <w:t>(</w:t>
      </w:r>
      <w:r>
        <w:rPr/>
        <w:t>国家卓越农林人才计划</w:t>
      </w:r>
      <w:r>
        <w:rPr/>
        <w:t>)+082502.</w:t>
      </w:r>
      <w:r>
        <w:rPr/>
        <w:t>环境工程</w:t>
      </w:r>
      <w:r>
        <w:rPr/>
        <w:t>+082503.</w:t>
      </w:r>
      <w:r>
        <w:rPr/>
        <w:t>环境科学</w:t>
      </w:r>
      <w:r>
        <w:rPr/>
        <w:t>+082504.</w:t>
      </w:r>
      <w:r>
        <w:rPr/>
        <w:t>环境生态工程</w:t>
      </w:r>
      <w:r>
        <w:rPr/>
        <w:t>+071004.</w:t>
      </w:r>
      <w:r>
        <w:rPr/>
        <w:t>生态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生物科学类</w:t>
      </w:r>
      <w:r>
        <w:rPr/>
        <w:t>(071001.</w:t>
      </w:r>
      <w:r>
        <w:rPr/>
        <w:t>生物科学</w:t>
      </w:r>
      <w:r>
        <w:rPr/>
        <w:t>(</w:t>
      </w:r>
      <w:r>
        <w:rPr/>
        <w:t>国家生物学理科基地班</w:t>
      </w:r>
      <w:r>
        <w:rPr/>
        <w:t>)+071002.</w:t>
      </w:r>
      <w:r>
        <w:rPr/>
        <w:t>生物技术</w:t>
      </w:r>
      <w:r>
        <w:rPr/>
        <w:t>(</w:t>
      </w:r>
      <w:r>
        <w:rPr/>
        <w:t>国家生命科学与技术基地班</w:t>
      </w:r>
      <w:r>
        <w:rPr/>
        <w:t>)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园林</w:t>
      </w:r>
      <w:r>
        <w:rPr/>
        <w:t>(</w:t>
      </w:r>
      <w:r>
        <w:rPr/>
        <w:t>国家卓越农林人才计划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水产类</w:t>
      </w:r>
      <w:r>
        <w:rPr/>
        <w:t>(090601.</w:t>
      </w:r>
      <w:r>
        <w:rPr/>
        <w:t>水产养殖学</w:t>
      </w:r>
      <w:r>
        <w:rPr/>
        <w:t>(</w:t>
      </w:r>
      <w:r>
        <w:rPr/>
        <w:t>国家卓越农林人才计划</w:t>
      </w:r>
      <w:r>
        <w:rPr/>
        <w:t>)+090603.</w:t>
      </w:r>
      <w:r>
        <w:rPr/>
        <w:t>水族科学与技术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国家卓越农林人才计划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食品科学与工程类</w:t>
      </w:r>
      <w:r>
        <w:rPr/>
        <w:t>(082701.</w:t>
      </w:r>
      <w:r>
        <w:rPr/>
        <w:t>食品科学与工程</w:t>
      </w:r>
      <w:r>
        <w:rPr/>
        <w:t>(</w:t>
      </w:r>
      <w:r>
        <w:rPr/>
        <w:t>国家卓越工程师计划</w:t>
      </w:r>
      <w:r>
        <w:rPr/>
        <w:t>)+082702.</w:t>
      </w:r>
      <w:r>
        <w:rPr/>
        <w:t>食品质量与安全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国家卓越农林人才计划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植物生产类</w:t>
      </w:r>
      <w:r>
        <w:rPr/>
        <w:t>(090101.</w:t>
      </w:r>
      <w:r>
        <w:rPr/>
        <w:t>农学</w:t>
      </w:r>
      <w:r>
        <w:rPr/>
        <w:t>(</w:t>
      </w:r>
      <w:r>
        <w:rPr/>
        <w:t>国家卓越农林人才计划</w:t>
      </w:r>
      <w:r>
        <w:rPr/>
        <w:t>)+090104.</w:t>
      </w:r>
      <w:r>
        <w:rPr/>
        <w:t>植物科学与技术</w:t>
      </w:r>
      <w:r>
        <w:rPr/>
        <w:t>+090105.</w:t>
      </w:r>
      <w:r>
        <w:rPr/>
        <w:t>种子科学与工程</w:t>
      </w:r>
      <w:r>
        <w:rPr/>
        <w:t>+090103.</w:t>
      </w:r>
      <w:r>
        <w:rPr/>
        <w:t>植物保护</w:t>
      </w:r>
      <w:r>
        <w:rPr/>
        <w:t>(</w:t>
      </w:r>
      <w:r>
        <w:rPr/>
        <w:t>国家卓越农林人才计划</w:t>
      </w:r>
      <w:r>
        <w:rPr/>
        <w:t>)+090109.</w:t>
      </w:r>
      <w:r>
        <w:rPr/>
        <w:t>应用生物科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农业工程类</w:t>
      </w:r>
      <w:r>
        <w:rPr/>
        <w:t>(082302.</w:t>
      </w:r>
      <w:r>
        <w:rPr/>
        <w:t>农业机械化及其自动化</w:t>
      </w:r>
      <w:r>
        <w:rPr/>
        <w:t>(</w:t>
      </w:r>
      <w:r>
        <w:rPr/>
        <w:t>国家卓越工程师计划</w:t>
      </w:r>
      <w:r>
        <w:rPr/>
        <w:t>)+080501.</w:t>
      </w:r>
      <w:r>
        <w:rPr/>
        <w:t>能源与动力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生物信息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计算机类</w:t>
      </w:r>
      <w:r>
        <w:rPr/>
        <w:t>(080901.</w:t>
      </w:r>
      <w:r>
        <w:rPr/>
        <w:t>计算机科学与技术</w:t>
      </w:r>
      <w:r>
        <w:rPr/>
        <w:t>+080910.</w:t>
      </w:r>
      <w:r>
        <w:rPr/>
        <w:t>数据科学与大数据技术</w:t>
      </w:r>
      <w:r>
        <w:rPr/>
        <w:t>+080717.</w:t>
      </w:r>
      <w:r>
        <w:rPr/>
        <w:t>人工智能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机械类</w:t>
      </w:r>
      <w:r>
        <w:rPr/>
        <w:t>(080202.</w:t>
      </w:r>
      <w:r>
        <w:rPr/>
        <w:t>机械设计制造及其自动化</w:t>
      </w:r>
      <w:r>
        <w:rPr/>
        <w:t>+080204.</w:t>
      </w:r>
      <w:r>
        <w:rPr/>
        <w:t>机械电子工程</w:t>
      </w:r>
      <w:r>
        <w:rPr/>
        <w:t>+080801.</w:t>
      </w:r>
      <w:r>
        <w:rPr/>
        <w:t>自动化</w:t>
      </w:r>
      <w:r>
        <w:rPr/>
        <w:t>+080803.</w:t>
      </w:r>
      <w:r>
        <w:rPr/>
        <w:t>机器人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社会学类</w:t>
      </w:r>
      <w:r>
        <w:rPr/>
        <w:t>(030301.</w:t>
      </w:r>
      <w:r>
        <w:rPr/>
        <w:t>社会学</w:t>
      </w:r>
      <w:r>
        <w:rPr/>
        <w:t>+030302.</w:t>
      </w:r>
      <w:r>
        <w:rPr/>
        <w:t>社会工作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经济学类</w:t>
      </w:r>
      <w:r>
        <w:rPr/>
        <w:t>(020101.</w:t>
      </w:r>
      <w:r>
        <w:rPr/>
        <w:t>经济学</w:t>
      </w:r>
      <w:r>
        <w:rPr/>
        <w:t>+020401.</w:t>
      </w:r>
      <w:r>
        <w:rPr/>
        <w:t>国际经济与贸易</w:t>
      </w:r>
      <w:r>
        <w:rPr/>
        <w:t>+020102.</w:t>
      </w:r>
      <w:r>
        <w:rPr/>
        <w:t>经济统计学</w:t>
      </w:r>
      <w:r>
        <w:rPr/>
        <w:t>+120301.</w:t>
      </w:r>
      <w:r>
        <w:rPr/>
        <w:t>农林经济管理</w:t>
      </w:r>
      <w:r>
        <w:rPr/>
        <w:t>(</w:t>
      </w:r>
      <w:r>
        <w:rPr/>
        <w:t>国家卓越农林人才计划</w:t>
      </w:r>
      <w:r>
        <w:rPr/>
        <w:t>)+120302.</w:t>
      </w:r>
      <w:r>
        <w:rPr/>
        <w:t>农村区域发展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类</w:t>
      </w:r>
      <w:r>
        <w:rPr/>
        <w:t>(120202.</w:t>
      </w:r>
      <w:r>
        <w:rPr/>
        <w:t>市场营销</w:t>
      </w:r>
      <w:r>
        <w:rPr/>
        <w:t>+120206.</w:t>
      </w:r>
      <w:r>
        <w:rPr/>
        <w:t>人力资源管理</w:t>
      </w:r>
      <w:r>
        <w:rPr/>
        <w:t>+120203.</w:t>
      </w:r>
      <w:r>
        <w:rPr/>
        <w:t>会计学</w:t>
      </w:r>
      <w:r>
        <w:rPr/>
        <w:t>+120204.</w:t>
      </w:r>
      <w:r>
        <w:rPr/>
        <w:t>财务管理</w:t>
      </w:r>
      <w:r>
        <w:rPr/>
        <w:t>+120201.</w:t>
      </w:r>
      <w:r>
        <w:rPr/>
        <w:t>工商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公共管理类</w:t>
      </w:r>
      <w:r>
        <w:rPr/>
        <w:t>(120404.</w:t>
      </w:r>
      <w:r>
        <w:rPr/>
        <w:t>土地资源管理</w:t>
      </w:r>
      <w:r>
        <w:rPr/>
        <w:t>+120402.</w:t>
      </w:r>
      <w:r>
        <w:rPr/>
        <w:t>行政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管理科学与工程类</w:t>
      </w:r>
      <w:r>
        <w:rPr/>
        <w:t>(120103.</w:t>
      </w:r>
      <w:r>
        <w:rPr/>
        <w:t>工程管理</w:t>
      </w:r>
      <w:r>
        <w:rPr/>
        <w:t>+120102.</w:t>
      </w:r>
      <w:r>
        <w:rPr/>
        <w:t>信息管理与信息系统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1华中农业大学各个专业在广东学费一览表"/>
      <w:r>
        <w:rPr/>
        <w:t>二、</w:t>
      </w:r>
      <w:r>
        <w:rPr/>
        <w:t>2021</w:t>
      </w:r>
      <w:r>
        <w:rPr/>
        <w:t>华中农业大学各个专业在广东学费一览表</w:t>
      </w:r>
      <w:bookmarkEnd w:id="2"/>
    </w:p>
    <w:p>
      <w:pPr>
        <w:pStyle w:val="Normal"/>
        <w:rPr/>
      </w:pPr>
      <w:r>
        <w:rPr/>
        <w:t>序号大学名称专业名称招生省份学费标准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经济学类</w:t>
      </w:r>
      <w:r>
        <w:rPr/>
        <w:t>(020101.</w:t>
      </w:r>
      <w:r>
        <w:rPr/>
        <w:t>经济学</w:t>
      </w:r>
      <w:r>
        <w:rPr/>
        <w:t>+020401.</w:t>
      </w:r>
      <w:r>
        <w:rPr/>
        <w:t>国际经济与贸易</w:t>
      </w:r>
      <w:r>
        <w:rPr/>
        <w:t>+020102.</w:t>
      </w:r>
      <w:r>
        <w:rPr/>
        <w:t>经济统计学</w:t>
      </w:r>
      <w:r>
        <w:rPr/>
        <w:t>+120301.</w:t>
      </w:r>
      <w:r>
        <w:rPr/>
        <w:t>农林经济管理</w:t>
      </w:r>
      <w:r>
        <w:rPr/>
        <w:t>(</w:t>
      </w:r>
      <w:r>
        <w:rPr/>
        <w:t>国家卓越农林人才计划</w:t>
      </w:r>
      <w:r>
        <w:rPr/>
        <w:t>)+120302.</w:t>
      </w:r>
      <w:r>
        <w:rPr/>
        <w:t>农村区域发展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工商管理类</w:t>
      </w:r>
      <w:r>
        <w:rPr/>
        <w:t>(120202.</w:t>
      </w:r>
      <w:r>
        <w:rPr/>
        <w:t>市场营销</w:t>
      </w:r>
      <w:r>
        <w:rPr/>
        <w:t>+120206.</w:t>
      </w:r>
      <w:r>
        <w:rPr/>
        <w:t>人力资源管理</w:t>
      </w:r>
      <w:r>
        <w:rPr/>
        <w:t>+120203.</w:t>
      </w:r>
      <w:r>
        <w:rPr/>
        <w:t>会计学</w:t>
      </w:r>
      <w:r>
        <w:rPr/>
        <w:t>+120204.</w:t>
      </w:r>
      <w:r>
        <w:rPr/>
        <w:t>财务管理</w:t>
      </w:r>
      <w:r>
        <w:rPr/>
        <w:t>+120201.</w:t>
      </w:r>
      <w:r>
        <w:rPr/>
        <w:t>工商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社会学类</w:t>
      </w:r>
      <w:r>
        <w:rPr/>
        <w:t>(030301.</w:t>
      </w:r>
      <w:r>
        <w:rPr/>
        <w:t>社会学</w:t>
      </w:r>
      <w:r>
        <w:rPr/>
        <w:t>+030302.</w:t>
      </w:r>
      <w:r>
        <w:rPr/>
        <w:t>社会工作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外国语言文学类</w:t>
      </w:r>
      <w:r>
        <w:rPr/>
        <w:t>(050201.</w:t>
      </w:r>
      <w:r>
        <w:rPr/>
        <w:t>英语</w:t>
      </w:r>
      <w:r>
        <w:rPr/>
        <w:t>+050262.</w:t>
      </w:r>
      <w:r>
        <w:rPr/>
        <w:t>商务英语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环境科学与工程类</w:t>
      </w:r>
      <w:r>
        <w:rPr/>
        <w:t>(090201.</w:t>
      </w:r>
      <w:r>
        <w:rPr/>
        <w:t>农业资源与环境</w:t>
      </w:r>
      <w:r>
        <w:rPr/>
        <w:t>(</w:t>
      </w:r>
      <w:r>
        <w:rPr/>
        <w:t>国家卓越农林人才计划</w:t>
      </w:r>
      <w:r>
        <w:rPr/>
        <w:t>)+082502.</w:t>
      </w:r>
      <w:r>
        <w:rPr/>
        <w:t>环境工程</w:t>
      </w:r>
      <w:r>
        <w:rPr/>
        <w:t>+082503.</w:t>
      </w:r>
      <w:r>
        <w:rPr/>
        <w:t>环境科学</w:t>
      </w:r>
      <w:r>
        <w:rPr/>
        <w:t>+082504.</w:t>
      </w:r>
      <w:r>
        <w:rPr/>
        <w:t>环境生态工程</w:t>
      </w:r>
      <w:r>
        <w:rPr/>
        <w:t>+071004.</w:t>
      </w:r>
      <w:r>
        <w:rPr/>
        <w:t>生态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生物科学类</w:t>
      </w:r>
      <w:r>
        <w:rPr/>
        <w:t>(071001.</w:t>
      </w:r>
      <w:r>
        <w:rPr/>
        <w:t>生物科学</w:t>
      </w:r>
      <w:r>
        <w:rPr/>
        <w:t>(</w:t>
      </w:r>
      <w:r>
        <w:rPr/>
        <w:t>国家生物学理科基地班</w:t>
      </w:r>
      <w:r>
        <w:rPr/>
        <w:t>)+071002.</w:t>
      </w:r>
      <w:r>
        <w:rPr/>
        <w:t>生物技术</w:t>
      </w:r>
      <w:r>
        <w:rPr/>
        <w:t>(</w:t>
      </w:r>
      <w:r>
        <w:rPr/>
        <w:t>国家生命科学与技术基地班</w:t>
      </w:r>
      <w:r>
        <w:rPr/>
        <w:t>)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园林</w:t>
      </w:r>
      <w:r>
        <w:rPr/>
        <w:t>(</w:t>
      </w:r>
      <w:r>
        <w:rPr/>
        <w:t>国家卓越农林人才计划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水产类</w:t>
      </w:r>
      <w:r>
        <w:rPr/>
        <w:t>(090601.</w:t>
      </w:r>
      <w:r>
        <w:rPr/>
        <w:t>水产养殖学</w:t>
      </w:r>
      <w:r>
        <w:rPr/>
        <w:t>(</w:t>
      </w:r>
      <w:r>
        <w:rPr/>
        <w:t>国家卓越农林人才计划</w:t>
      </w:r>
      <w:r>
        <w:rPr/>
        <w:t>)+090603.</w:t>
      </w:r>
      <w:r>
        <w:rPr/>
        <w:t>水族科学与技术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国家卓越农林人才计划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食品科学与工程类</w:t>
      </w:r>
      <w:r>
        <w:rPr/>
        <w:t>(082701.</w:t>
      </w:r>
      <w:r>
        <w:rPr/>
        <w:t>食品科学与工程</w:t>
      </w:r>
      <w:r>
        <w:rPr/>
        <w:t>(</w:t>
      </w:r>
      <w:r>
        <w:rPr/>
        <w:t>国家卓越工程师计划</w:t>
      </w:r>
      <w:r>
        <w:rPr/>
        <w:t>)+082702.</w:t>
      </w:r>
      <w:r>
        <w:rPr/>
        <w:t>食品质量与安全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国家卓越农林人才计划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植物生产类</w:t>
      </w:r>
      <w:r>
        <w:rPr/>
        <w:t>(090101.</w:t>
      </w:r>
      <w:r>
        <w:rPr/>
        <w:t>农学</w:t>
      </w:r>
      <w:r>
        <w:rPr/>
        <w:t>(</w:t>
      </w:r>
      <w:r>
        <w:rPr/>
        <w:t>国家卓越农林人才计划</w:t>
      </w:r>
      <w:r>
        <w:rPr/>
        <w:t>)+090104.</w:t>
      </w:r>
      <w:r>
        <w:rPr/>
        <w:t>植物科学与技术</w:t>
      </w:r>
      <w:r>
        <w:rPr/>
        <w:t>+090105.</w:t>
      </w:r>
      <w:r>
        <w:rPr/>
        <w:t>种子科学与工程</w:t>
      </w:r>
      <w:r>
        <w:rPr/>
        <w:t>+090103.</w:t>
      </w:r>
      <w:r>
        <w:rPr/>
        <w:t>植物保护</w:t>
      </w:r>
      <w:r>
        <w:rPr/>
        <w:t>(</w:t>
      </w:r>
      <w:r>
        <w:rPr/>
        <w:t>国家卓越农林人才计划</w:t>
      </w:r>
      <w:r>
        <w:rPr/>
        <w:t>)+090109.</w:t>
      </w:r>
      <w:r>
        <w:rPr/>
        <w:t>应用生物科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农业工程类</w:t>
      </w:r>
      <w:r>
        <w:rPr/>
        <w:t>(082302.</w:t>
      </w:r>
      <w:r>
        <w:rPr/>
        <w:t>农业机械化及其自动化</w:t>
      </w:r>
      <w:r>
        <w:rPr/>
        <w:t>(</w:t>
      </w:r>
      <w:r>
        <w:rPr/>
        <w:t>国家卓越工程师计划</w:t>
      </w:r>
      <w:r>
        <w:rPr/>
        <w:t>)+080501.</w:t>
      </w:r>
      <w:r>
        <w:rPr/>
        <w:t>能源与动力工程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生物信息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计算机类</w:t>
      </w:r>
      <w:r>
        <w:rPr/>
        <w:t>(080901.</w:t>
      </w:r>
      <w:r>
        <w:rPr/>
        <w:t>计算机科学与技术</w:t>
      </w:r>
      <w:r>
        <w:rPr/>
        <w:t>+080910.</w:t>
      </w:r>
      <w:r>
        <w:rPr/>
        <w:t>数据科学与大数据技术</w:t>
      </w:r>
      <w:r>
        <w:rPr/>
        <w:t>+080717.</w:t>
      </w:r>
      <w:r>
        <w:rPr/>
        <w:t>人工智能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机械类</w:t>
      </w:r>
      <w:r>
        <w:rPr/>
        <w:t>(080202.</w:t>
      </w:r>
      <w:r>
        <w:rPr/>
        <w:t>机械设计制造及其自动化</w:t>
      </w:r>
      <w:r>
        <w:rPr/>
        <w:t>+080204.</w:t>
      </w:r>
      <w:r>
        <w:rPr/>
        <w:t>机械电子工程</w:t>
      </w:r>
      <w:r>
        <w:rPr/>
        <w:t>+080801.</w:t>
      </w:r>
      <w:r>
        <w:rPr/>
        <w:t>自动化</w:t>
      </w:r>
      <w:r>
        <w:rPr/>
        <w:t>+080803.</w:t>
      </w:r>
      <w:r>
        <w:rPr/>
        <w:t>机器人工程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社会学类</w:t>
      </w:r>
      <w:r>
        <w:rPr/>
        <w:t>(030301.</w:t>
      </w:r>
      <w:r>
        <w:rPr/>
        <w:t>社会学</w:t>
      </w:r>
      <w:r>
        <w:rPr/>
        <w:t>+030302.</w:t>
      </w:r>
      <w:r>
        <w:rPr/>
        <w:t>社会工作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经济学类</w:t>
      </w:r>
      <w:r>
        <w:rPr/>
        <w:t>(020101.</w:t>
      </w:r>
      <w:r>
        <w:rPr/>
        <w:t>经济学</w:t>
      </w:r>
      <w:r>
        <w:rPr/>
        <w:t>+020401.</w:t>
      </w:r>
      <w:r>
        <w:rPr/>
        <w:t>国际经济与贸易</w:t>
      </w:r>
      <w:r>
        <w:rPr/>
        <w:t>+020102.</w:t>
      </w:r>
      <w:r>
        <w:rPr/>
        <w:t>经济统计学</w:t>
      </w:r>
      <w:r>
        <w:rPr/>
        <w:t>+120301.</w:t>
      </w:r>
      <w:r>
        <w:rPr/>
        <w:t>农林经济管理</w:t>
      </w:r>
      <w:r>
        <w:rPr/>
        <w:t>(</w:t>
      </w:r>
      <w:r>
        <w:rPr/>
        <w:t>国家卓越农林人才计划</w:t>
      </w:r>
      <w:r>
        <w:rPr/>
        <w:t>)+120302.</w:t>
      </w:r>
      <w:r>
        <w:rPr/>
        <w:t>农村区域发展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工商管理类</w:t>
      </w:r>
      <w:r>
        <w:rPr/>
        <w:t>(120202.</w:t>
      </w:r>
      <w:r>
        <w:rPr/>
        <w:t>市场营销</w:t>
      </w:r>
      <w:r>
        <w:rPr/>
        <w:t>+120206.</w:t>
      </w:r>
      <w:r>
        <w:rPr/>
        <w:t>人力资源管理</w:t>
      </w:r>
      <w:r>
        <w:rPr/>
        <w:t>+120203.</w:t>
      </w:r>
      <w:r>
        <w:rPr/>
        <w:t>会计学</w:t>
      </w:r>
      <w:r>
        <w:rPr/>
        <w:t>+120204.</w:t>
      </w:r>
      <w:r>
        <w:rPr/>
        <w:t>财务管理</w:t>
      </w:r>
      <w:r>
        <w:rPr/>
        <w:t>+120201.</w:t>
      </w:r>
      <w:r>
        <w:rPr/>
        <w:t>工商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公共管理类</w:t>
      </w:r>
      <w:r>
        <w:rPr/>
        <w:t>(120404.</w:t>
      </w:r>
      <w:r>
        <w:rPr/>
        <w:t>土地资源管理</w:t>
      </w:r>
      <w:r>
        <w:rPr/>
        <w:t>+120402.</w:t>
      </w:r>
      <w:r>
        <w:rPr/>
        <w:t>行政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管理科学与工程类</w:t>
      </w:r>
      <w:r>
        <w:rPr/>
        <w:t>(120103.</w:t>
      </w:r>
      <w:r>
        <w:rPr/>
        <w:t>工程管理</w:t>
      </w:r>
      <w:r>
        <w:rPr/>
        <w:t>+120102.</w:t>
      </w:r>
      <w:r>
        <w:rPr/>
        <w:t>信息管理与信息系统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5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中农业大学是</w:t>
        </w:r>
        <w:r>
          <w:rPr>
            <w:rStyle w:val="Link"/>
          </w:rPr>
          <w:t>211</w:t>
        </w:r>
        <w:r>
          <w:rPr>
            <w:rStyle w:val="Link"/>
          </w:rPr>
          <w:t>吗 学校好不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华中农业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12.html" TargetMode="External"/><Relationship Id="rId3" Type="http://schemas.openxmlformats.org/officeDocument/2006/relationships/hyperlink" Target="../../cont-1359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