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放军陆军航空兵学院怎么样"/>
      <w:r>
        <w:rPr/>
        <w:t>解放军陆军航空兵学院怎么样？</w:t>
      </w:r>
      <w:bookmarkEnd w:id="0"/>
    </w:p>
    <w:p>
      <w:pPr>
        <w:pStyle w:val="Normal"/>
        <w:rPr/>
      </w:pPr>
      <w:r>
        <w:rPr/>
        <w:t>解放军陆军航空兵学院好不好</w:t>
      </w:r>
      <w:r>
        <w:rPr/>
        <w:br/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的整体实力非常强，学校的管理比较严格，本校主要培养的是学生的动手能力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我们学校的地理位置很出色，交通十分方便，更好的是环境非常优美，老师的教学质量也非常的不错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的学习环境很好，学校老师专业知识过硬，各种相关的工具、设备都有。并且基本上都是新的，场地卫生保持的非常好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我们学校的专业师资还是不错的，老师大多留学归来，理念也比较先进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在这里可以学到很多东西，老师们也很乐意和学生做朋友，学习氛围浓厚，但是学习是自己的事，一定要自己抓紧，师资力量非常不错，而且学校的氛围也不错！</w:t>
      </w:r>
    </w:p>
    <w:p>
      <w:pPr>
        <w:pStyle w:val="Normal"/>
        <w:rPr/>
      </w:pPr>
      <w:r>
        <w:rPr>
          <w:i/>
        </w:rPr>
        <w:t>以上只是部分网友的评价，对于解放军陆军航空兵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解放军陆军航空兵学院简介：</w:t>
      </w:r>
    </w:p>
    <w:p>
      <w:pPr>
        <w:pStyle w:val="Normal"/>
        <w:rPr/>
      </w:pPr>
      <w:r>
        <w:rPr/>
        <w:t>　　中国人民解放军陆军航空兵学院，副军级，隶属于总参谋部。是全军最年轻的一所兵种院校，是在</w:t>
      </w:r>
      <w:r>
        <w:rPr/>
        <w:t>1999</w:t>
      </w:r>
      <w:r>
        <w:rPr/>
        <w:t>年全军院校体制编制压缩调整的情况下新成立的院校。校园位于北京市通州区，环境优美，交通便利，是一所设计先进、功能齐全、布局合理、特色鲜明，融入了最新设计理念和创新精神的现 中国人民解放军陆军航空兵学院代化新型军事院校。学院拥有</w:t>
      </w:r>
      <w:r>
        <w:rPr/>
        <w:t>4</w:t>
      </w:r>
      <w:r>
        <w:rPr/>
        <w:t>万平方米的教学、实验大楼、教学及科研设施完备。</w:t>
      </w:r>
    </w:p>
    <w:p>
      <w:pPr>
        <w:pStyle w:val="Normal"/>
        <w:rPr/>
      </w:pPr>
      <w:r>
        <w:rPr/>
        <w:t>多年来，学院深化教学改革，推进素质教育，取得了明显成效。主要任务是培养陆军航空兵中级政治指挥人才，陆、空军直升机飞行员和陆军航空工程机务干部。是一所军事与政治、指挥与技术、空勤与地勤、军官与士兵同校训练的多学科、多层次的综合型院校。</w:t>
      </w:r>
    </w:p>
    <w:p>
      <w:pPr>
        <w:pStyle w:val="Normal"/>
        <w:rPr/>
      </w:pPr>
      <w:r>
        <w:rPr/>
        <w:t>学院的主要任务是培养陆、空军直升机飞行军官和陆军航空工程机务军官，还承担着陆航中级指挥军官和机务学兵的培训任务，是一所军事与政治、指挥与技术、空勤与地勤、军官与士兵同校训练的多学科、多层次的综合型院校。陆军航空兵学院遵循教育要面向现代化、面向世界、面向未来的方针，把培养造就具有崇高理想、高尚的道德、宽广的胸怀、丰富的知识、过硬的本领、严格的纪律、顽强的作风、强健的体魄，适应未来作战需要的飞行军官，作为培养目标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解放军总参谋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军事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