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外国语大学怎么样"/>
      <w:r>
        <w:rPr/>
        <w:t>北京外国语大学怎么样？</w:t>
      </w:r>
      <w:bookmarkEnd w:id="0"/>
    </w:p>
    <w:p>
      <w:pPr>
        <w:pStyle w:val="Normal"/>
        <w:rPr/>
      </w:pPr>
      <w:r>
        <w:rPr>
          <w:b/>
        </w:rPr>
        <w:t>北京外国语大学简介</w:t>
      </w:r>
      <w:r>
        <w:rPr/>
        <w:br/>
      </w:r>
    </w:p>
    <w:p>
      <w:pPr>
        <w:pStyle w:val="Normal"/>
        <w:rPr/>
      </w:pPr>
      <w:r>
        <w:rPr/>
        <w:t>北京外国语大学简称北外，由中华人民共和国教育部直属，位列国家首批“双一流”世界一流学科建设高校，国家首批“</w:t>
      </w:r>
      <w:r>
        <w:rPr/>
        <w:t>211</w:t>
      </w:r>
      <w:r>
        <w:rPr/>
        <w:t>工程”，入选“</w:t>
      </w:r>
      <w:r>
        <w:rPr/>
        <w:t>985</w:t>
      </w:r>
      <w:r>
        <w:rPr/>
        <w:t>工程优势学科创新平台”、“</w:t>
      </w:r>
      <w:r>
        <w:rPr/>
        <w:t>2011</w:t>
      </w:r>
      <w:r>
        <w:rPr/>
        <w:t>计划”、“国家建设高水平大学公派研究生项目”、“国家大学生文化素质教育基地”，为财政部</w:t>
      </w:r>
      <w:r>
        <w:rPr/>
        <w:t>6</w:t>
      </w:r>
      <w:r>
        <w:rPr/>
        <w:t>所“小规模试点高校“之一，国际大学翻译学院联合会成员，是京港大学联盟、中日人文交流大学联盟高校，设有研究生院，是中国外国语类高等院校中历史悠久、教授语种最多、办学层次齐全的全国重点大学，被誉为“共和国外交官摇篮”。</w:t>
      </w:r>
    </w:p>
    <w:p>
      <w:pPr>
        <w:pStyle w:val="Heading2"/>
        <w:rPr/>
      </w:pPr>
      <w:bookmarkStart w:id="1" w:name="北京外国语大学排名"/>
      <w:r>
        <w:rPr/>
        <w:t>北京外国语大学排名</w:t>
      </w:r>
      <w:bookmarkEnd w:id="1"/>
    </w:p>
    <w:p>
      <w:pPr>
        <w:pStyle w:val="Normal"/>
        <w:rPr/>
      </w:pPr>
      <w:r>
        <w:rPr/>
        <w:t>据</w:t>
      </w:r>
      <w:r>
        <w:rPr/>
        <w:t>2020</w:t>
      </w:r>
      <w:r>
        <w:rPr/>
        <w:t>年校友会最新大学排名显示，北京外国语大学位列全国第</w:t>
      </w:r>
      <w:r>
        <w:rPr/>
        <w:t>90</w:t>
      </w:r>
      <w:r>
        <w:rPr/>
        <w:t>名，星级评定为六星级，办学层次为世界高水平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年份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位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</w:tr>
    </w:tbl>
    <w:p>
      <w:pPr>
        <w:pStyle w:val="Heading2"/>
        <w:rPr/>
      </w:pPr>
      <w:bookmarkStart w:id="2" w:name="北京外国语大学评价"/>
      <w:r>
        <w:rPr/>
        <w:t>北京外国语大学评价</w:t>
      </w:r>
      <w:r>
        <w:rPr/>
        <w:br/>
      </w:r>
      <w:bookmarkEnd w:id="2"/>
    </w:p>
    <w:p>
      <w:pPr>
        <w:pStyle w:val="Normal"/>
        <w:rPr/>
      </w:pPr>
      <w:r>
        <w:rPr/>
        <w:t>1.</w:t>
      </w:r>
      <w:r>
        <w:rPr/>
        <w:t>留学生很多的一个高校，以语言类专业为主，国家重点建设高校，这个学校有很多外籍老师，学校环境也是很不错的，建校时间也是比较长的，这个学校的美女非常多的，很多学生毕业后都去外交部上班了，就业环境还是不错的，毕竟在北京办学。</w:t>
      </w:r>
    </w:p>
    <w:p>
      <w:pPr>
        <w:pStyle w:val="Normal"/>
        <w:rPr/>
      </w:pPr>
      <w:r>
        <w:rPr/>
        <w:t>2.</w:t>
      </w:r>
      <w:r>
        <w:rPr/>
        <w:t>北京外国语大学的英语是非常厉害了，从这里也走出了很多名人，比如说杨澜，许戈辉等。也有一些比较厉害的教授。小而精致的学校，如果对想学外语的人来说，觉得是一个非常好的平台。学习氛围还是挺不错的，在食堂里经常可以看到一起练习口语的同学。食堂还是很不错的，物美价廉。住宿条件也算</w:t>
      </w:r>
      <w:r>
        <w:rPr/>
        <w:t>OK</w:t>
      </w:r>
      <w:r>
        <w:rPr/>
        <w:t>，都是四人间，住起来相对是蛮舒服的。</w:t>
      </w:r>
    </w:p>
    <w:p>
      <w:pPr>
        <w:pStyle w:val="Normal"/>
        <w:rPr/>
      </w:pPr>
      <w:r>
        <w:rPr/>
        <w:t>3.</w:t>
      </w:r>
      <w:r>
        <w:rPr/>
        <w:t>来到这里也算是参观性质的，给我留下了很深的印象。在国内是一所很有名气的大学，培养了不少翻译人才，学校的环境好，外国人也多。北外这几年最火的是西葡语系，法语也很好俄语，日语都是传统学科毕竟是全国语种最全的外语类大学，也是时间最悠久的师资力量都是一级的。校园安静有文科学校独有的文艺气质，学校门口有一些小店，</w:t>
      </w:r>
      <w:r>
        <w:rPr/>
        <w:t>KTV</w:t>
      </w:r>
      <w:r>
        <w:rPr/>
        <w:t>，糕点店，衣服店，理发店都还是很丰富的。</w:t>
      </w:r>
    </w:p>
    <w:p>
      <w:pPr>
        <w:pStyle w:val="Normal"/>
        <w:rPr/>
      </w:pPr>
      <w:r>
        <w:rPr/>
        <w:t>4.</w:t>
      </w:r>
      <w:r>
        <w:rPr/>
        <w:t>北京外国语大学坐落于北京市海淀区，交通方便，是中国外国语类高等院校中历史悠久、教授语种最多、办学层次最多的全国重点大学，被誉为外交官的摇篮，学校图书馆的中外语图书资源丰富，校园文化丰富，其中英语文化节在全国高样具有一定的影响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北京外国语大学保送生考试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北京外国语大学</w:t>
        </w:r>
        <w:r>
          <w:rPr>
            <w:rStyle w:val="Link"/>
          </w:rPr>
          <w:t>2022</w:t>
        </w:r>
        <w:r>
          <w:rPr>
            <w:rStyle w:val="Link"/>
          </w:rPr>
          <w:t>本科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577.html" TargetMode="External"/><Relationship Id="rId3" Type="http://schemas.openxmlformats.org/officeDocument/2006/relationships/hyperlink" Target="../../cont-9812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