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539分能报什么大学"/>
      <w:r>
        <w:rPr/>
        <w:t>2023</w:t>
      </w:r>
      <w:r>
        <w:rPr/>
        <w:t>年上海高考</w:t>
      </w:r>
      <w:r>
        <w:rPr/>
        <w:t>539</w:t>
      </w:r>
      <w:r>
        <w:rPr/>
        <w:t>分能报什么大学</w:t>
      </w:r>
      <w:bookmarkEnd w:id="0"/>
    </w:p>
    <w:p>
      <w:pPr>
        <w:pStyle w:val="Normal"/>
        <w:rPr/>
      </w:pPr>
      <w:r>
        <w:rPr>
          <w:b/>
        </w:rPr>
        <w:t>上海高考</w:t>
      </w:r>
      <w:r>
        <w:rPr>
          <w:b/>
        </w:rPr>
        <w:t>539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</w:tbl>
    <w:p>
      <w:pPr>
        <w:pStyle w:val="Heading2"/>
        <w:rPr/>
      </w:pPr>
      <w:bookmarkStart w:id="1" w:name="上海高考填报志愿注意事项"/>
      <w:r>
        <w:rPr/>
        <w:t>上海高考填报志愿注意事项</w:t>
      </w:r>
      <w:r>
        <w:rPr/>
        <w:br/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检索到某个考生时，再依次检索该考生所填报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个院校志愿。 只要被检索的</w:t>
      </w:r>
      <w:r>
        <w:rPr/>
        <w:t>6</w:t>
      </w:r>
      <w:r>
        <w:rPr/>
        <w:t>所院校中一经出现符合投档条件的院校，即向该院校投档，由高校决定录取与否及所录取的专业。如该生填报的志愿经检索后均不符合投档条件，则 无法被投出，此时该生已经享受了本批次平行院校志愿的检索、投档机会，系统将进行下一个考生的检索、投档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