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二本录取时间和征集志愿补录计划时间"/>
      <w:r>
        <w:rPr/>
        <w:t>2023</w:t>
      </w:r>
      <w:r>
        <w:rPr/>
        <w:t>年陕西高考二本录取时间和征集志愿补录计划时间</w:t>
      </w:r>
      <w:bookmarkEnd w:id="0"/>
    </w:p>
    <w:p>
      <w:pPr>
        <w:pStyle w:val="Normal"/>
        <w:rPr/>
      </w:pPr>
      <w:r>
        <w:rPr/>
        <w:t>陕西高考二本录取时间和征集志愿补录计划时间</w:t>
      </w:r>
    </w:p>
    <w:p>
      <w:pPr>
        <w:pStyle w:val="Normal"/>
        <w:rPr/>
      </w:pPr>
      <w:r>
        <w:rPr/>
        <w:t>陕西高考二本录取时间安排</w:t>
      </w:r>
    </w:p>
    <w:p>
      <w:pPr>
        <w:pStyle w:val="Normal"/>
        <w:rPr/>
      </w:pPr>
      <w:r>
        <w:rPr/>
        <w:t>批次本科二批项目第一次模拟投档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10∶00</w:t>
      </w:r>
      <w:r>
        <w:rPr/>
        <w:t>第二次摸拟投档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10∶00</w:t>
      </w:r>
      <w:r>
        <w:rPr/>
        <w:t>第三次模拟投档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10∶00</w:t>
      </w:r>
      <w:r>
        <w:rPr/>
        <w:t>自主招生、艺术特长生、高水平运动员投档及录取结束时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16∶00</w:t>
      </w:r>
      <w:r>
        <w:rPr/>
        <w:t>正式投档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10∶00</w:t>
      </w:r>
      <w:r>
        <w:rPr/>
        <w:t>正式投档录取结束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12∶00</w:t>
      </w:r>
      <w:r>
        <w:rPr/>
        <w:t>公布并填报征集志愿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22∶00</w:t>
      </w:r>
      <w:r>
        <w:rPr/>
        <w:t>定向就业、少数民族班、预科投档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0∶00</w:t>
      </w:r>
      <w:r>
        <w:rPr/>
        <w:t>定向就业、少数民族班、预科录取结束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22∶00</w:t>
      </w:r>
      <w:r>
        <w:rPr/>
        <w:t>填报征集志愿结束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22∶00</w:t>
      </w:r>
      <w:r>
        <w:rPr/>
        <w:t>征集志愿投档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10∶00</w:t>
      </w:r>
      <w:r>
        <w:rPr/>
        <w:t>征集志愿录取结束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22∶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