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大新高考联盟2023年名校高考押题生物学试卷答案"/>
      <w:r>
        <w:rPr/>
        <w:t>华大新高考联盟</w:t>
      </w:r>
      <w:r>
        <w:rPr/>
        <w:t>2023</w:t>
      </w:r>
      <w:r>
        <w:rPr/>
        <w:t>年名校高考押题生物学试卷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