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歌曲_8.7分高甜英剧官宣第二季"/>
      <w:r>
        <w:rPr/>
        <w:t>英文歌曲</w:t>
      </w:r>
      <w:r>
        <w:rPr/>
        <w:t>_8.7</w:t>
      </w:r>
      <w:r>
        <w:rPr/>
        <w:t>分高甜英剧官宣第二季</w:t>
      </w:r>
      <w:bookmarkEnd w:id="0"/>
    </w:p>
    <w:p>
      <w:pPr>
        <w:pStyle w:val="Normal"/>
        <w:rPr/>
      </w:pPr>
      <w:r>
        <w:rPr/>
        <w:t>普大喜奔！普天同庆！不良校霸小恶魔</w:t>
      </w:r>
      <w:r>
        <w:rPr/>
        <w:t>X</w:t>
      </w:r>
      <w:r>
        <w:rPr/>
        <w:t>纯情学霸小天使</w:t>
      </w:r>
      <w:r>
        <w:rPr/>
        <w:t>against the world</w:t>
      </w:r>
      <w:r>
        <w:rPr/>
        <w:t>的六千年传奇居然要迎来第！二！季！了！ </w:t>
      </w:r>
    </w:p>
    <w:p>
      <w:pPr>
        <w:pStyle w:val="Normal"/>
        <w:rPr/>
      </w:pPr>
      <w:r>
        <w:rPr/>
        <w:t>BBC</w:t>
      </w:r>
      <w:r>
        <w:rPr/>
        <w:t>在报道这一好消息的时候幽默的用上了</w:t>
      </w:r>
      <w:r>
        <w:rPr/>
        <w:t>blessed</w:t>
      </w:r>
      <w:r>
        <w:rPr/>
        <w:t>这一单词：</w:t>
      </w:r>
    </w:p>
    <w:p>
      <w:pPr>
        <w:pStyle w:val="Normal"/>
        <w:rPr/>
      </w:pPr>
      <w:r>
        <w:rPr/>
        <w:t>BBC Studios and Amazon Studios have announced the greenlight of global fan-favorite series Good Omens for a second season. Multi-award-winning actors Michael Sheen, and David Tennant are confirmed to reprise their starring roles as the angel Aziraphale and demon Crowley, an unlikely duo that teamed up to save the world from the apocalypse. The second season of the six-part humorous fantasy drama will begin filming later this year in Scotland and will premiere on Amazon Prime Video at a later date.</w:t>
      </w:r>
    </w:p>
    <w:p>
      <w:pPr>
        <w:pStyle w:val="Normal"/>
        <w:rPr/>
      </w:pPr>
      <w:r>
        <w:rPr/>
        <w:t>BBC Studios</w:t>
      </w:r>
      <w:r>
        <w:rPr/>
        <w:t>和</w:t>
      </w:r>
      <w:r>
        <w:rPr/>
        <w:t>Amazon Studios</w:t>
      </w:r>
      <w:r>
        <w:rPr/>
        <w:t>宣布全球粉丝心中的白月光《好兆头》要迎来第二季了！大奖拿到手软的麦克</w:t>
      </w:r>
      <w:r>
        <w:rPr/>
        <w:t>·</w:t>
      </w:r>
      <w:r>
        <w:rPr/>
        <w:t>辛和大卫</w:t>
      </w:r>
      <w:r>
        <w:rPr/>
        <w:t>·</w:t>
      </w:r>
      <w:r>
        <w:rPr/>
        <w:t>田纳特确认回归，将继续扮演天使亚茨拉斐尔和恶魔克劳利，看似不太可能组合的两人为阻止世界毁灭站到了一起。第二季依然是六集的迷你剧，将于今年晚些时候于苏格兰开拍。随后在</w:t>
      </w:r>
      <w:r>
        <w:rPr/>
        <w:t>Amazon Prime Video</w:t>
      </w:r>
      <w:r>
        <w:rPr/>
        <w:t>上播出。豆瓣评价</w:t>
      </w:r>
      <w:r>
        <w:rPr/>
        <w:t>8.7</w:t>
      </w:r>
      <w:r>
        <w:rPr/>
        <w:t>，</w:t>
      </w:r>
      <w:r>
        <w:rPr/>
        <w:t>IMDb</w:t>
      </w:r>
      <w:r>
        <w:rPr/>
        <w:t>评分</w:t>
      </w:r>
      <w:r>
        <w:rPr/>
        <w:t>8.1</w:t>
      </w:r>
      <w:r>
        <w:rPr/>
        <w:t>，这部让全世界粉丝上头的英剧究竟有什么魅力？</w:t>
      </w:r>
    </w:p>
    <w:p>
      <w:pPr>
        <w:pStyle w:val="Normal"/>
        <w:rPr/>
      </w:pPr>
      <w:r>
        <w:rPr/>
        <w:t>看名字就知道，原版小说和剧版的英文名</w:t>
      </w:r>
      <w:r>
        <w:rPr/>
        <w:t>Good Omens</w:t>
      </w:r>
      <w:r>
        <w:rPr/>
        <w:t>其实是在调侃</w:t>
      </w:r>
      <w:r>
        <w:rPr/>
        <w:t>1976</w:t>
      </w:r>
      <w:r>
        <w:rPr/>
        <w:t>年的恐怖片《凶兆（</w:t>
      </w:r>
      <w:r>
        <w:rPr/>
        <w:t>The Omen</w:t>
      </w:r>
      <w:r>
        <w:rPr/>
        <w:t>）》，类似围绕撒旦之子的开展，只不过这一次恐怖片变成了荒诞喜剧。</w:t>
      </w:r>
    </w:p>
    <w:p>
      <w:pPr>
        <w:pStyle w:val="Normal"/>
        <w:rPr/>
      </w:pPr>
      <w:r>
        <w:rPr/>
        <w:t>故事的开始，是撒旦把自己的儿子送到人间，等着他长大成人毁灭世界，天使们也不管，他们正等着借机跟恶魔们好好干上一架呢！但有两位不这么想，因为他们已经在人间摸鱼太久，这么美好的摸鱼世界怎么能毁灭呢！于是摇滚青年</w:t>
      </w:r>
      <w:r>
        <w:rPr/>
        <w:t>·</w:t>
      </w:r>
      <w:r>
        <w:rPr/>
        <w:t>霸道总裁人设</w:t>
      </w:r>
      <w:r>
        <w:rPr/>
        <w:t>·</w:t>
      </w:r>
      <w:r>
        <w:rPr/>
        <w:t>无业游民的恶魔克劳利，找到了自己的六千年好基友书店老板</w:t>
      </w:r>
      <w:r>
        <w:rPr/>
        <w:t>·</w:t>
      </w:r>
      <w:r>
        <w:rPr/>
        <w:t>话痨</w:t>
      </w:r>
      <w:r>
        <w:rPr/>
        <w:t>·</w:t>
      </w:r>
      <w:r>
        <w:rPr/>
        <w:t>美食深度爱好者</w:t>
      </w:r>
      <w:r>
        <w:rPr/>
        <w:t>·</w:t>
      </w:r>
      <w:r>
        <w:rPr/>
        <w:t>傲娇人设不倒的天使亚茨拉斐尔，准备阻止这一切的发生。</w:t>
      </w:r>
    </w:p>
    <w:p>
      <w:pPr>
        <w:pStyle w:val="Normal"/>
        <w:rPr/>
      </w:pPr>
      <w:r>
        <w:rPr/>
        <w:t>这里要夸一下两位老师真的绝绝子！麦克</w:t>
      </w:r>
      <w:r>
        <w:rPr/>
        <w:t>·</w:t>
      </w:r>
      <w:r>
        <w:rPr/>
        <w:t>辛将一个白白胖胖天使的软萌以及</w:t>
      </w:r>
      <w:r>
        <w:rPr/>
        <w:t>DTT</w:t>
      </w:r>
      <w:r>
        <w:rPr/>
        <w:t>将霸总精神贯彻到底的邪气都神了！！这才是</w:t>
      </w:r>
      <w:r>
        <w:rPr/>
        <w:t>chemistry</w:t>
      </w:r>
      <w:r>
        <w:rPr/>
        <w:t>啊家人们！中年基佬是真的香啊！！！</w:t>
      </w:r>
    </w:p>
    <w:p>
      <w:pPr>
        <w:pStyle w:val="Normal"/>
        <w:rPr/>
      </w:pPr>
      <w:r>
        <w:rPr/>
        <w:t>两人在撒旦之子身边“潜伏”</w:t>
      </w:r>
      <w:r>
        <w:rPr/>
        <w:t>11</w:t>
      </w:r>
      <w:r>
        <w:rPr/>
        <w:t>年，想要把小恶魔潜移默化成人畜无害的善良</w:t>
      </w:r>
      <w:r>
        <w:rPr/>
        <w:t>boy……</w:t>
      </w:r>
      <w:r>
        <w:rPr/>
        <w:t>离世界毁灭还有一星期，眼瞅着大计将成。没想到临门一脚，</w:t>
      </w:r>
      <w:r>
        <w:rPr/>
        <w:t>biang</w:t>
      </w:r>
      <w:r>
        <w:rPr/>
        <w:t>！当年抱错了啊！这才不是小恶魔，真正的撒旦之子还在外面撒欢啊！</w:t>
      </w:r>
    </w:p>
    <w:p>
      <w:pPr>
        <w:pStyle w:val="Normal"/>
        <w:rPr/>
      </w:pPr>
      <w:r>
        <w:rPr/>
        <w:t>于是真正的战斗才刚刚开始……我们爱看的是神仙恶魔打架？还是拯救世界的中二？这剧最最致命的吸引力，难道不是因为它的本质是一个很甜，很可爱，堪比晋江原耽一样“基”的</w:t>
      </w:r>
      <w:r>
        <w:rPr/>
        <w:t>love story</w:t>
      </w:r>
      <w:r>
        <w:rPr/>
        <w:t>吗！！！ </w:t>
      </w:r>
    </w:p>
    <w:p>
      <w:pPr>
        <w:pStyle w:val="Normal"/>
        <w:rPr/>
      </w:pPr>
      <w:r>
        <w:rPr/>
        <w:t>故事基本有整整三分之二的篇幅都在秀！恩！爱！从演员到编剧到粉丝到媒体，都忙着为这个</w:t>
      </w:r>
      <w:r>
        <w:rPr/>
        <w:t>love story</w:t>
      </w:r>
      <w:r>
        <w:rPr/>
        <w:t>盖章。</w:t>
      </w:r>
    </w:p>
    <w:p>
      <w:pPr>
        <w:pStyle w:val="Normal"/>
        <w:rPr/>
      </w:pPr>
      <w:r>
        <w:rPr/>
        <w:t>（书粉称这对</w:t>
      </w:r>
      <w:r>
        <w:rPr/>
        <w:t>CP</w:t>
      </w:r>
      <w:r>
        <w:rPr/>
        <w:t>为“妙不可言的夫夫感“）</w:t>
      </w:r>
    </w:p>
    <w:p>
      <w:pPr>
        <w:pStyle w:val="Normal"/>
        <w:rPr/>
      </w:pPr>
      <w:r>
        <w:rPr/>
        <w:t>整个剧组基本都是原著粉，熟读原著的他们是真</w:t>
      </w:r>
      <w:r>
        <w:rPr/>
        <w:t>·</w:t>
      </w:r>
      <w:r>
        <w:rPr/>
        <w:t>一眼看穿本质。恶魔的扮演者</w:t>
      </w:r>
      <w:r>
        <w:rPr/>
        <w:t>DTT</w:t>
      </w:r>
      <w:r>
        <w:rPr/>
        <w:t>在接受采访时就说到：</w:t>
      </w:r>
      <w:r>
        <w:rPr/>
        <w:t>It's a love story</w:t>
      </w:r>
      <w:r>
        <w:rPr/>
        <w:t>。</w:t>
      </w:r>
    </w:p>
    <w:p>
      <w:pPr>
        <w:pStyle w:val="Normal"/>
        <w:rPr/>
      </w:pPr>
      <w:r>
        <w:rPr/>
        <w:t>“</w:t>
      </w:r>
      <w:r>
        <w:rPr/>
        <w:t>It's a love story, without a doubt. These two characters are each other’s significant other. They rely on each other. They’re beholden to each other. They’re bonded to each other."</w:t>
      </w:r>
    </w:p>
    <w:p>
      <w:pPr>
        <w:pStyle w:val="Normal"/>
        <w:rPr/>
      </w:pPr>
      <w:r>
        <w:rPr/>
        <w:t>这是一个爱情故事，毋庸置疑。天使和恶魔分别是对方重要的另一半。他们互相依靠，对对方充满感激和责任，他们是绑定在一起的。导演</w:t>
      </w:r>
      <w:r>
        <w:rPr/>
        <w:t>Douglas Mackinnon</w:t>
      </w:r>
      <w:r>
        <w:rPr/>
        <w:t>拍着拍着也磕拉了：</w:t>
      </w:r>
    </w:p>
    <w:p>
      <w:pPr>
        <w:pStyle w:val="Normal"/>
        <w:rPr/>
      </w:pPr>
      <w:r>
        <w:rPr/>
        <w:t>“</w:t>
      </w:r>
      <w:r>
        <w:rPr/>
        <w:t>I know that Michael Sheen is a hundred per cent sure that Aziraphale falls in love with Crowley, and that moments occurs when the bomb drops on the church.”</w:t>
      </w:r>
    </w:p>
    <w:p>
      <w:pPr>
        <w:pStyle w:val="Normal"/>
        <w:rPr/>
      </w:pPr>
      <w:r>
        <w:rPr/>
        <w:t>我觉得麦克</w:t>
      </w:r>
      <w:r>
        <w:rPr/>
        <w:t>·</w:t>
      </w:r>
      <w:r>
        <w:rPr/>
        <w:t>辛</w:t>
      </w:r>
      <w:r>
        <w:rPr/>
        <w:t>100%</w:t>
      </w:r>
      <w:r>
        <w:rPr/>
        <w:t>坚信亚茨拉斐尔爱上了克劳利，就在炸弹炸毁教堂的那一刻（第三集）。《福布斯》在推荐该剧时也直接把“柏拉图式的爱情故事”打在了公屏上：</w:t>
      </w:r>
    </w:p>
    <w:p>
      <w:pPr>
        <w:pStyle w:val="Normal"/>
        <w:rPr/>
      </w:pPr>
      <w:r>
        <w:rPr/>
        <w:t>原著作者</w:t>
      </w:r>
      <w:r>
        <w:rPr/>
        <w:t>Neil Gaiman</w:t>
      </w:r>
      <w:r>
        <w:rPr/>
        <w:t>也表示了部分认同，他在接受</w:t>
      </w:r>
      <w:r>
        <w:rPr/>
        <w:t>RadioTimes</w:t>
      </w:r>
      <w:r>
        <w:rPr/>
        <w:t>采访时谈到：“</w:t>
      </w:r>
      <w:r>
        <w:rPr/>
        <w:t>I felt, well, why don’t I essentially take the beats of a love story and see how that works? And I was very fortunate in having Michael [Sheen] and David [Tennant] understand that and let it happen…”</w:t>
      </w:r>
    </w:p>
    <w:p>
      <w:pPr>
        <w:pStyle w:val="Normal"/>
        <w:rPr/>
      </w:pPr>
      <w:r>
        <w:rPr/>
        <w:t>我会想，哎，为什么我没有剖开这个故事的本质，看看这若是个爱情故事会如何发展呢？我感到很荣幸有麦克</w:t>
      </w:r>
      <w:r>
        <w:rPr/>
        <w:t>·</w:t>
      </w:r>
      <w:r>
        <w:rPr/>
        <w:t>辛和大卫</w:t>
      </w:r>
      <w:r>
        <w:rPr/>
        <w:t>·</w:t>
      </w:r>
      <w:r>
        <w:rPr/>
        <w:t>田纳特出演，他们充分理解了其中的玄机……</w:t>
      </w:r>
    </w:p>
    <w:p>
      <w:pPr>
        <w:pStyle w:val="Normal"/>
        <w:rPr/>
      </w:pPr>
      <w:r>
        <w:rPr/>
        <w:t>“</w:t>
      </w:r>
      <w:r>
        <w:rPr/>
        <w:t>Particularly the way that Michael plays Aziraphale just as a being of pure love, I think that gave us something very special, because people of every and any sexual orientation and any and every gender looked at Crowley and Aziraphale and saw themselves in it, or saw a love story that they responded to, and that was completely unexpected.</w:t>
      </w:r>
    </w:p>
    <w:p>
      <w:pPr>
        <w:pStyle w:val="Normal"/>
        <w:rPr/>
      </w:pPr>
      <w:r>
        <w:rPr/>
        <w:t>尤其是麦克扮演的亚茨拉斐尔，他所展现出来的那种纯粹的爱，我觉得他让我们感受到了一种很特殊的情感，因为所有性向、所有性别的人看着亚茨拉斐尔和克劳利的互动都能感同深受，或是感受到他们演绎的爱情故事的力量，这是我们没有预料到的。</w:t>
      </w:r>
    </w:p>
    <w:p>
      <w:pPr>
        <w:pStyle w:val="Normal"/>
        <w:rPr/>
      </w:pPr>
      <w:r>
        <w:rPr/>
        <w:t>不过作者也解释了为什么不直白的把两个角色称为</w:t>
      </w:r>
      <w:r>
        <w:rPr/>
        <w:t>GAY</w:t>
      </w:r>
      <w:r>
        <w:rPr/>
        <w:t>来定义：</w:t>
      </w:r>
    </w:p>
    <w:p>
      <w:pPr>
        <w:pStyle w:val="Normal"/>
        <w:rPr/>
      </w:pPr>
      <w:r>
        <w:rPr/>
        <w:t>我不排除他们是无性别的，无性恋或是跨性恋，他们是天使和恶魔，不像人类那样。超凡的神没有性别，我们也试图在演绎中诠释这一点。不过无论克劳利和亚茨拉斐尔是“什么”，这都是一个爱情故事。那么第二季续写的爱情故事会带给我们什么惊喜呢？拭目以待吧！</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