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交通职业技术学院学费标准"/>
      <w:r>
        <w:rPr/>
        <w:t>黑龙江交通职业技术学院学费标准</w:t>
      </w:r>
      <w:bookmarkEnd w:id="0"/>
    </w:p>
    <w:p>
      <w:pPr>
        <w:pStyle w:val="Normal"/>
        <w:rPr/>
      </w:pPr>
      <w:r>
        <w:rPr/>
        <w:t>黑龙江交通职业技术学院城市轨道交通车辆技术专业学费</w:t>
      </w:r>
      <w:r>
        <w:rPr/>
        <w:t>6000/</w:t>
      </w:r>
      <w:r>
        <w:rPr/>
        <w:t>年；黑龙江交通职业技术学院城市轨道交通工程技术专业学费</w:t>
      </w:r>
      <w:r>
        <w:rPr/>
        <w:t>6000/</w:t>
      </w:r>
      <w:r>
        <w:rPr/>
        <w:t>年；黑龙江交通职业技术学院道路桥梁工程技术专业学费</w:t>
      </w:r>
      <w:r>
        <w:rPr/>
        <w:t>6000/</w:t>
      </w:r>
      <w:r>
        <w:rPr/>
        <w:t>年。一般情况下，艺术类专业学费比普通专业高一些。黑龙江交通职业技术学院依据省（市区）教育厅、物价局文件规定收取学费、住宿费。</w:t>
      </w:r>
    </w:p>
    <w:p>
      <w:pPr>
        <w:pStyle w:val="Heading2"/>
        <w:rPr/>
      </w:pPr>
      <w:bookmarkStart w:id="1" w:name="黑龙江交通职业技术学院各专业学费收费标准"/>
      <w:r>
        <w:rPr/>
        <w:t>黑龙江交通职业技术学院各专业学费收费标准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（每年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车辆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工程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桥梁工程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车组检修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速铁道工程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速铁路客运乘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粮食工程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粮油储藏与检测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车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工程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供电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机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机械化维修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交通运营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通信与信息化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信号自动控制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路桥梁与隧道工程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路物流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</w:tbl>
    <w:p>
      <w:pPr>
        <w:pStyle w:val="Normal"/>
        <w:rPr/>
      </w:pPr>
      <w:r>
        <w:rPr/>
        <w:t>数据来源：《黑龙江省全国普通高等学校招生计划》及黑龙江交通职业技术学院官网</w:t>
      </w:r>
      <w:r>
        <w:rPr/>
        <w:t>(http://www.hlcp.com.cn)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沈阳城市学院学费标准</w:t>
        </w:r>
        <w:r>
          <w:rPr>
            <w:rStyle w:val="Link"/>
          </w:rPr>
          <w:t>,</w:t>
        </w:r>
        <w:r>
          <w:rPr>
            <w:rStyle w:val="Link"/>
          </w:rPr>
          <w:t>各专业学费每年多少钱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仲恺农业工程学院各专业学费标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保定学院学费标准 一年学费是多少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桂林山水职业学院招生计划及各专业招生人数多少 学费标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357.html" TargetMode="External"/><Relationship Id="rId3" Type="http://schemas.openxmlformats.org/officeDocument/2006/relationships/hyperlink" Target="../../cont-139293.html" TargetMode="External"/><Relationship Id="rId4" Type="http://schemas.openxmlformats.org/officeDocument/2006/relationships/hyperlink" Target="../../cont-137299.html" TargetMode="External"/><Relationship Id="rId5" Type="http://schemas.openxmlformats.org/officeDocument/2006/relationships/hyperlink" Target="../../cont-13505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