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昭通学院多少名能报考位次排名多少可以上大学"/>
      <w:r>
        <w:rPr/>
        <w:t>昭通学院多少名能报考</w:t>
      </w:r>
      <w:r>
        <w:rPr/>
        <w:t>,</w:t>
      </w:r>
      <w:r>
        <w:rPr/>
        <w:t>位次排名多少可以上大学</w:t>
      </w:r>
      <w:bookmarkEnd w:id="0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昭通学院的最低分和最低位次数据，我们可以知道昭通学院在安徽理科最低位次为</w:t>
      </w:r>
      <w:r>
        <w:rPr/>
        <w:t>126950</w:t>
      </w:r>
      <w:r>
        <w:rPr/>
        <w:t>名可以报考上，文科最低位次为</w:t>
      </w:r>
      <w:r>
        <w:rPr/>
        <w:t>35872</w:t>
      </w:r>
      <w:r>
        <w:rPr/>
        <w:t>名可以报考上。</w:t>
      </w:r>
    </w:p>
    <w:p>
      <w:pPr>
        <w:pStyle w:val="Heading2"/>
        <w:rPr/>
      </w:pPr>
      <w:bookmarkStart w:id="1" w:name="昭通学院在安徽理科录取分数线和位次"/>
      <w:r>
        <w:rPr/>
        <w:t>1</w:t>
      </w:r>
      <w:r>
        <w:rPr/>
        <w:t>、昭通学院在安徽理科录取分数线和位次</w:t>
      </w:r>
      <w:bookmarkEnd w:id="1"/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26337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9678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028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6950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29004</w:t>
      </w:r>
    </w:p>
    <w:p>
      <w:pPr>
        <w:pStyle w:val="Heading2"/>
        <w:rPr/>
      </w:pPr>
      <w:bookmarkStart w:id="2" w:name="昭通学院在安徽文科录取分数线和位次"/>
      <w:r>
        <w:rPr/>
        <w:t>2</w:t>
      </w:r>
      <w:r>
        <w:rPr/>
        <w:t>、昭通学院在安徽文科录取分数线和位次</w:t>
      </w:r>
      <w:bookmarkEnd w:id="2"/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5872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6625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6036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4858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05482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1921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39303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39227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文科高考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财经大学投档线及各省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军校最低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央司法警官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民族大学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南大学投档线及各省最低录取分数线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今年高考录取分数线预测是多少分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97.html" TargetMode="External"/><Relationship Id="rId3" Type="http://schemas.openxmlformats.org/officeDocument/2006/relationships/hyperlink" Target="../../cont-139490.html" TargetMode="External"/><Relationship Id="rId4" Type="http://schemas.openxmlformats.org/officeDocument/2006/relationships/hyperlink" Target="../../cont-139466.html" TargetMode="External"/><Relationship Id="rId5" Type="http://schemas.openxmlformats.org/officeDocument/2006/relationships/hyperlink" Target="../../cont-139448.html" TargetMode="External"/><Relationship Id="rId6" Type="http://schemas.openxmlformats.org/officeDocument/2006/relationships/hyperlink" Target="../../cont-139443.html" TargetMode="External"/><Relationship Id="rId7" Type="http://schemas.openxmlformats.org/officeDocument/2006/relationships/hyperlink" Target="../../cont-139436.html" TargetMode="External"/><Relationship Id="rId8" Type="http://schemas.openxmlformats.org/officeDocument/2006/relationships/hyperlink" Target="../../cont-139397.html" TargetMode="External"/><Relationship Id="rId9" Type="http://schemas.openxmlformats.org/officeDocument/2006/relationships/hyperlink" Target="../../cont-139394.html" TargetMode="External"/><Relationship Id="rId10" Type="http://schemas.openxmlformats.org/officeDocument/2006/relationships/hyperlink" Target="../../cont-139366.html" TargetMode="External"/><Relationship Id="rId11" Type="http://schemas.openxmlformats.org/officeDocument/2006/relationships/hyperlink" Target="../../cont-1393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