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作文预测-语文作文题目预测及范文"/>
      <w:r>
        <w:rPr/>
        <w:t>2023</w:t>
      </w:r>
      <w:r>
        <w:rPr/>
        <w:t>重庆高考作文预测 语文作文题目预测及范文</w:t>
      </w:r>
      <w:bookmarkEnd w:id="0"/>
    </w:p>
    <w:p>
      <w:pPr>
        <w:pStyle w:val="Normal"/>
        <w:rPr/>
      </w:pPr>
      <w:r>
        <w:rPr/>
        <w:t>容易拿分的</w:t>
      </w:r>
      <w:hyperlink r:id="rId2">
        <w:r>
          <w:rPr>
            <w:rStyle w:val="Link"/>
          </w:rPr>
          <w:t>高考作文</w:t>
        </w:r>
      </w:hyperlink>
      <w:r>
        <w:rPr/>
        <w:t>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</w:p>
    <w:p>
      <w:pPr>
        <w:pStyle w:val="Normal"/>
        <w:rPr/>
      </w:pPr>
      <w:r>
        <w:rPr/>
        <w:t>2023</w:t>
      </w:r>
      <w:r>
        <w:rPr/>
        <w:t>重庆高考语文作文预测</w:t>
      </w:r>
      <w:r>
        <w:rPr/>
        <w:br/>
      </w:r>
    </w:p>
    <w:p>
      <w:pPr>
        <w:pStyle w:val="Normal"/>
        <w:rPr/>
      </w:pPr>
      <w:r>
        <w:rPr/>
        <w:t>汉字是迄今为止连续使用时间最长的文字，也是上古时期各大文字体系中传承至今的文字。然而，在键盘时代，别说写一手好字，提笔不忘字已属难能可贵。</w:t>
      </w:r>
    </w:p>
    <w:p>
      <w:pPr>
        <w:pStyle w:val="Normal"/>
        <w:rPr/>
      </w:pPr>
      <w:r>
        <w:rPr/>
        <w:t>相对应的，中西文化不断融合，“</w:t>
      </w:r>
      <w:r>
        <w:rPr/>
        <w:t>wifi”“vip”“bye-bye”</w:t>
      </w:r>
      <w:r>
        <w:rPr/>
        <w:t>等单词无处不在，不认识几个英文词汇，还真有些跟不上时代形势。这段文字引发你怎样的联想或感悟</w:t>
      </w:r>
      <w:r>
        <w:rPr/>
        <w:t>?</w:t>
      </w:r>
      <w:r>
        <w:rPr/>
        <w:t>请写一篇不少于</w:t>
      </w:r>
      <w:r>
        <w:rPr/>
        <w:t>800</w:t>
      </w:r>
      <w:r>
        <w:rPr/>
        <w:t>字的文章，题目自拟，立意自定，文体自选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  <w:r>
        <w:rPr/>
        <w:t>-</w:t>
      </w:r>
      <w:r>
        <w:rPr/>
        <w:t>考题分析</w:t>
      </w:r>
      <w:r>
        <w:rPr/>
        <w:t>-</w:t>
      </w:r>
    </w:p>
    <w:p>
      <w:pPr>
        <w:pStyle w:val="Normal"/>
        <w:rPr/>
      </w:pPr>
      <w:r>
        <w:rPr/>
        <w:t>“</w:t>
      </w:r>
      <w:r>
        <w:rPr/>
        <w:t>两耳不闻窗外事，一心只读‘高考’书”的时代已经过去，能写好作文的人，必定是对生活、对社会有所感悟的人。普遍的社会现象、民众关心的时事热点，往往是出卷老师醉心的选择。</w:t>
      </w:r>
    </w:p>
    <w:p>
      <w:pPr>
        <w:pStyle w:val="Normal"/>
        <w:rPr/>
      </w:pPr>
      <w:r>
        <w:rPr/>
        <w:t>除此之外，传统文化是中华民族五千年历史的沉淀，也是历届高考作文出现最多的话题之一。中国文化博大精深，无数文化瑰宝化育后世，从古典诗词、</w:t>
      </w:r>
      <w:hyperlink r:id="rId3">
        <w:r>
          <w:rPr>
            <w:rStyle w:val="Link"/>
          </w:rPr>
          <w:t>名言警句</w:t>
        </w:r>
      </w:hyperlink>
      <w:r>
        <w:rPr/>
        <w:t>到人际交往、礼尚往来，都有着极好的延续。</w:t>
      </w:r>
    </w:p>
    <w:p>
      <w:pPr>
        <w:pStyle w:val="Heading2"/>
        <w:rPr/>
      </w:pPr>
      <w:bookmarkStart w:id="1" w:name="范文中华汉字"/>
      <w:r>
        <w:rPr/>
        <w:t>范文：中华汉字</w:t>
      </w:r>
      <w:bookmarkEnd w:id="1"/>
    </w:p>
    <w:p>
      <w:pPr>
        <w:pStyle w:val="Normal"/>
        <w:rPr/>
      </w:pPr>
      <w:r>
        <w:rPr/>
        <w:t>博大精深，未成于一朝一夕</w:t>
      </w:r>
      <w:r>
        <w:rPr/>
        <w:t>;</w:t>
      </w:r>
      <w:r>
        <w:rPr/>
        <w:t>融会贯通，亦需要水滴石穿。</w:t>
      </w:r>
    </w:p>
    <w:p>
      <w:pPr>
        <w:pStyle w:val="Normal"/>
        <w:rPr/>
      </w:pPr>
      <w:r>
        <w:rPr/>
        <w:t>中华汉字深深植根于中华文化之中，是我国历史长河里一颗璀璨的明星。它承载着民族的情感与表达的智慧，是中华文化不竭的动力与永恒的灵魂。</w:t>
      </w:r>
    </w:p>
    <w:p>
      <w:pPr>
        <w:pStyle w:val="Normal"/>
        <w:rPr/>
      </w:pPr>
      <w:r>
        <w:rPr/>
        <w:t>中华汉字经历几千年以来的磨练，逐渐由</w:t>
      </w:r>
      <w:hyperlink r:id="rId4">
        <w:r>
          <w:rPr>
            <w:rStyle w:val="Link"/>
          </w:rPr>
          <w:t>甲骨文</w:t>
        </w:r>
      </w:hyperlink>
      <w:r>
        <w:rPr/>
        <w:t>演变为小篆、隶书，最终呈现在我们面前的便是如今化繁为简，返璞归真的简体。即使经历过此番捶打，它也依然拥有丰富的内涵以及深刻的意义。</w:t>
      </w:r>
    </w:p>
    <w:p>
      <w:pPr>
        <w:pStyle w:val="Normal"/>
        <w:rPr/>
      </w:pPr>
      <w:r>
        <w:rPr/>
        <w:t>诵读文章时，一个个方块大气的汉字映入眼中，仿佛每一个字都是成韵的乐章，都是挥洒的墨画。犹记被“沁”而震撼的那个午后。绝不是第一次见到这个字，但当时读来却大有不同，令人心神激荡，感触颇深。</w:t>
      </w:r>
    </w:p>
    <w:p>
      <w:pPr>
        <w:pStyle w:val="Normal"/>
        <w:rPr/>
      </w:pPr>
      <w:r>
        <w:rPr/>
        <w:t>正是雨过天晴的初春，日光照射进窗前的书桌，投到“沁”一字上，顿时令人倍感心旷神怡，“沁”由水与心组成，而这清新的被雨水冲刷过的芳草味，与此刻心下的宁静相碰撞，“沁”仿佛为此而生，甚是美妙。如此是从结构上多做分析，其实于音韵上也具此含义。</w:t>
      </w:r>
    </w:p>
    <w:p>
      <w:pPr>
        <w:pStyle w:val="Normal"/>
        <w:rPr/>
      </w:pPr>
      <w:r>
        <w:rPr/>
        <w:t>“</w:t>
      </w:r>
      <w:r>
        <w:rPr/>
        <w:t>沁”读音清脆，音调落在四声，少了几分婉转，却多了几分明亮，心境也忍不住雀跃起来。</w:t>
      </w:r>
    </w:p>
    <w:p>
      <w:pPr>
        <w:pStyle w:val="Normal"/>
        <w:rPr/>
      </w:pPr>
      <w:r>
        <w:rPr/>
        <w:t>而“鸣”字则让人有更为直观的感受。由口与鸟组成，令人见时便在耳边生出一声鸣叫来，婉转动人。</w:t>
      </w:r>
    </w:p>
    <w:p>
      <w:pPr>
        <w:pStyle w:val="Normal"/>
        <w:rPr/>
      </w:pPr>
      <w:r>
        <w:rPr/>
        <w:t>更有另一种字，与声音无关，内涵却更为丰富，写来也倍感有趣。俗语曾说：“忍字头上一把刀。”完美地表达出“忍”之内涵，这便是汉字的造字和用字方法“六书”中的会意。“忍”之内涵即为即使在心上架着一把刀，也要默默坚持。这是从“忍”的结构之上分析而出的含义，而从含义反推也可轻松得到“忍”字。</w:t>
      </w:r>
    </w:p>
    <w:p>
      <w:pPr>
        <w:pStyle w:val="Normal"/>
        <w:rPr/>
      </w:pPr>
      <w:r>
        <w:rPr/>
        <w:t>汉字之所以在中华文化中璀璨闪耀，在当今各色各样的文化横流中屹立不倒，不仅仅是因为它的结构音节，更是因为其所具有的包容性和永不过时的深刻内涵。</w:t>
      </w:r>
    </w:p>
    <w:p>
      <w:pPr>
        <w:pStyle w:val="Normal"/>
        <w:rPr/>
      </w:pPr>
      <w:r>
        <w:rPr/>
        <w:t>汉字作为中华文化的基奠，是中华民族的羁绊，更是融于生活的精神。在耳濡目染中体会汉字其中蕴含的包容与博大，便能在立身处世中习得真正的为人之道。只有将汉字精神熔炼入生活之间，将汉字品格铺垫于灵魂之中，才可谓做到水滴石穿、融会贯通，保有汉字精神的本质内涵。</w:t>
      </w:r>
    </w:p>
    <w:p>
      <w:pPr>
        <w:pStyle w:val="Normal"/>
        <w:rPr/>
      </w:pPr>
      <w:r>
        <w:rPr/>
        <w:t>在传承路上，在一点一滴的时间里，我们应注重对汉字结构及其内涵的保护，在融会贯通的路途上水滴石穿，将汉字的博大精深、包容万象深思于心。</w:t>
      </w: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重庆高考作文预测-语文作文题目预测及范文-1"/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  <w:bookmarkEnd w:id="2"/>
    </w:p>
    <w:p>
      <w:pPr>
        <w:pStyle w:val="Normal"/>
        <w:rPr/>
      </w:pPr>
      <w:r>
        <w:rPr/>
        <w:t>重庆高考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重庆高考作文预测 语文作文题目预测及范文，当下发生的热点事件及新闻都有可能成为今年的高考作文话题。除此之外，传统文化是中华民族五千年历史的沉淀，也是历届高考作文出现最多的话题之一。中华汉字深深植根于中华文化之中，是我国历史长河里一颗璀璨的明星。汉字作为中华文化的基奠，是中华民族的羁绊，更是融于生活的精神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237.html" TargetMode="External"/><Relationship Id="rId4" Type="http://schemas.openxmlformats.org/officeDocument/2006/relationships/hyperlink" Target="https://www.pixue.com/list-361.html" TargetMode="External"/><Relationship Id="rId5" Type="http://schemas.openxmlformats.org/officeDocument/2006/relationships/hyperlink" Target="../../cont-139473.html" TargetMode="External"/><Relationship Id="rId6" Type="http://schemas.openxmlformats.org/officeDocument/2006/relationships/hyperlink" Target="../../cont-1394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