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军校最低录取分数线2023"/>
      <w:r>
        <w:rPr/>
        <w:t>江苏军校最低录取分数线</w:t>
      </w:r>
      <w:r>
        <w:rPr/>
        <w:t>2023</w:t>
      </w:r>
      <w:bookmarkEnd w:id="0"/>
    </w:p>
    <w:p>
      <w:pPr>
        <w:pStyle w:val="Normal"/>
        <w:rPr/>
      </w:pPr>
      <w:r>
        <w:rPr/>
        <w:t>军校报考一直都备受青睐，很多江苏考生和家长关心江苏有几所军校，以及江苏考军校最低多少分。这些都是关于江苏军校招生的重要信息，本文将介绍江苏有哪些军校，以及江苏有哪些军校招生，包括</w:t>
      </w:r>
      <w:r>
        <w:rPr/>
        <w:t>2023</w:t>
      </w:r>
      <w:r>
        <w:rPr/>
        <w:t>年江苏省招生军校多少分。</w:t>
      </w:r>
      <w:r>
        <w:rPr/>
        <w:br/>
      </w:r>
    </w:p>
    <w:p>
      <w:pPr>
        <w:pStyle w:val="Normal"/>
        <w:rPr/>
      </w:pPr>
      <w:r>
        <w:rPr>
          <w:b/>
        </w:rPr>
        <w:t>一、江苏省内有哪些军校</w:t>
      </w:r>
    </w:p>
    <w:p>
      <w:pPr>
        <w:pStyle w:val="Normal"/>
        <w:rPr/>
      </w:pPr>
      <w:r>
        <w:rPr/>
        <w:t>江苏省内军校有陆军工程大学，全国在江苏省招生的军校有国防科技大学、陆军工程大学、陆军步兵学院、陆军勤务学院、陆军装甲兵学院等</w:t>
      </w:r>
      <w:r>
        <w:rPr/>
        <w:t>24</w:t>
      </w:r>
      <w:r>
        <w:rPr/>
        <w:t>所军校。</w:t>
      </w:r>
    </w:p>
    <w:p>
      <w:pPr>
        <w:pStyle w:val="Normal"/>
        <w:rPr/>
      </w:pPr>
      <w:r>
        <w:rPr/>
        <w:t>各位家长和同学在本文前后输入分数，</w:t>
      </w:r>
      <w:r>
        <w:rPr>
          <w:b/>
        </w:rPr>
        <w:t>即可查看全国能上的大学有哪些，以及能上的大学档次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年江苏军校最低录取分数线</w:t>
      </w:r>
    </w:p>
    <w:p>
      <w:pPr>
        <w:pStyle w:val="Normal"/>
        <w:rPr/>
      </w:pPr>
      <w:r>
        <w:rPr/>
        <w:t>下文为全国军校在江苏省的物理类考生分数线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国防科技大学：最低分数为</w:t>
      </w:r>
      <w:r>
        <w:rPr/>
        <w:t>577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陆军工程大学：最低分数为</w:t>
      </w:r>
      <w:r>
        <w:rPr/>
        <w:t>578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陆军步兵学院：最低分数为</w:t>
      </w:r>
      <w:r>
        <w:rPr/>
        <w:t>562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陆军勤务学院：最低分数为</w:t>
      </w:r>
      <w:r>
        <w:rPr/>
        <w:t>571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陆军装甲兵学院：最低分数为</w:t>
      </w:r>
      <w:r>
        <w:rPr/>
        <w:t>565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陆军炮兵防空兵学院：最低分数为</w:t>
      </w:r>
      <w:r>
        <w:rPr/>
        <w:t>563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陆军特种作战学院：最低分数为</w:t>
      </w:r>
      <w:r>
        <w:rPr/>
        <w:t>556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陆军军事交通学院：最低分数为</w:t>
      </w:r>
      <w:r>
        <w:rPr/>
        <w:t>565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、海军军医大学：最低分数为</w:t>
      </w:r>
      <w:r>
        <w:rPr/>
        <w:t>597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陆军军医大学：最低分数为</w:t>
      </w:r>
      <w:r>
        <w:rPr/>
        <w:t>585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、空军军医大学：最低分数为</w:t>
      </w:r>
      <w:r>
        <w:rPr/>
        <w:t>592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、海军工程大学：最低分数为</w:t>
      </w:r>
      <w:r>
        <w:rPr/>
        <w:t>563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海军大连舰艇学院：最低分数为</w:t>
      </w:r>
      <w:r>
        <w:rPr/>
        <w:t>577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海军舰艇学院：最低分数为</w:t>
      </w:r>
      <w:r>
        <w:rPr/>
        <w:t>549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、海军航空大学：最低分数为</w:t>
      </w:r>
      <w:r>
        <w:rPr/>
        <w:t>573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、空军工程大学：最低分数为</w:t>
      </w:r>
      <w:r>
        <w:rPr/>
        <w:t>573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、空军预警学院：最低分数为</w:t>
      </w:r>
      <w:r>
        <w:rPr/>
        <w:t>568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、战略支援部队航天工程大学：最低分数为</w:t>
      </w:r>
      <w:r>
        <w:rPr/>
        <w:t>576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、战略支援部队信息工程大学：最低分数为</w:t>
      </w:r>
      <w:r>
        <w:rPr/>
        <w:t>58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、火箭军工程大学：最低分数为</w:t>
      </w:r>
      <w:r>
        <w:rPr/>
        <w:t>571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、武警工程大学：最低分数为</w:t>
      </w:r>
      <w:r>
        <w:rPr/>
        <w:t>573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、武警警官学院：最低分数为</w:t>
      </w:r>
      <w:r>
        <w:rPr/>
        <w:t>550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、武警特种警察学院：最低分数为</w:t>
      </w:r>
      <w:r>
        <w:rPr/>
        <w:t>557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、武警海警学院：最低分数为</w:t>
      </w:r>
      <w:r>
        <w:rPr/>
        <w:t>548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：</w:t>
        </w:r>
        <w:r>
          <w:rPr>
            <w:rStyle w:val="Link"/>
          </w:rPr>
          <w:t>2023</w:t>
        </w:r>
        <w:r>
          <w:rPr>
            <w:rStyle w:val="Link"/>
          </w:rPr>
          <w:t>年湖南省军校招生报考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新高考报考军校应该怎么选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27.html" TargetMode="External"/><Relationship Id="rId3" Type="http://schemas.openxmlformats.org/officeDocument/2006/relationships/hyperlink" Target="../../cont-1343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