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春节黑板报"/>
      <w:r>
        <w:rPr/>
        <w:t>中学生春节黑板报</w:t>
      </w:r>
      <w:bookmarkEnd w:id="0"/>
    </w:p>
    <w:p>
      <w:pPr>
        <w:pStyle w:val="Normal"/>
        <w:rPr/>
      </w:pPr>
      <w:r>
        <w:rPr/>
        <w:t>中学生春节黑板报资料：</w:t>
      </w:r>
    </w:p>
    <w:p>
      <w:pPr>
        <w:pStyle w:val="Normal"/>
        <w:rPr/>
      </w:pPr>
      <w:r>
        <w:rPr/>
        <w:t>北洋政府确立春节</w:t>
      </w:r>
      <w:r>
        <w:rPr/>
        <w:br/>
      </w:r>
      <w:r>
        <w:rPr/>
        <w:t>把农历新年正式定名为春节，是辛亥革命后的事。由于那时要改用阳历，为了区分农、阳两节，所以只好将农历正月初一改名为</w:t>
      </w:r>
      <w:r>
        <w:rPr/>
        <w:t>"</w:t>
      </w:r>
      <w:r>
        <w:rPr/>
        <w:t>春节</w:t>
      </w:r>
      <w:r>
        <w:rPr/>
        <w:t>"</w:t>
      </w:r>
      <w:r>
        <w:rPr/>
        <w:t>。</w:t>
      </w:r>
      <w:r>
        <w:rPr/>
        <w:br/>
      </w:r>
      <w:r>
        <w:rPr/>
        <w:t>内务部民治司第一科呈大总统事由：呈拟规定四节由总长朱启钤（盖章）中华民国三年一月二十一日</w:t>
      </w:r>
      <w:r>
        <w:rPr/>
        <w:br/>
      </w:r>
      <w:r>
        <w:rPr/>
        <w:t>为呈请事，窃自新邦肇造阳历纪元，所以利国际之交通，定会计之年度，允宜垂为令甲，昭示来兹，但乘时布令，当循世界之大同，而通俗宜民，应从社会之习惯。故日本维新以来，改正历法，推行以渐，民间风俗之所关系，悉属因仍未改，春秋佳日，举国嬉嬉，或修祓禊，或隆报飨，岁时景物，犹见唐风，良以征引故事，点缀承平，不但为经济之节宣，且可助精神之活泼。我国旧俗，每于四时令节，游观祈献，比户同风，固由作息之常情，亦关人民之生计。拟请：定阴历元旦为春节，端午为夏节，中秋为秋节，冬至为冬节。凡我国民均得休息，在公人员亦准给假一日，本部为顺从民意起见，是否有当？理合呈请大总统鉴核施行。谨呈大总统内务总长一月二十一日</w:t>
      </w:r>
      <w:r>
        <w:rPr/>
        <w:br/>
      </w:r>
      <w:r>
        <w:rPr/>
        <w:t>袁大总统批曰：“据呈已悉，应即照准，此批”。</w:t>
      </w:r>
      <w:r>
        <w:rPr/>
        <w:br/>
      </w:r>
      <w:r>
        <w:rPr/>
        <w:t>内务部训令第号（另令顺天府尹，步军统领，警察厅类同）中华民国三年一月二十三日</w:t>
      </w:r>
      <w:r>
        <w:rPr/>
        <w:br/>
      </w:r>
      <w:r>
        <w:rPr/>
        <w:t>令各省民政长新邦肇造阳历纪元，所以利交通而便会计，允宜垂为令甲，其四时令节，关于社会风俗人民生计，本部衡度民时，对于此类习惯，未便干涉，呈明大总统：以阴历元旦为春节，端午为夏节，中秋为秋节，冬至为冬节，国民均得休息，在公人员亦准给假一日，以顺民意，而从习惯等因，奉大总统批：据呈已悉，应即照准。此批，奉此，除电知外，合行抄录原呈，令行该民政查照，并转行各机关知悉，此令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公交客运站春节黑板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板报花边素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简单的黑板报花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好看的黑板报花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板报设计花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板报设计边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板报设计图案大全边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板报新学期寄语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板报新学期新气象又简单又漂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38.html" TargetMode="External"/><Relationship Id="rId3" Type="http://schemas.openxmlformats.org/officeDocument/2006/relationships/hyperlink" Target="../../cont-139006.html" TargetMode="External"/><Relationship Id="rId4" Type="http://schemas.openxmlformats.org/officeDocument/2006/relationships/hyperlink" Target="../../cont-99928.html" TargetMode="External"/><Relationship Id="rId5" Type="http://schemas.openxmlformats.org/officeDocument/2006/relationships/hyperlink" Target="../../cont-99926.html" TargetMode="External"/><Relationship Id="rId6" Type="http://schemas.openxmlformats.org/officeDocument/2006/relationships/hyperlink" Target="../../cont-99925.html" TargetMode="External"/><Relationship Id="rId7" Type="http://schemas.openxmlformats.org/officeDocument/2006/relationships/hyperlink" Target="../../cont-99924.html" TargetMode="External"/><Relationship Id="rId8" Type="http://schemas.openxmlformats.org/officeDocument/2006/relationships/hyperlink" Target="../../cont-99921.html" TargetMode="External"/><Relationship Id="rId9" Type="http://schemas.openxmlformats.org/officeDocument/2006/relationships/hyperlink" Target="../../cont-99917.html" TargetMode="External"/><Relationship Id="rId10" Type="http://schemas.openxmlformats.org/officeDocument/2006/relationships/hyperlink" Target="../../cont-99767.html" TargetMode="External"/><Relationship Id="rId11" Type="http://schemas.openxmlformats.org/officeDocument/2006/relationships/hyperlink" Target="../../cont-997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